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авторской программы В.Г.Горецкого, В.П.Канакиной «Русский язык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jc w:val="both"/>
        <w:rPr/>
      </w:pPr>
      <w:r>
        <w:rPr/>
        <w:t>На изучение русского языка в начальной школе выделяется 642 часа. В 1 классе – 132 ч (4 ч в неделю, 33 учебные недели). Во 2-4 классах на уроки  русского языка отводится по 170 ч (5 ч в неделю, 34 учебные недели).</w:t>
      </w:r>
    </w:p>
    <w:p>
      <w:pPr>
        <w:pStyle w:val="Normal"/>
        <w:jc w:val="both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</w:t>
      </w:r>
    </w:p>
    <w:p>
      <w:pPr>
        <w:pStyle w:val="Normal"/>
        <w:jc w:val="both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авторской программы Л.Ф.Климанов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 xml:space="preserve">Рабочая программа рассчитана на 472 ч. В 1 классе на изучение литературного чтения отводится 132 ч (4 ч в неделю, 33 учебных недели), из них 92 ч (23 учебные недели) отводится урокам обучения чтению в период обучения грамоте и 40 ч (10 учебных недель) – урокам литературного чтения. </w:t>
      </w:r>
    </w:p>
    <w:p>
      <w:pPr>
        <w:pStyle w:val="Normal"/>
        <w:jc w:val="both"/>
        <w:rPr/>
      </w:pPr>
      <w:r>
        <w:rPr/>
        <w:t>Во 2 классе 136 ч (4 ч в неделю, 34 учебные недели в каждом классе), в 3- 4 классах – по 102 часа( 3 часа в неделю, 34 учебные недели)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 авторской программы М.И.Моро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элементов самостоятельной интеллектуальной деятельности, развитие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работа с текстовыми задачам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40 ч. В 1 классе на изучение математики отводится 132 ч (4 ч в неделю, 33 учебные недели). Во 2-4 классах – по 136 ч(34 учебные недели в каждом классе, 4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249 ч. В 1 классе на изучение отводится 33 ч (1 ч в неделю, 33 учебные недели). Во 2-4 классах – по 72 ч (34 учебные недели в каждом классе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щекультурные и общетрудовые компетенции,  основы культуры труда, самообслуживания</w:t>
      </w:r>
    </w:p>
    <w:p>
      <w:pPr>
        <w:pStyle w:val="Normal"/>
        <w:jc w:val="both"/>
        <w:rPr/>
      </w:pPr>
      <w:r>
        <w:rPr/>
        <w:t>- технология ручной обработки материалов,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05 ч. В 1 классе на изучение отводится 99 ч (3 ч в неделю, 33 учебные недели). Во 2-4 классах – по 102 ч (34 учебные недели в каждом классе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 программы «Основы религиозных культур и светской этики» авт. А.Я.Данилюк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тематическое планирование с определением основных видов учебной деятельности, материально-техническое обеспечение, планируемые результаты изучения учебного предмета.</w:t>
      </w:r>
    </w:p>
    <w:p>
      <w:pPr>
        <w:pStyle w:val="Normal"/>
        <w:jc w:val="both"/>
        <w:rPr/>
      </w:pPr>
      <w:r>
        <w:rPr/>
        <w:t>В соответствии с учебным планом школы на 2017-2018 уч. год на изучение данной программы выделено 34 ч (34 учебные недели, 1 ч в неделю).</w:t>
      </w:r>
    </w:p>
    <w:p>
      <w:pPr>
        <w:pStyle w:val="Normal"/>
        <w:jc w:val="both"/>
        <w:rPr/>
      </w:pPr>
      <w:r>
        <w:rPr/>
        <w:t>Срок реализации программы 1 г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3:00Z</dcterms:created>
  <dc:creator>user</dc:creator>
  <dc:description/>
  <dc:language>en-US</dc:language>
  <cp:lastModifiedBy>User</cp:lastModifiedBy>
  <dcterms:modified xsi:type="dcterms:W3CDTF">2017-10-02T17:43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