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4217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Цели и задачи МКОУ «Раздольевская СОШ»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на 2018 – 2019 учебный год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Цели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оптимального учебно - воспитательного процесса на базе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но ориентированного подхода с учетом индивидуальных особенностей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хся, их интересов, образовательных возможностей, состояния здоровь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ять и реализовывать образовательный потенциал учащих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леживать динамику развития учащихся, создавая при этом эмоциональный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форт и условия для самовыражения, самопознания и саморазвития каждого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ни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ить соответствие функционирования и развития педагогического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сса в школе требованиям государственного стандарта образования с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ом на причинно-следственные связи, позволяющие сформулировать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ы и рекомендации по дальнейшему развитию школы.</w:t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ind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внедр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вых технологий обучения и воспитания;</w:t>
      </w:r>
    </w:p>
    <w:p>
      <w:pPr>
        <w:pStyle w:val="Normal"/>
        <w:numPr>
          <w:ilvl w:val="0"/>
          <w:numId w:val="3"/>
        </w:numPr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пере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новым образовательным стандартам;</w:t>
      </w:r>
    </w:p>
    <w:p>
      <w:pPr>
        <w:pStyle w:val="Normal"/>
        <w:numPr>
          <w:ilvl w:val="0"/>
          <w:numId w:val="3"/>
        </w:numPr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разработ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ы учета достижений учащихся по предметам,</w:t>
      </w:r>
    </w:p>
    <w:p>
      <w:pPr>
        <w:pStyle w:val="Normal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воляющей проследить личные успехи и неудачи в усвоении учебного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а в соответствии с динамикой развития учащихся ;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зд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ффективной системы выявления и поддержки одаренных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хся;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ы внеучебной деятельности посредством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и совокупности программ: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духовно-нравственная воспитание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традиции школы на современном этапе развития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учебная деятельность по предмету;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бесп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ологической защищенности учащихся в образовательном процессе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ского потенциала: мотивация профессиональной,</w:t>
      </w:r>
    </w:p>
    <w:p>
      <w:pPr>
        <w:pStyle w:val="Normal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ой деятельности учителя, современного, диалектического стиля</w:t>
      </w:r>
    </w:p>
    <w:p>
      <w:pPr>
        <w:pStyle w:val="Normal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ого мышления учителя, готовности к профессиональному</w:t>
      </w:r>
    </w:p>
    <w:p>
      <w:pPr>
        <w:pStyle w:val="Normal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овершенствованию, работе над собой;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бесп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динства урочной и внеурочной деятельности учителя через сеть кружков, факультативов, индивидуальных занятий и дополнительного образования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ы контроля за состоянием и ведением школьной документации.</w:t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                 </w:t>
      </w:r>
    </w:p>
    <w:p>
      <w:pPr>
        <w:pStyle w:val="Normal"/>
        <w:jc w:val="center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                   </w:t>
      </w:r>
      <w:r>
        <w:rPr>
          <w:rStyle w:val="InternetLink"/>
          <w:b/>
          <w:color w:val="000000"/>
          <w:sz w:val="28"/>
          <w:szCs w:val="28"/>
          <w:u w:val="none"/>
        </w:rPr>
        <w:t>Ожидаемые результаты в конце       2018 – 2019 учебного года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1.Удовлетворение социального запроса населения в обучении, образовании 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и детей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2.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3.Повышение качества образованности школьника, уровня его воспитанност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4.Личностный рост каждого учащегося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"/>
        <w:gridCol w:w="5514"/>
        <w:gridCol w:w="13"/>
        <w:gridCol w:w="1698"/>
        <w:gridCol w:w="13"/>
        <w:gridCol w:w="4227"/>
        <w:gridCol w:w="13"/>
        <w:gridCol w:w="2255"/>
        <w:gridCol w:w="13"/>
      </w:tblGrid>
      <w:tr>
        <w:trPr>
          <w:trHeight w:val="22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зультаты контроля, место подведения итогов</w:t>
            </w:r>
          </w:p>
        </w:tc>
      </w:tr>
      <w:tr>
        <w:trPr>
          <w:trHeight w:val="225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писков преподавателей, закрепление классного руководства, уточнение и корректировка распределения нагруз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арташова О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обеседования с учителями по учебным программам. Установление соответствия календарно-тематического планирования учебным программам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color w:val="333333"/>
                <w:sz w:val="28"/>
                <w:szCs w:val="28"/>
                <w:shd w:fill="FFFFFF" w:val="clear"/>
              </w:rPr>
              <w:t>Федерального закона "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б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бразован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в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Российско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Федерац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" N 273-ФЗ от 29 декабря 2012 года </w:t>
            </w:r>
            <w:r>
              <w:rPr>
                <w:sz w:val="28"/>
                <w:szCs w:val="28"/>
              </w:rPr>
              <w:t xml:space="preserve">в   части предоставления гражданам права на образование.  </w:t>
            </w:r>
            <w:r>
              <w:rPr>
                <w:sz w:val="28"/>
                <w:szCs w:val="28"/>
              </w:rPr>
              <w:t>Комплексная проверка охвата всех детей школьного возраста обучением в школ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О - 1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ланирования работы МО на новый учебный год, исходя из программы развития школ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Карташова О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ка списочного состава  учащихся  1 –9  классов. Формирование окончательных списков учащихся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Карташова О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учителей с их                 должностными обязанностя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учебных занятий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абинетов на соответствие требованиям по технике безопас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учителей школ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рташова О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классных журналов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тематического планирования и графиков проведения контрольных рабо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писков учащихся, нуждающихся в обучении на дому.  Составление индивидуальных учебных планов для учащихся, обучающихся на дом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   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   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расписаний  работы с обучающимися на дому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сентября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 Ю,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входных контрольных по русскому языку и математике в 5-9-х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Крыгина Ю.С.,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диагностических работ, открытых уроков , пробных экзаменов в 9-ом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личных дел обучающихся. Соблюдение требований к оформлению и ведению личных дел обучающихся классными руководителя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 проверка: Обеспечение учащихся учебной литературой.  Цель: уровень обеспечения учебной литературой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библиотекарь Коновалова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обучающихся                    5 клас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 классный руководитель, зам.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ода адаптационного периода в                       5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. директора по УВР 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е консультации для учителей, работающих в пятом классе по результатам готовности пятиклассников к обучению в старшей школе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ёт движения обучающихся, проверка правильности оформления классных журнал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й семинар «Проектирование современного  адаптивного урока» (в соответствии с требованиями ФГОС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здоровьесберегающей  дидактической системы на уроках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ноября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Кры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организации сопутствующего  повторения, подготовки и проведения предметных олимпиад, конкурсов, пробных экзамен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соблюдения санитарно-гигиенических требований к учебным планам, расписаниям первой и второй половины учебного дн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организации работы со слабоуспевающими и трудными обучающимис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 дека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85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с детьми, обучающимися на дому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 дека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достижения обучающимися результатов освоения ООП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  дека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езультативной работы учителей-предметников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движения  обучающихся за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хождения программного материала, правильность ведения документации 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8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форм и методов работы педагогов по использованию компьютеров в учебном проце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УВР К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физкультурно – оздоровительной работы и работы по формированию навыков здорового образа жизни.   Осуществление мер по охране здоровья детей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ООП и реализация требований ФГОС в 8- ом класс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жима дня обучающихся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ниторинг состояния учебных кабинетов, использования педагогами и обучающимися учебного оборудов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системно-деятельностного подхода как основа определения требований к результатам образования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осещаемости обучающимися уроков, работы классных руководителей с трудными  детьми  и опроса обучающихся на урок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рт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Коновалова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на уроках  здоровьесберегающих и здоровьеформирующих образовательных технологий;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обенности организации индивидуальной, парной и групповой работ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 Крыг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работы со слабоуспевающими обучающимися. Контроль посещаемости обучающихся, работы классных руководителей с детьми, пропускающими урок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качества реализации мероприятий  спортивной  направленности.(Сдача норм ГТО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тчёта учителей о работе над методической темой школ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ыполнения учебных планов  обучения на дом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 учебных кабинетов ( состояние по технике безопасности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качества образования и  результатов в 2-9х классах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62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ль методических объединений в условиях внедрения в основной  школе                                 ФГОС ООП. Итоги работ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ренировочных эвакуаций с обучающимися и работниками школы по отработке плана эвакуации в случае возникновения Ч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даче учебников в библиотеку. Анализ сохранности учебного фонда школы на конец учебного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,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ебных кабинетов( подготовка к новому учебному  году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готовка плана работы школ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на 2019 - 2020 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е итоги успеваемости за триместр. Собеседование с учителями по итогам триместр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проведения пробных экзаменов (ОГЭ), контрольных срезов по триместрам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учителей предметников за  триместр. Анализ учебной деятельности за  триместр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недрению в образовательный процесс 2019 - 2020 уч.году стандартов нового поколения (9-й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УВР Крыгина Ю.С.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школьн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:  классных журналов, журналов инструктажей по технике безопасности, журналов индивидуального обучения на дому, личных дел,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невников, тетрадей учащихс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равил пожарно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при проведении детских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ов, вечеров, других массовых мероприятий, установка во время их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го дежурства работни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Контроль посещения обучающимися учебных занятий, выявление причин их отсутствия на уроках и принятие своевременных мер по обеспечению посещаемости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ВР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подготовки и проведение предметных декад (открытых уроков, внеурочных мероприятий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  директора по УВР, 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ресурсов школьной медиатеки, электронных пособий в учебном 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бинетом Козина Н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 уроках санитарно-гигиенических требований к организации УВ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  УВР Крыгина Ю.С.  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занятий по курсу ОБЖ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УВР Крыгина Ю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журства учителей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и систематизация необходимого дидактического материала для проведения педсоветов, методических семинар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Крыгина Ю.С.,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ыставок методической литературы, консультаций по запросам учителей, оформление методических стендов , оформление стендов по подготовке к переводным и выпускным экзаменам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,    руководител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кабинетов по технике безопас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УВР Крыгина Ю.С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 деятельности за год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    Крыг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Г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Крыгина Ю.С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listparagraph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истема работы с педагогическими кадрами</w:t>
            </w:r>
          </w:p>
          <w:p>
            <w:pPr>
              <w:pStyle w:val="Style15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Ознакомление учителей с инструкцией по заполнению журнал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4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 содержания учебных программ и объяснительных записок к ним, нормативных документов по организации учебного процес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1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вместная работа с социальным педагого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 ктора по УВР Крыгина Ю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 (по плану школы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.,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сещение уроков и внеклассных мероприятий. Анализ системы работы учи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,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реподавания вновь прибывших учителе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на тему: «Программно-методическое обеспечение УВП по предмету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2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вновь прибывшими учителями по самообразованию ( выбор тематик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Крыгина Ю.С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молодого учителя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1. "Система оценки достижения планируемых результатов».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 Формирование УУД  в основной школе"  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" Использование учебного кабинета". 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 декабрь,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 (3- неделя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,        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 деятельности за  тримест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учителями, имеющими неуспевающих  и слабоуспевающих в 1-ом триместре. Предупреждение дальнейшего отставания в учёбе и педагогическая поддержк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административном совещании учителей  по итогам триместр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, февраль, май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истематичность подготовки учителя к урок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графику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учителями и классным руководителем 9класса по проверке готовности к итоговой аттестац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декабрь 3- неделя, май 2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осударственной итоговой аттестации учащихся 9 клас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июнь 4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Система внутришкольного контроля. Регулирование педагогических  процессов.</w:t>
            </w:r>
          </w:p>
          <w:p>
            <w:pPr>
              <w:pStyle w:val="Style15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Утверждение новых учебных программ и проверка календарно – тематического планиров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 1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Крыгина Ю.С.    ,             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Организация обучения на дому больных детей в соответствии с запросами родителе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3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ланирование работы с одарёнными детьми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 1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ерка хода адаптационного периода  в 5-м классе. Методика выявления уровня готовности учеников 5-м классе  к обучению в старшей школе.   Цель: Выявление дезадаптированных детей, определение причин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-2 недел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Крыгина Ю.С.   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. М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графика проверки  тетрадей,  журнал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.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Крыгина Ю.С. ,                 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Контроль за работой учителей со слабоуспевающими учащимис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Крыгина Ю.С.,  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  графика административных работ в 3-9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Крыгина Ю.С.   ,            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Мониторинг распределения учащихся по группам здоров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2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Входной контроль в 3 -9 классах. Преемственность в обучении ( 5кл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Крыгина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center" w:pos="2012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ук.МО</w:t>
              <w:tab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журналов – ведение, заполнен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русского языка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. 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6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-3 нед,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.,кл. руководит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состояния преподавания алгебры и геометрии  в 7-8 классах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3- нед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,руководитель МО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 образовательного процесса в 5-м  классе. ( Посещение занятий администрацией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1- 2 нед..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,       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в 9классе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,ИКТ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к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Крыгина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паганда ЗОЖ на уроках физкультур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рук.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ояние преподавания физкультуры, охрана здоровья учащихся. предупреждение травматизм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3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Крыгина Ю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 образовательного процесса в 3 классе. ( Посещение занятий администрацией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4 нед.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Крыгина Ю.С.,       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сещение уроков (Цель: состояние преподавания предметов, использование ИКТ , индивидуальная работа со слабоуспевающими и одаренными детьми, оказание методической помощи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Крыгина Ю.С.,                 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математики, физики, информатики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         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на уроках русского языка,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математики современных технологий: игровых,  учебно - исследовательских, проблемно-поисковых, здоровьесберегающих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4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Крыгина Ю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работы учителя с рабочими тетрадями по русскому языку, математике (цели: объем домашних и классных заданий, соблюдение ЕОР, работа над ошибками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            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тетрадей для  контрольных работ по русскому языку, литературе, математик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риместр 1 раз в 2-9-х классах.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,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ы учителя с рабочими тетрадями по английскому языку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в триместр 1 ра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Крыгина Ю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ндивидуальная работа с учащимися на уроках истории и географии (собеседование по вопросам качества знаний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 нед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Крыгина Ю.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журналов (цели: посещаемость, планирование опроса, прохождение программного материала, объективность выставления четвертных оценок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Крыгина Ю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Беседы с классными руководителями о работе с «трудными» и одаренными учащимис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дготовка к ОГЭ в 9-м классе .Посещение уроков с целью проверки подготовки к государственной итоговой  аттестаци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 февраль, апрель. 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 УВР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гина Ю.С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4- класс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1-3 нед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качества преподавания английского языка8- 9 классах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декабрь 3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, рук.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тодики преподавания литературы в5- 8х классах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Крыгина Ю.С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состояния преподавания русского языка в 7-9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 3-4 недел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Мироненко С.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Проведение административных контрольных работ по математике  и русскому языку в 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ах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май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Мироненко С.Ю.,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здание базы данных выпускни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– янва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    кл. руковод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дение пробного ОГЭ(русский язык, математика, выбранные предметы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, февраль, апрель. 3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Крыгина Ю.С. ,                        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Круглый стол " Основы методики преподавания, основные принципы деятельностного подхода, виды и приемы современных педагогических технологий». ( МО русского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языка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истории, обществознания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 директора по УВР, 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Анализ выполнения образовательной программы, учебного план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Крыгина Ю.С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начальных классов.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ояние преподавания математики в   5-8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ерсональный контроль. Работа учителей со слабоуспевающими учащимис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образовательного процесса в 9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преподавания ИЗО, музыки, технологии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иностранного языка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едметно-обобщающий контроль .Состояние преподавания биологии, физики и химии в 7, 8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образовательного процесса в 1классе (Посещение уроков администрацией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декабрьапрель 1-3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географии, биологии, химии,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еемственность. Контроль  качества подготовки учащихся 4 класса к продолжению обучения в старшей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 физкультуры, музыки, ИЗО, технологии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ифференцированный и индивидуальный подход в обучении и воспитании на уроках русского языка и литературы в 5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1-неделя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директора по УВР., рук.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методики преподавания информатики и физики в 8- 9-х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апрель 3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качества преподавания математики в 5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4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.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учителей русского язык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 математики начальной и осно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по формированию орфографическо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ости и вычислительных навыков у обучающихся. ( Взаимопосещени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и учителями  МО русс. яз. и м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начальной школе (4 кл.)  учителями старших классов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и учителя  МО русс. яз. и 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чебно-воспитательной работы за 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ебный год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экзамены. Результаты ОГЭ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,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Методическая работа и самообразование</w:t>
            </w:r>
          </w:p>
          <w:p>
            <w:pPr>
              <w:pStyle w:val="Style15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рыгина Ю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программы диагностики 5 класса по адаптации учащихся к новому учебному заведению совместно с классным руководителе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. Контроль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иагностика обученности учащихся, основные затруднения в учебном проце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Система работы с учащимися и их родителя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ием родителей по учебно – воспитательным вопроса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просов детей и родителей для организации обучения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кл. руководител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ьских собран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ндивидуальные беседы с "трудными" ученика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рыгина Ю.С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нформирование родителей выпускников об особенностях проведения ОГЭ (оформление стендов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</w:tbl>
    <w:p>
      <w:pPr>
        <w:pStyle w:val="Normal"/>
        <w:tabs>
          <w:tab w:val="clear" w:pos="708"/>
          <w:tab w:val="left" w:pos="7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Style14"/>
    <w:qFormat/>
    <w:rPr/>
  </w:style>
  <w:style w:type="character" w:styleId="Ticket">
    <w:name w:val="tick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27:00Z</dcterms:created>
  <dc:creator>Admin</dc:creator>
  <dc:description/>
  <dc:language>en-US</dc:language>
  <cp:lastModifiedBy>User</cp:lastModifiedBy>
  <cp:lastPrinted>2014-06-14T21:02:00Z</cp:lastPrinted>
  <dcterms:modified xsi:type="dcterms:W3CDTF">2018-10-07T17:27:00Z</dcterms:modified>
  <cp:revision>2</cp:revision>
  <dc:subject/>
  <dc:title>Годовая циклограмма завуча</dc:title>
</cp:coreProperties>
</file>