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о итогам проведения декады родного языка и родной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МКОУ «Раздольев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Декада родных языков и литературы в МКОУ «Раздольевская  СОШ» проведена по предварительно утвержденному плану </w:t>
      </w:r>
      <w:r>
        <w:rPr>
          <w:sz w:val="28"/>
          <w:szCs w:val="28"/>
        </w:rPr>
        <w:t>с 15 февраля по 26 февраля 2021 год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е за проведение декады: учителя родных язы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фойе школы были офор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старинных  народных инструментов и старинной домашней утвари, народных украшений и детских поде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drawing>
          <wp:inline distT="0" distB="0" distL="0" distR="0">
            <wp:extent cx="657098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8 февраля 202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в 4 классе «Глагол»  провела учитель родного языка и литературы Магомедова Диана  Ильяс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171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725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 февраля 2021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одных языков провели конкурс чтецов ,посвященный 100-летию ДАССР «Люби,цени и изучай свой родной язык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7360" cy="419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17360" cy="473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51575" cy="438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 феврал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даргинскому языку «Грамматические признаки имени существительного». Провела учитель даргинского языка Курбанова Гюльбарият Ахме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3160" cy="229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0915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56960" cy="633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февраля 2021 года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смотр мульфильмов на родных языка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февраля 2021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,8 классов :Магомедова Асият,Джамалудинов Мухаммад,Саидов Закарья показали сценку «Жених бабушки Фатимы»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-26 февраля</w:t>
      </w:r>
      <w:r>
        <w:rPr>
          <w:rFonts w:cs="Times New Roman" w:ascii="Times New Roman" w:hAnsi="Times New Roman"/>
          <w:sz w:val="28"/>
          <w:szCs w:val="28"/>
        </w:rPr>
        <w:t xml:space="preserve"> классными руководителями  были проведены тематические классные часы ,посвященные Международному дню родных языков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020" cy="502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2395" cy="459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875905" cy="4745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7395" cy="3520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41795" cy="4246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LineNumbers/>
        <w:suppressAutoHyphens w:val="true"/>
        <w:ind w:firstLine="708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едметной декады по родному языку были посещены уроки и мероприятия с целью изучения состояния преподавания предмета. Уроки построены методически правильно, учителя используют разнообразные формы работы (групповые, индивидуальные, игровые и т.д.). Учителя во время проведения уроков и мероприятий использовали инновационные и здоровьесберегающие технологии. Все открытые уроки и мероприятия были проанализированы, отмечены положительные стороны, даны рекомендации.</w:t>
      </w:r>
    </w:p>
    <w:p>
      <w:pPr>
        <w:pStyle w:val="Normal"/>
        <w:ind w:firstLine="708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читать работу, проведенную в рамках декады родных языков и литературы,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latinoLinotype">
    <w:name w:val="Основной текст + Palatino Linotype"/>
    <w:qFormat/>
    <w:rPr>
      <w:rFonts w:ascii="Palatino Linotype" w:hAnsi="Palatino Linotype" w:cs="Times New Roman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9:00Z</dcterms:created>
  <dc:creator>лу</dc:creator>
  <dc:description/>
  <dc:language>en-US</dc:language>
  <cp:lastModifiedBy>Пользователь Windows</cp:lastModifiedBy>
  <dcterms:modified xsi:type="dcterms:W3CDTF">2021-02-25T18:59:00Z</dcterms:modified>
  <cp:revision>2</cp:revision>
  <dc:subject/>
  <dc:title>Справка</dc:title>
</cp:coreProperties>
</file>