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спользование информационных технологий на уроках физики при выполнении лабораторных и практических раб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пьютера в качестве эффективного средства обучения существенно расширяет возможности педагогических технологий: физические компьютерные энциклопедии, интерактивные курсы, всевозможные программы, виртуальные опыты и лабораторные работы позволяют повысить мотивацию учащихся к изучению физики. Преподавание физики, в силу особенностей самого предмета, представляет собой благоприятную почву для применения современных информационных технологий. Одним из основных направлений применения информационных технологий на уроках физики, я считаю, выполнение компьютерного физического лабораторного экспери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 уроках физики невозможно обойтись без демонстрационного эксперимента, но не всегда материальная база кабинета соответствует требованиям современного кабинета физики. И поэтому здесь на помощь приходит компьютерный эксперимент. Компьютер становится помощником не только ученика, но и уч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о работы ученика с программным обеспечением состоит в том, что этот вид деятельности стимулирует исследовательскую и творческую деятельность, развивает познавательные интересы учеников. Программы могут быть полезными при подготовке к лабораторным занятиям с реальным оборудованием и окажутся незаменимыми при его отсутствии. Интерактивные опыты можно использовать для демонстрации на уроке. Это позволит решить вопросы, связанные с недостатком лабораторного оборудования, оптимально организовать рабочее время. Также будет эффективным использование интерактивных лабораторных работ при самостоятельной работе учащихся. Электронные пособия помогают любознательным ученикам просмотреть ход работы в нужном режиме, подробнее остановиться на отдельных этапах опытов. На рынке программного обеспечения для работы учителя-предметника предлагается много компьютерных программ, но они не всегда являются поддержкой УМК, по которому работает учитель. Программы чаще являются универсальными. И перед учителем встает проблема оптимального использования программы в своей работе. Здесь и начинает проявляться творчество и находчивость уч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модели можно демонстрировать либо через проектор при объяснении нового материала, либо для индивидуальной заботы учащихся установив программу в компьютерном классе. Компьютерные модели сопровождаются теоретическим описанием назначения модели, что удобно для организации для самостоятельной работы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выполнением лабораторной работы ученикам, я сообщала цель и ход работы, но и также раздавала письменные указания по выполнению лабораторной работы. Чтобы ученик мог выполнять работу поэтапно и в том темпе, в котором ему удобнее работать. В инструкции указывалось название модели и краткое содержание работы. В конце предлагалось ответить на вопросы теста, для проверки усвоения знаний в процессе работы над компьютерной моделью. Использование компьютерных моделей позволяет разнообразить и оживить уроки физики. Компьютерные модели позволяют учащимся изменять начальные условия модели, и это дает возможность для широкого использования моделей в исследовательской и проектной деятельности учеников. Интерактивность моделей открывает перед образовательным процессом большие познавательные возможности, делая учеников не только наблюдателями, но и активными участниками экспери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ьзовании интерактивных виртуальных лабораторий можно многократно провести испытание с изменяемыми параметрами, сохранить результаты и вернуться к своим исследованиям в удобное время. К тому же, в компьютерном варианте можно провести значительно большее количество экспериментов. Данный вид эксперимента реализуется с помощью компьютерной модели того или иного закона, явления, процесса и т.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ся также трудно  представить некоторые явления макромира и микромира, так как отдельные явления, изучаемые в курсе физики средней школы невозможно наблюдать в реальной жизни и, тем более, воспроизвести экспериментальным путем в физической лаборатории, например, явления атомной и ядерной физики и т.д. В большинстве интерактивных моделей предусмотрены варианты изменений в широких пределах начальных параметров и условий опытов, варьирования их временного масштаба, а также моделирования ситуаций, недоступных в реальных эксперимент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едует отметить, что обычные лабораторные  работы по физике также проводятся, а компьютер применяется тогда, когда традиционные методы получения учебной информации или не эффективны, или невозмож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яя систематически компьютер на уроке физики, учащийся имеет возможность использовать свои навыки и умения работы с компьютером для изучения реальных объектов и явлений. Компьютер становится привычным средством для получения новой информации — знаний по теме урока, а также средством для проведения измерений и исслед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информационных технологий в процессе обучения позволяет выделить две группы планируемых образовательных результатов: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носительно учащих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оставляется возможность индивидуальной исследовательской работы с компьютерными моделями, в ходе которой они могут самостоятельно ставить эксперименты, быстро проверять свои гипотезы, устанавливать закономерности физических явлений и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задается индивидуальный темп обучения для каждого ученика, появляется возможность повторения эксперимента во  внеурочное врем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реальная возможность выполнения компьютерной лабораторной работы, которую невозможно выполнить в условиях школьной лабора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ники приобретают навыки оптимального использования персонального компьютера в качестве обучающего сре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получают навыки работы с электронными ресурсами.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носительно учител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учителя высвобождается время для индивидуальной работы с учащимися (особенно с отстающим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яется возможность проведения быстрой индивидуальной диагностики результатов процесса обучения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днако следует заметить, что компьютер в обучении не заменяет преподавателя, как об этом иногда говорится и что приводит к отрицательному отношению к процессу компьютеризации образования, а является его помощником. Аналогично – компьютерный учебник не заменяет обычный, традиционный учебник, а дополняет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того, чтобы применение компьютерной модели имитировало реализацию школьником метода научного познания в учебном варианте и создавало ощущение добывания научного знания, учителю следует выполнить дидактическую обработку компьютерной модели и оформить задание в виде описания лабораторной работы. Следует отметить, что, несмотря на легкость в общении с компьютером современных школьников, при выполнении учебной работы зачатую существует определенный коммуникационный барьер, который можно преодолеть только в результате дидактической обработки рес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мер возможных заданий для самостоятельного выполнения виртуальной лабораторной работы учащимся 8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иртуальная ЛР «Изучение Закона Ома на участке цеп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ткройте страницу </w:t>
      </w:r>
      <w:hyperlink r:id="rId2">
        <w:r>
          <w:rPr>
            <w:rStyle w:val="InternetLink"/>
            <w:sz w:val="28"/>
            <w:szCs w:val="28"/>
          </w:rPr>
          <w:t>http://school-collection.edu.ru/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берите класс: </w:t>
      </w:r>
      <w:r>
        <w:rPr>
          <w:b/>
          <w:bCs/>
          <w:sz w:val="28"/>
          <w:szCs w:val="28"/>
        </w:rPr>
        <w:t>8</w:t>
      </w:r>
      <w:r>
        <w:rPr>
          <w:sz w:val="28"/>
          <w:szCs w:val="28"/>
        </w:rPr>
        <w:t>, предмет:</w:t>
      </w:r>
      <w:r>
        <w:rPr>
          <w:b/>
          <w:bCs/>
          <w:sz w:val="28"/>
          <w:szCs w:val="28"/>
        </w:rPr>
        <w:t>Физика</w:t>
      </w:r>
      <w:r>
        <w:rPr>
          <w:sz w:val="28"/>
          <w:szCs w:val="28"/>
        </w:rPr>
        <w:t xml:space="preserve">, В рубрике Инновационные учебные материалы: </w:t>
      </w:r>
      <w:hyperlink r:id="rId3">
        <w:r>
          <w:rPr>
            <w:rStyle w:val="InternetLink"/>
            <w:sz w:val="28"/>
            <w:szCs w:val="28"/>
          </w:rPr>
          <w:t>«Физика. 7-9 классы»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ткройте </w:t>
      </w:r>
      <w:r>
        <w:rPr>
          <w:b/>
          <w:bCs/>
          <w:sz w:val="28"/>
          <w:szCs w:val="28"/>
        </w:rPr>
        <w:t>Физика 7-9 классы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Часть 2. 8 класс/Электрические явления/3.15.Урок15 «Закон Ома для участка электрической цепи»</w:t>
      </w:r>
      <w:r>
        <w:rPr>
          <w:sz w:val="28"/>
          <w:szCs w:val="28"/>
        </w:rPr>
        <w:t>. Подготовьте в своей тетради отч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кройте документ. Выполните задание.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1 и 2 шаг</w:t>
      </w:r>
      <w:r>
        <w:rPr>
          <w:sz w:val="28"/>
          <w:szCs w:val="28"/>
        </w:rPr>
        <w:t>. Прочитайте.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3 шаг</w:t>
      </w:r>
      <w:r>
        <w:rPr>
          <w:sz w:val="28"/>
          <w:szCs w:val="28"/>
        </w:rPr>
        <w:t>. Соберите виртуальную цепь (при помощи мыши), замкните ключ. Начертите схему в отчет.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4 шаг</w:t>
      </w:r>
      <w:r>
        <w:rPr>
          <w:sz w:val="28"/>
          <w:szCs w:val="28"/>
        </w:rPr>
        <w:t>. Выполните эксперимент  Исследование зависимости I(U). Запишите показания приборов в виртуальную тетрадь. Перенесите таблицу в свой отчет. Постройте график в виртуальной работе. Перенесите его в свой отчет.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5 шаг</w:t>
      </w:r>
      <w:r>
        <w:rPr>
          <w:sz w:val="28"/>
          <w:szCs w:val="28"/>
        </w:rPr>
        <w:t>. Выполните эксперимент Исследование зависимости I(R). Запишите показания приборов в виртуальную тетрадь. Перенесите таблицу в свой отчет. Постройте график в виртуальной работе. Перенесите его в свой отчет.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6 шаг</w:t>
      </w:r>
      <w:r>
        <w:rPr>
          <w:sz w:val="28"/>
          <w:szCs w:val="28"/>
        </w:rPr>
        <w:t>. Пройдите интерактивный тренинг.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7 шаг</w:t>
      </w:r>
      <w:r>
        <w:rPr>
          <w:sz w:val="28"/>
          <w:szCs w:val="28"/>
        </w:rPr>
        <w:t>. Ответьте (устно) на вопрос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ишите выв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достоинства и недостатки виртуа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таком виде задание оказывается доступным для всех учащихся 8-х классов. Следует отметить, что предлагать подобные самостоятельные задания лучше в сочетании с проведением в классе традиционных лабораторных работ по этим темам. Тем не менее, выполнение виртуальных лабораторных работ вызывает очень большой интерес.</w:t>
      </w:r>
    </w:p>
    <w:p>
      <w:pPr>
        <w:pStyle w:val="Normal"/>
        <w:ind w:firstLine="708"/>
        <w:rPr/>
      </w:pPr>
      <w:r>
        <w:rPr>
          <w:sz w:val="28"/>
          <w:szCs w:val="28"/>
        </w:rPr>
        <w:t>Школа будущего — это школа «информационного века». Главным в ней становится освоение каждым учеником самостоятельного, собственного знания, овладение способностями творческого самовыражения. Новые информационные технологии, мультимедийные продукты — это шаг к повышению качества обучения школьников и в конечном итоге к воспитанию новой личности — ответственной, знающей, способной решать новые задачи, быстро осваивать и эффективно использовать необходимые для этого зн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лючевым заданием с точки зрения достижения медиаобразовательных целей является последний пункт, в котором учащимся предлагается оценить сам источник информации, что очень важно с точки зрения формирования критического отношения к получаемой информации. При данном подходе информационное сообщение масс-медиа, включаемое в учебный процесс представляет не только средство обучения в традиционном понимании, но и является объектом из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уроков использую следующие ресурсы: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нтерактивные лабораторные работы по физике (ресурсы)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Сайт  virtulab.net</w:t>
      </w:r>
      <w:r>
        <w:rPr>
          <w:rFonts w:cs="Arial" w:ascii="Arial" w:hAnsi="Arial"/>
          <w:sz w:val="28"/>
          <w:szCs w:val="28"/>
          <w:shd w:fill="FFFFFF" w:val="clear"/>
        </w:rPr>
        <w:t xml:space="preserve">   (</w:t>
      </w:r>
      <w:r>
        <w:rPr>
          <w:sz w:val="28"/>
          <w:szCs w:val="28"/>
        </w:rPr>
        <w:t>сайт с виртуальными опытами по физике)</w:t>
      </w:r>
    </w:p>
    <w:p>
      <w:pPr>
        <w:pStyle w:val="Normal"/>
        <w:rPr>
          <w:sz w:val="28"/>
          <w:szCs w:val="28"/>
          <w:shd w:fill="FFFFFF" w:val="clear"/>
        </w:rPr>
      </w:pPr>
      <w:hyperlink r:id="rId4">
        <w:r>
          <w:rPr>
            <w:rStyle w:val="InternetLink"/>
            <w:sz w:val="28"/>
            <w:szCs w:val="28"/>
            <w:shd w:fill="FFFFFF" w:val="clear"/>
          </w:rPr>
          <w:t>http://www.virtulab.net/index.php?option=com_content&amp;view=category&amp;layout=blog&amp;id=37&amp;Itemid=97</w:t>
        </w:r>
      </w:hyperlink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туальная лаборатория интерактивной анимации для уроков физики и информатики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somit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йт учителя физики Агаповой И.С. (виртуальные лабораторные)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ingaagapova.ucoz.ru/index/sajty_zanimatelnaja_fizika/0-28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олова Н.Ю. Использование электронных ресурсов для организации виртуальных лабораторных работ по физике</w:t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www.openclass.ru/io/19/sokolov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иная коллекция ЦОР </w:t>
      </w:r>
      <w:hyperlink r:id="rId8">
        <w:r>
          <w:rPr>
            <w:rStyle w:val="InternetLink"/>
            <w:sz w:val="28"/>
            <w:szCs w:val="28"/>
          </w:rPr>
          <w:t>http://school-collection.edu.ru/</w:t>
        </w:r>
      </w:hyperlink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поисковой строке задать ИНТЕРАВКИВНЫЕ ЛАБОРАТОРНЫЕ РАБОТЫ ПО ФИЗИКЕ, скачать лаб. работы 7-11 класс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активные лабораторные работы (211Мб)  </w:t>
      </w:r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school-collection.edu.ru/catalog/search/?text=&amp;tg=&amp;context=current&amp;interface=pupil&amp;class%5B%5D=50&amp;subject%5B%5D=30&amp;rub_guid%5B%5D=bf5c59d6-a562-2c61-9d98-139ac12015dd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йт Кабинет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ая подборка ссылок на учебные видеоролики с ютуба</w:t>
      </w:r>
    </w:p>
    <w:p>
      <w:pPr>
        <w:pStyle w:val="Normal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fizika-online-5.narod.ru/video1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йт  Элементарная физ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материала с мультимедийными материалами.</w:t>
      </w:r>
    </w:p>
    <w:p>
      <w:pPr>
        <w:pStyle w:val="Normal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enter3006.narod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йт </w:t>
      </w:r>
      <w:r>
        <w:rPr>
          <w:sz w:val="28"/>
          <w:szCs w:val="28"/>
          <w:lang w:val="en-US"/>
        </w:rPr>
        <w:t>InternetUr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</w:t>
      </w: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nternetur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ый учебник физики 8 кл</w:t>
      </w:r>
    </w:p>
    <w:p>
      <w:pPr>
        <w:pStyle w:val="Normal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www.smartant.narod.ru/physics/about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ная поддержка уроков физики</w:t>
      </w:r>
    </w:p>
    <w:p>
      <w:pPr>
        <w:pStyle w:val="Normal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tco-physics.narod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ка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чень много отличного материала: лаб работы, опорные таблицы, рисунки, и т.д.)</w:t>
      </w:r>
    </w:p>
    <w:p>
      <w:pPr>
        <w:pStyle w:val="Normal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://gannalv.narod.ru/pic/</w:t>
        </w:r>
      </w:hyperlink>
    </w:p>
    <w:p>
      <w:pPr>
        <w:pStyle w:val="Normal"/>
        <w:spacing w:lineRule="auto" w:line="360"/>
        <w:jc w:val="both"/>
        <w:rPr/>
      </w:pPr>
      <w:hyperlink r:id="rId16">
        <w:r>
          <w:rPr>
            <w:rStyle w:val="InternetLink"/>
            <w:sz w:val="28"/>
            <w:szCs w:val="28"/>
          </w:rPr>
          <w:t>http://www.gomulina.orc.ru/index1.html</w:t>
        </w:r>
      </w:hyperlink>
      <w:r>
        <w:rPr>
          <w:sz w:val="28"/>
          <w:szCs w:val="28"/>
        </w:rPr>
        <w:t xml:space="preserve">  каталог ресурсов по физике</w:t>
      </w:r>
    </w:p>
    <w:p>
      <w:pPr>
        <w:pStyle w:val="Normal"/>
        <w:spacing w:lineRule="auto" w:line="360"/>
        <w:jc w:val="both"/>
        <w:rPr/>
      </w:pPr>
      <w:hyperlink r:id="rId17">
        <w:r>
          <w:rPr>
            <w:rStyle w:val="InternetLink"/>
            <w:sz w:val="28"/>
            <w:szCs w:val="28"/>
          </w:rPr>
          <w:t>http://www.openclass.ru/weblinks/25497</w:t>
        </w:r>
      </w:hyperlink>
      <w:r>
        <w:rPr>
          <w:sz w:val="28"/>
          <w:szCs w:val="28"/>
        </w:rPr>
        <w:t xml:space="preserve">  каталог ресурсов по физике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catalog/rubr/4dc8092d-e921-11dc-95ff-0800200c9a66/?interface=pupil&amp;class%5B%5D=50&amp;subject%5B%5D=30" TargetMode="External"/><Relationship Id="rId4" Type="http://schemas.openxmlformats.org/officeDocument/2006/relationships/hyperlink" Target="http://www.virtulab.net/index.php?option=com_content&amp;view=category&amp;layout=blog&amp;id=37&amp;Itemid=97" TargetMode="External"/><Relationship Id="rId5" Type="http://schemas.openxmlformats.org/officeDocument/2006/relationships/hyperlink" Target="http://somit.ru/" TargetMode="External"/><Relationship Id="rId6" Type="http://schemas.openxmlformats.org/officeDocument/2006/relationships/hyperlink" Target="http://ingaagapova.ucoz.ru/index/sajty_zanimatelnaja_fizika/0-28" TargetMode="External"/><Relationship Id="rId7" Type="http://schemas.openxmlformats.org/officeDocument/2006/relationships/hyperlink" Target="http://www.openclass.ru/io/19/sokolova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school-collection.edu.ru/catalog/search/?text=&amp;tg=&amp;context=current&amp;interface=pupil&amp;class%5B%5D=50&amp;subject%5B%5D=30&amp;rub_guid%5B%5D=bf5c59d6-a562-2c61-9d98-139ac12015dd" TargetMode="External"/><Relationship Id="rId10" Type="http://schemas.openxmlformats.org/officeDocument/2006/relationships/hyperlink" Target="http://fizika-online-5.narod.ru/video1.html" TargetMode="External"/><Relationship Id="rId11" Type="http://schemas.openxmlformats.org/officeDocument/2006/relationships/hyperlink" Target="http://enter3006.narod.ru/" TargetMode="External"/><Relationship Id="rId12" Type="http://schemas.openxmlformats.org/officeDocument/2006/relationships/hyperlink" Target="http://interneturok.ru/" TargetMode="External"/><Relationship Id="rId13" Type="http://schemas.openxmlformats.org/officeDocument/2006/relationships/hyperlink" Target="http://www.smartant.narod.ru/physics/about.html" TargetMode="External"/><Relationship Id="rId14" Type="http://schemas.openxmlformats.org/officeDocument/2006/relationships/hyperlink" Target="http://tco-physics.narod.ru/" TargetMode="External"/><Relationship Id="rId15" Type="http://schemas.openxmlformats.org/officeDocument/2006/relationships/hyperlink" Target="http://gannalv.narod.ru/pic/" TargetMode="External"/><Relationship Id="rId16" Type="http://schemas.openxmlformats.org/officeDocument/2006/relationships/hyperlink" Target="http://www.gomulina.orc.ru/index1.html" TargetMode="External"/><Relationship Id="rId17" Type="http://schemas.openxmlformats.org/officeDocument/2006/relationships/hyperlink" Target="http://www.openclass.ru/weblinks/25497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49:00Z</dcterms:created>
  <dc:creator>инна</dc:creator>
  <dc:description/>
  <cp:keywords/>
  <dc:language>en-US</dc:language>
  <cp:lastModifiedBy>DOM</cp:lastModifiedBy>
  <dcterms:modified xsi:type="dcterms:W3CDTF">2018-01-04T10:49:00Z</dcterms:modified>
  <cp:revision>2</cp:revision>
  <dc:subject/>
  <dc:title>Использование информационных технологий на уроках физики при выполнении лабораторных и практических работ</dc:title>
</cp:coreProperties>
</file>