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РАЗДОЛЬЕВСКАЯ СРЕДНЯЯ ОБЩЕОБРАЗОВАТЕЛЬНАЯ ШКОЛА»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РУМОВСКОГО РАЙОНА РЕСПУБЛИКИ ДАГЕСТАН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1276" w:right="-5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68877   РД  с. Раздолье  ул. Школьная – 17  ,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FF" w:val="clear"/>
              </w:rPr>
              <w:t>o.i.scchkola.razdolie@mail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ИКАЗ № 36</w:t>
      </w:r>
    </w:p>
    <w:p>
      <w:pPr>
        <w:pStyle w:val="Normal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01.09.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Плахова О.А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sz w:val="24"/>
          <w:szCs w:val="24"/>
        </w:rPr>
        <w:t>Амирханова Д.Ч</w:t>
      </w:r>
      <w:r>
        <w:rPr>
          <w:rStyle w:val="1"/>
          <w:sz w:val="24"/>
          <w:szCs w:val="24"/>
        </w:rPr>
        <w:t>. – председатель родительского комитета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Батракова О.А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Шахбулатова С.Н. –член родительского комитета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Халалмагомедова С.М. –учитель начальных классов 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абибова З.И. – медицинская сестр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Раздольевская С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Крыгина Ю.С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ВР Плахова О.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лмагомедова С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А.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О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ко Н.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0 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Раздольевская С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я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0  года № 36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«Раздольев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«Раздольевская СОШ»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КОУ «Раздольевская СОШ»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от 01.09.2020  года №36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хова О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хова О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мирханова Д.Ч., Габибова З.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хова О.А., </w:t>
            </w:r>
            <w:r>
              <w:rPr>
                <w:rStyle w:val="FontStyle23"/>
                <w:sz w:val="24"/>
                <w:szCs w:val="24"/>
              </w:rPr>
              <w:t>Амирханова Д.Ч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хова О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0  года № 36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0  года № 36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6:00Z</dcterms:created>
  <dc:creator>АННА</dc:creator>
  <dc:description/>
  <dc:language>en-US</dc:language>
  <cp:lastModifiedBy>User</cp:lastModifiedBy>
  <cp:lastPrinted>2020-11-20T13:51:00Z</cp:lastPrinted>
  <dcterms:modified xsi:type="dcterms:W3CDTF">2021-02-16T09:36:00Z</dcterms:modified>
  <cp:revision>2</cp:revision>
  <dc:subject/>
  <dc:title/>
</cp:coreProperties>
</file>