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 школьной службы примирения (ШСП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служба примирения (ШСП) – добровольна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яемая общественная организац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лужба создаётся и действует в соответствии с Международной конвенцией «О правах человека и ребёнка», положением о школьной службе примир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цель: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учащихся через технологии конструктив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(формирование правовой культур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реализации программ примирения для участн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конфли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е каждого члена службы через участие в работе служ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тношений сотрудничества между учителями и учащими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яя профилактика правонарушений и преступлен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, символы, принципы деятельности Службы прими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Девиз и символ службы.</w:t>
      </w:r>
      <w:r>
        <w:rPr>
          <w:rFonts w:cs="Times New Roman" w:ascii="Times New Roman" w:hAnsi="Times New Roman"/>
          <w:sz w:val="28"/>
          <w:szCs w:val="28"/>
        </w:rPr>
        <w:t xml:space="preserve"> Выбираются на конкурсной основе детских инициатив и утверждаются локальным актом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63865</wp:posOffset>
            </wp:positionH>
            <wp:positionV relativeFrom="paragraph">
              <wp:posOffset>5471795</wp:posOffset>
            </wp:positionV>
            <wp:extent cx="1491615" cy="148653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доброво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нфиденциа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нейтра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иѐма учащихся в  школьную службу примир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стами (членами) службы являются учащиеся 8-11 классов МКОУ «Раздольевская СОШ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взрослых членах служ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рослые в  службе примирения отвечают за защиту прав ребён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рослые должны организовать деятельность ребят на достижение цели служб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зрослые являются главными помощниками детей в деятельности служб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рослые приобщают детей и подростков к общечеловеческим нормам, формируют толерант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полномочия службы прими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ска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ка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пропагандистска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этих функций детская служба имеет следующие полномоч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службу примирения перед детскими коллективами школы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, родительской общественностью, в общественных и государственных структур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примирительные встре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ть, анализировать и пропагандировать интересный опыт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я по вопросам общественной жизнедеятельности служб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Школьной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имеет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ом службы примирения может стать любой учащийся школы и педагог, кому интересна деятельность организации, кто считает деятельность такой службы полезной, признать  данный Устав, а также принимает участие в деятельности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планировании и корректировании деятельности службы и выполнении принятого пл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ять и развивать традиции своего коллекти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работе печатных органов школы (сайт, просветительная деятельность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ём в Службу примирения осуществляется на добровольных начал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лены имеют равные права и обязан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щиту своих прав и интере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все требования Устава и принимать активное участие в деятельности ШСП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лашать сведения полученные в ходе программ примирения, за исключением информации о возможном нанесении ущерба для жизни, здоровья и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Устав вступает в силу с момента утверж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ения в Устав вносятся руководителем службы по предложению активистов (членов служб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0:00Z</dcterms:created>
  <dc:creator>User</dc:creator>
  <dc:description/>
  <cp:keywords/>
  <dc:language>en-US</dc:language>
  <cp:lastModifiedBy>Admin</cp:lastModifiedBy>
  <cp:lastPrinted>2014-04-16T00:12:00Z</cp:lastPrinted>
  <dcterms:modified xsi:type="dcterms:W3CDTF">2017-10-11T07:02:00Z</dcterms:modified>
  <cp:revision>4</cp:revision>
  <dc:subject/>
  <dc:title/>
</cp:coreProperties>
</file>