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6462395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20"/>
          <w:szCs w:val="20"/>
        </w:rPr>
      </w:pPr>
      <w:r>
        <w:rPr/>
        <w:t>Задачи на 2020-2021 учебный год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ind w:left="417" w:hanging="417"/>
        <w:rPr>
          <w:b/>
          <w:b/>
          <w:bCs/>
        </w:rPr>
      </w:pPr>
      <w:r>
        <w:rPr>
          <w:b/>
          <w:bCs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35"/>
        <w:ind w:left="717" w:hanging="292"/>
        <w:rPr>
          <w:rFonts w:ascii="Symbol" w:hAnsi="Symbol" w:eastAsia="Symbol" w:cs="Symbol"/>
        </w:rPr>
      </w:pPr>
      <w:r>
        <w:rPr/>
        <w:t>создать условия для повышения качества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</w:rPr>
      </w:pPr>
      <w:r>
        <w:rPr/>
        <w:t>совершенствовать механизмы повышения мотивации обучающихся к учеб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</w:rPr>
      </w:pPr>
      <w:r>
        <w:rPr/>
        <w:t>формировать у обучающихся ключевые компетенции в процессе овладения универсальными учебными действ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</w:rPr>
      </w:pPr>
      <w:r>
        <w:rPr/>
        <w:t>совершенствовать межпредметные связи между системой основного и дополнительного образования;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3" w:leader="none"/>
        </w:tabs>
        <w:spacing w:lineRule="auto" w:line="225"/>
        <w:ind w:left="417" w:firstLine="8"/>
        <w:rPr>
          <w:rFonts w:ascii="Symbol" w:hAnsi="Symbol" w:eastAsia="Symbol" w:cs="Symbol"/>
        </w:rPr>
      </w:pPr>
      <w:r>
        <w:rPr/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lineRule="exact" w:line="3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3" w:leader="none"/>
        </w:tabs>
        <w:spacing w:lineRule="auto" w:line="228"/>
        <w:ind w:left="417" w:firstLine="8"/>
        <w:jc w:val="both"/>
        <w:rPr>
          <w:rFonts w:ascii="Symbol" w:hAnsi="Symbol" w:eastAsia="Symbol" w:cs="Symbol"/>
        </w:rPr>
      </w:pP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ind w:left="717" w:hanging="292"/>
        <w:rPr>
          <w:rFonts w:ascii="Symbol" w:hAnsi="Symbol" w:eastAsia="Symbol" w:cs="Symbol"/>
        </w:rPr>
      </w:pPr>
      <w:r>
        <w:rPr/>
        <w:t>повысить эффективность контроля качества образования; - продолжить работу над созданием безопасного образовательного пространства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7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ind w:left="417" w:hanging="417"/>
        <w:rPr>
          <w:b/>
          <w:b/>
          <w:bCs/>
        </w:rPr>
      </w:pPr>
      <w:r>
        <w:rPr>
          <w:b/>
          <w:bCs/>
        </w:rPr>
        <w:t>Совершенствование системы дополнительного образования:</w:t>
      </w:r>
    </w:p>
    <w:p>
      <w:pPr>
        <w:pStyle w:val="Normal"/>
        <w:spacing w:lineRule="exact" w:line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3" w:leader="none"/>
        </w:tabs>
        <w:spacing w:lineRule="auto" w:line="225"/>
        <w:ind w:left="417" w:firstLine="8"/>
        <w:rPr>
          <w:rFonts w:ascii="Symbol" w:hAnsi="Symbol" w:eastAsia="Symbol" w:cs="Symbol"/>
        </w:rPr>
      </w:pPr>
      <w:r>
        <w:rPr/>
        <w:t>создать благоприятные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ind w:left="717" w:hanging="292"/>
        <w:rPr>
          <w:rFonts w:ascii="Symbol" w:hAnsi="Symbol" w:eastAsia="Symbol" w:cs="Symbol"/>
        </w:rPr>
      </w:pPr>
      <w:r>
        <w:rPr/>
        <w:t>повысить эффективность работы по развитию творческих способностей, интеллектуально-нравственных качеств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</w:rPr>
      </w:pPr>
      <w:r>
        <w:rPr/>
        <w:t>создать условия для самореализации, самообразования для профориентации обучающихся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ind w:left="417" w:hanging="417"/>
        <w:rPr>
          <w:b/>
          <w:b/>
          <w:bCs/>
        </w:rPr>
      </w:pPr>
      <w:r>
        <w:rPr>
          <w:b/>
          <w:bCs/>
        </w:rPr>
        <w:t>Повысить профессиональные компетентности через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35"/>
        <w:ind w:left="717" w:hanging="292"/>
        <w:rPr>
          <w:rFonts w:ascii="Symbol" w:hAnsi="Symbol" w:eastAsia="Symbol" w:cs="Symbol"/>
        </w:rPr>
      </w:pPr>
      <w:r>
        <w:rPr/>
        <w:t>развитие системы повышения квалификации учителей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ind w:left="717" w:hanging="292"/>
        <w:rPr>
          <w:rFonts w:ascii="Symbol" w:hAnsi="Symbol" w:eastAsia="Symbol" w:cs="Symbol"/>
        </w:rPr>
      </w:pPr>
      <w:r>
        <w:rPr/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</w:rPr>
      </w:pPr>
      <w:r>
        <w:rPr/>
        <w:t>развитие системы самообразования, портфолио результатов их деятельности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3" w:leader="none"/>
        </w:tabs>
        <w:spacing w:lineRule="auto" w:line="225"/>
        <w:ind w:left="417" w:firstLine="8"/>
        <w:rPr>
          <w:rFonts w:ascii="Symbol" w:hAnsi="Symbol" w:eastAsia="Symbol" w:cs="Symbol"/>
        </w:rPr>
      </w:pPr>
      <w:r>
        <w:rPr/>
        <w:t>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Normal"/>
        <w:spacing w:lineRule="exact" w:line="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ind w:left="417" w:hanging="417"/>
        <w:rPr>
          <w:b/>
          <w:b/>
          <w:bCs/>
        </w:rPr>
      </w:pPr>
      <w:r>
        <w:rPr>
          <w:b/>
          <w:bCs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35"/>
        <w:ind w:left="717" w:hanging="292"/>
        <w:rPr>
          <w:rFonts w:ascii="Symbol" w:hAnsi="Symbol" w:eastAsia="Symbol" w:cs="Symbol"/>
        </w:rPr>
      </w:pPr>
      <w:r>
        <w:rPr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</w:rPr>
      </w:pPr>
      <w:r>
        <w:rPr/>
        <w:t>модернизации материально-технического обеспечения образовательного процесса;</w:t>
      </w:r>
    </w:p>
    <w:p>
      <w:pPr>
        <w:pStyle w:val="Normal"/>
        <w:tabs>
          <w:tab w:val="clear" w:pos="708"/>
          <w:tab w:val="left" w:pos="717" w:leader="none"/>
        </w:tabs>
        <w:spacing w:lineRule="auto" w:line="23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Ожидаемые результаты в конце       на 2020 – 2021 учебного года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1.Удовлетворение социального запроса населения в обучении, образовании 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и дет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3.Повышение качества образованности школьника, уровня его воспитанност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4.Личностный рост каждого учащегося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tabs>
          <w:tab w:val="clear" w:pos="708"/>
          <w:tab w:val="left" w:pos="717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spacing w:lineRule="auto" w:line="23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1.1. Мероприятия по реализации невыполненных задач за 2019/20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82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держание деятельности (меро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роки проведения, 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еспечить выполнение ООП НОО, ООП ООО и ООП СОО в соответствии с принятыми изменениями на 2020/21 учебный год из-за коронавир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До 01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рганизовать и провести ВПР в 5–9-х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По графику, но не ранее 07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Заместитель директора по УВР, учителя-предметники</w:t>
            </w:r>
          </w:p>
        </w:tc>
      </w:tr>
    </w:tbl>
    <w:p>
      <w:pPr>
        <w:pStyle w:val="Normal"/>
        <w:spacing w:lineRule="exact" w:line="28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jc w:val="center"/>
        <w:textAlignment w:val="baseline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"/>
        <w:gridCol w:w="5516"/>
        <w:gridCol w:w="13"/>
        <w:gridCol w:w="1698"/>
        <w:gridCol w:w="13"/>
        <w:gridCol w:w="4226"/>
        <w:gridCol w:w="13"/>
        <w:gridCol w:w="2254"/>
        <w:gridCol w:w="13"/>
      </w:tblGrid>
      <w:tr>
        <w:trPr>
          <w:trHeight w:val="2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ультаты контроля, место подведения итогов</w:t>
            </w:r>
          </w:p>
        </w:tc>
      </w:tr>
      <w:tr>
        <w:trPr>
          <w:trHeight w:val="225" w:hRule="atLeast"/>
        </w:trPr>
        <w:tc>
          <w:tcPr>
            <w:tcW w:w="1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исков преподавателей, закрепление классного руководства, уточнение и корректировка распределения нагруз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ыгина Ю.С.,зам. директора по УВР Магомедова З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Федерального закона "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разован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Российско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Федерац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" N 273-ФЗ от 29 декабря 2012 года </w:t>
            </w:r>
            <w:r>
              <w:rPr>
                <w:sz w:val="28"/>
                <w:szCs w:val="28"/>
              </w:rPr>
              <w:t xml:space="preserve">в   части предоставления гражданам права на образование.  </w:t>
            </w:r>
            <w:r>
              <w:rPr>
                <w:sz w:val="28"/>
                <w:szCs w:val="28"/>
              </w:rPr>
              <w:t>Комплексная проверка охвата всех детей школьного возраста обучением в школ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О - 1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ланирования работы МО на новый учебный год, исходя из программы развития школ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Крыгина Ю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З.М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ка списочного состава  учащихся  1 –9  классов. Формирование окончательных списков учащихс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 г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Крыгина Ю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учителей с их                 должностными обязанност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 г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а Ю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чебных занятий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абинетов на соответствие требованиям по технике безопас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учителей школ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ыгин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классных журналов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ематического планирования и графиков проведения контрольных рабо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ов учащихся, нуждающихся в обучении на дому.  Составление индивидуальных учебных планов для учащихся, обучающихся на дом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    сен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   сен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асписаний  работы с обучающимися на дом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сентября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входных контрольных по русскому языку и математике в 5-9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З.М., руководитель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диагностических работ, открытых уроков , пробных экзаменов в 9-ом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личных дел обучающихся. Соблюдение требований к оформлению и ведению личных дел обучающихся классными руководителя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проверка: Обеспечение учащихся учебной литературой.  Цель: уровень обеспечения учебной литературо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библиотекарь Амирханова С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обучающихся                    5 клас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 классный руководитель, зам. директора по УВР 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ода адаптационного периода в                      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социальный педаг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ёт движения обучающихся, проверка правильности оформления классных журнал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й семинар «Проектирование современного  адаптивного урока» (в соответствии с требованиями ФГОС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доровьесберегающей  дидактической системы на уроках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ноября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организации сопутствующего  повторения, подготовки и проведения предметных олимпиад, конкурсов, пробных экзамен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облюдения санитарно-гигиенических требований к учебным планам, расписаниям первой и второй половины учебного дн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рганизации работы со слабоуспевающими и трудными обучаю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5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с детьми, обучающимися на дом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достижения обучающимися результатов освоения ООП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 декаб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зультативной работы учителей-предметников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движения  обучающихся за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хождения программного материала, правильность ведения документации 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форм и методов работы педагогов по использованию компьютеров в учебном проце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физкультурно – оздоровительной работы и работы по формированию навыков здорового образа жизни.   Осуществление мер по охране здоровья детей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ООП и реализация требований ФГОС в 8- ом класс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омедова З.М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жима дня обучающихся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состояния учебных кабинетов, использования педагогами и обучающимися учебного оборуд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системно-деятельностного подхода как основа определения требований к результатам образования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осещаемости обучающимися уроков, работы классных руководителей с трудными  детьми  и опроса обучающихся на урок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Амирханова С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на уроках  здоровьесберегающих и здоровьеформирующих образовательных технологий;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обенности организации индивидуальной, парной и групповой работ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реализации мероприятий  спортивной  направленности.(Сдача норм ГТО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тчёта учителей о работе над методической темой школ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 учебных планов  обучения на дом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учебных кабинетов ( состояние по технике безопасности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качества образования и  результатов в 2-9х классах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2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ь методических объединений в условиях внедрения в основной  школе                                 ФГОС ООП. Итоги работ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енировочных эвакуаций с обучающимися и работниками школы по отработке плана эвакуации в случае возникновения Ч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ебных кабинетов( подготовка к новому учебному  году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а плана работы школ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2021 - 2022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е итоги успеваемости за триместр. Собеседование с учителями по итогам триместр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проведения пробных экзаменов (ОГЭ), контрольных срезов по триместра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предметников за  триместр. Анализ учебной деятельности за  триместр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недрению в образовательный процесс 2021 - 2022 уч. году стандартов нового поколения (11-й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УВР Магомедова З.М.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:  классных журналов, журналов инструктажей по технике безопасности, журналов индивидуального обучения на дому, личных дел,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невников, тетрадей учащихс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ил пожарн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проведении детски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ов, вечеров, других массовых мероприятий, установка во время их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го дежурства работни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одготовки и проведение предметных декад (открытых уроков, внеурочных мероприятий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  директора по УВР, руководитель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ресурсов школьной медиатеки, электронных пособий в учебном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бинетом Козина Н.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уроках санитарно-гигиенических требований к организации УВ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  УВР Магомедова З.М., руководитель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занятий по курсу ОБЖ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 Магомедова З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журства учителе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 систематизация необходимого дидактического материала для проведения педсоветов, методических семинар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  руководители М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   руководители М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кабинетов по технике безопас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УВ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год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Г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истема работы с педагогическими кадрами</w:t>
            </w:r>
          </w:p>
          <w:p>
            <w:pPr>
              <w:pStyle w:val="Style19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знакомление учителей с инструкцией по заполнению журнал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4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содержания учебных программ и объяснительных записок к ним, нормативных документов по организации учебного процес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1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вместная работа с социальным педагог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 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(по плану школы)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.,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и внеклассных мероприятий. Анализ системы работы учи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,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реподавания вновь прибывших учител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на тему: «Программно-методическое обеспечение УВП по предмету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2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вновь прибывшими учителями по самообразованию ( выбор темати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молодого учителя </w:t>
            </w:r>
          </w:p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1. "Система оценки достижения планируемых результатов».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 Формирование УУД  в основной школе"   </w:t>
            </w:r>
          </w:p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" Использование учебного кабинета". 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декабрь,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 (3- неделя)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,        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 тримест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ма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, имеющими неуспевающих  и слабоуспевающих в 1-ом триместре. Предупреждение дальнейшего отставания в учёбе и педагогическая поддерж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административном совещании учителей  по итогам триместр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, февраль, май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истематичность подготовки учителя к урок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графику)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 и классным руководителем 9 класса по проверке готовности к итоговой аттест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, май 2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учащихся 9 клас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июнь 4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Система внутришкольного контроля. Регулирование педагогических  процессов.</w:t>
            </w:r>
          </w:p>
          <w:p>
            <w:pPr>
              <w:pStyle w:val="Style19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1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        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рганизация обучения на дому больных детей в соответствии с запросами родител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3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ланирование работы с одарёнными детьми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 1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физической культуры.,ОБЖ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3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2 недели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. М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графика проверки  тетрадей,  журнал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Крыгина Ю.С. ,                 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Контроль за работой учителей со слабоуспевающими уча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  графика административных работ в 3-9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Крыгина Ю.С.   ,            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ониторинг распределения учащихся по группам здоровь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Крыгина Ю.С.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Входной контроль в 3 -9 классах. Преемственность в обучении ( 5кл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9"/>
              <w:tabs>
                <w:tab w:val="clear" w:pos="708"/>
                <w:tab w:val="left" w:pos="180" w:leader="none"/>
                <w:tab w:val="center" w:pos="2012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  <w:tab/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– ведение, заполне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иностранного  языка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. руководитель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6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-3 нед,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,кл. руководитель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состояния преподавания алгебры и геометрии  в 7-8 классах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3- нед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руководитель МО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5-м  классе. ( Посещение занятий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1- 2 нед..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,       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в 9классе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,ИКТ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паганда ЗОЖ на уроках физкультур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рук.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ояние преподавания физкультуры, охрана здоровья учащихся. предупреждение травматизм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3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3 классе. ( Посещение занятий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4 нед.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  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(Цель: состояние преподавания предметов, использование ИКТ , индивидуальная работа со слабоуспевающими и одаренными детьми, оказание методической помощи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            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математики, физики, информатики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2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         руководитель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а уроках русского языка, </w:t>
            </w:r>
          </w:p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атематики современных технологий: игровых,  учебно - исследовательских, проблемно-поисковых, здоровьесберегающи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4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            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тетрадей для  контрольных работ по русскому языку, литературе, математик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риместр 1 раз в 2-9-х классах.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,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ая работа с учащимися на уроках истории и географии (собеседование по вопросам качества знаний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 нед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дготовка к ОГЭ в 9-м классе .Посещение уроков с целью проверки подготовки к государственной итоговой  аттестаци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февраль, апрель. 2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 УВР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ЗО, музыка, технолог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1нед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            руководитель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4- класс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1-3 нед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английского языка8- 9 классах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, рук.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тодики преподавания литературы в5- 8х класса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состояния преподавания русского языка в 7-9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 3-4 недели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Проведение административных контрольных работ по математике  и русскому языку в 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а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й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,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здание базы данных выпускни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– январ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    кл. руководител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дение пробного ОГЭ(русский язык, математика, выбранные предметы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, февраль, апрель. 3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,                        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</w:t>
            </w:r>
          </w:p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языка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Анализ выполнения образовательной программы, учебного план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начальных классов.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ояние преподавания математики в   5-8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ерсональный контроль. Работа учителей со слабоуспевающими учащимис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9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реподавания ИЗО, музыки, технологии в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агомедова З.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дметно-обобщающий контроль .Состояние преподавания биологии, физики и химии в 7, 8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9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1классе (Посещение уроков администрацие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декабрьапрель 1-3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360" w:hanging="0"/>
              <w:rPr/>
            </w:pPr>
            <w:r>
              <w:rPr>
                <w:sz w:val="28"/>
                <w:szCs w:val="28"/>
              </w:rPr>
              <w:t>Декада история , обществознание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9"/>
              <w:spacing w:before="28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ь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9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7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 родные языки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 2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 русского языка и литературы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март 1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емственность. Контроль  качества подготовки учащихся 4 класса к продолжению обучения в старшей школ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фференцированный и индивидуальный подход в обучении и воспитании на уроках русского языка и литературы в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-неделя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директора по УВР., рук.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методики преподавания информатики и физики в 8- 9-х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 3- 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математики в 5 клас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-недел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.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учителей русского язык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математики начальной и осно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по формированию орфографическ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сти и вычислительных навыков у обучающихся. ( Взаимопосещени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и учителями  МО русс. яз. и мат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9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начальной школе (4 кл.)  учителями старших класс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и учителя  МО русс. яз. и ма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 биологии, химии и географии. Посещение и анализ уро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и учителями  М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чебно-воспитательной работы за 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учебный год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. Результаты ОГЭ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г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iCs/>
        </w:rPr>
        <w:t>План работы методического совета школы на 2020-2021 учебный год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ind w:left="120" w:right="420" w:hanging="0"/>
        <w:rPr>
          <w:sz w:val="20"/>
          <w:szCs w:val="20"/>
        </w:rPr>
      </w:pPr>
      <w:r>
        <w:rPr>
          <w:b/>
          <w:bCs/>
          <w:i/>
          <w:iCs/>
        </w:rPr>
        <w:t>Цель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>непрерывное совершенствование уровня педагогического мастерства учителей школы,</w:t>
      </w:r>
      <w:r>
        <w:rPr>
          <w:b/>
          <w:bCs/>
          <w:i/>
          <w:iCs/>
        </w:rPr>
        <w:t xml:space="preserve"> </w:t>
      </w:r>
      <w:r>
        <w:rPr/>
        <w:t>их профессиональной компетентности и</w:t>
      </w:r>
      <w:r>
        <w:rPr>
          <w:b/>
          <w:bCs/>
          <w:i/>
          <w:iCs/>
        </w:rPr>
        <w:t xml:space="preserve"> </w:t>
      </w:r>
      <w:r>
        <w:rPr/>
        <w:t>применения современных педагогических технологий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rPr/>
      </w:pPr>
      <w:r>
        <w:rPr/>
        <w:t>создание условий для повышения уровня профессиональной компетентности учителей;</w:t>
      </w:r>
    </w:p>
    <w:p>
      <w:pPr>
        <w:pStyle w:val="Normal"/>
        <w:spacing w:lineRule="exact" w:line="1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rPr/>
      </w:pPr>
      <w:r>
        <w:rPr/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pacing w:lineRule="exact" w:line="1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rPr>
          <w:sz w:val="23"/>
          <w:szCs w:val="23"/>
        </w:rPr>
      </w:pPr>
      <w:r>
        <w:rPr>
          <w:sz w:val="23"/>
          <w:szCs w:val="23"/>
        </w:rPr>
        <w:t>обеспечение уровня обученности и воспитанности учащихся, соответствующего современным требованиям, исходя из их возможностей.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8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Заседание первое (установочное).</w:t>
            </w:r>
          </w:p>
          <w:p>
            <w:pPr>
              <w:pStyle w:val="Normal"/>
              <w:spacing w:before="60" w:after="0"/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Итоги методической работы за 2019-2020 учебный год.</w:t>
            </w:r>
          </w:p>
          <w:p>
            <w:pPr>
              <w:pStyle w:val="Normal"/>
              <w:spacing w:before="60" w:after="0"/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бсуждение и утверждение задач и плана работы методического совета на 2020-2021 учебный</w:t>
            </w:r>
          </w:p>
          <w:p>
            <w:pPr>
              <w:pStyle w:val="Normal"/>
              <w:spacing w:before="60" w:after="0"/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>3.Обсуждение планов работы методических объединений учителей-предметников.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Подготовка к проведению школьного этапа всероссийской олимпиады школьников.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Подготовка к проведению ВПР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Организация работы и утверждение плана работы по подготовки к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А-9, ГИА- 11 в 2020 году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Утверждение тем самообразования учителей- предметников. 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Заседание второ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17" w:hanging="1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участия обучающихся в школьном этапе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17" w:hanging="1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едагогическому совету «Вопросы мониторинга достижения метапредметных</w:t>
            </w:r>
          </w:p>
          <w:p>
            <w:pPr>
              <w:pStyle w:val="Normal"/>
              <w:spacing w:before="60" w:after="0"/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ов обучающихся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творческой группы по подготовке к тематическому педсовету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учебной рабо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Заседание треть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Организация школьного этапа научно-практической конференции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Итоги школьного этапа Всероссийской олимпиады школьников. Участие обучающихся в муниципальном этапе школьной олимпиады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Итоги успеваемости 1 четверт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Итоги классно-обобщающего контроля в 5 класс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 Требования к реализации ООП ООО в рамках ФГОС ООО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Организация и проведение промежуточного контроля знаний обучающихся.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Анализ проведения предметной дека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Заседание четверто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ромежуточн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1 полугодия 2020--2021 учебного г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школьного сай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роведения предметной дека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Заседание пятое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дготовка выпускников к государственной (итоговой) аттестации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оррекционная работа с обучающимися начальной ступени образования.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одготовка и проведение методического семинара «Урок и самоанализ урока в соответствии с ФГОС»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Анализ проведения предметной нед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Заседание 6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Лекция «Формирование и развитие УУД на уроке и внеурочной деятельности»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Лекция «Технология развивающего обучения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.Преемственность технологий деятельностной педагогики начального и основного образования»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4.Практические занятия по теме «Проектная и исследовательская технологи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Заседание 7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Анализ качества обучения 3 четверть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Анализ посещения и взаимопосещения уроков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Итоговое собеседование в 9-х классах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Заседание 8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бмен опытом проведения ВПР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спользование результатов ВПР в образовательном процессе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3. Совершенствование методической подготовки педагог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Заседание 9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.</w:t>
              <w:tab/>
              <w:t>Отчеты руководителей МО по итогам работы в 2020-2021 учебном год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ланирование творческих предметных декад методическими объединениями школы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highlight w:val="yellow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76"/>
        <w:gridCol w:w="3261"/>
      </w:tblGrid>
      <w:tr>
        <w:trPr>
          <w:trHeight w:val="1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етодическое объеди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есяц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 учителей физической культуры,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1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 иностранных яз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1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МО математики, физики, инфор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1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М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ологии, ИЗО, музыки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1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М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 истории, обществознани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1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МО родных яз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1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МО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 естественных наук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</w:tr>
    </w:tbl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уководство и педагогический контроль за учебно-воспитательным процессом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/>
      </w:pPr>
      <w:r>
        <w:rPr/>
        <w:t>Педсоветы.</w:t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2"/>
        <w:gridCol w:w="4740"/>
        <w:gridCol w:w="4847"/>
        <w:gridCol w:w="3402"/>
      </w:tblGrid>
      <w:tr>
        <w:trPr>
          <w:trHeight w:val="28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3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4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/>
              <w:t>Август-</w:t>
            </w:r>
          </w:p>
        </w:tc>
        <w:tc>
          <w:tcPr>
            <w:tcW w:w="96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/>
              <w:t>1. Анализ работы педагогического коллектива за 2019-2020учебный год.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/>
              <w:t>Директор, заместители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2.Приоритетные направления развития школы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директора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 работы школы.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3.Утверждение документации: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внесение изменений в ООП школы;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-  рабочие  программы  по  предметам  и  учебным  курсам;  по  внеурочной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;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учебный план школы;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годовой календарный учебный график;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Положения.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95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20" w:hanging="0"/>
              <w:rPr>
                <w:sz w:val="20"/>
                <w:szCs w:val="20"/>
              </w:rPr>
            </w:pPr>
            <w:r>
              <w:rPr/>
              <w:t>1.«Вопросы мониторинга достижения метапредметных результатов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/>
              <w:t>заместитель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/>
            </w:pPr>
            <w:r>
              <w:rPr/>
              <w:t xml:space="preserve">обучающихся». </w:t>
            </w:r>
          </w:p>
          <w:p>
            <w:pPr>
              <w:pStyle w:val="Normal"/>
              <w:spacing w:lineRule="exact" w:line="273"/>
              <w:ind w:left="160" w:hanging="0"/>
              <w:rPr>
                <w:sz w:val="20"/>
                <w:szCs w:val="20"/>
              </w:rPr>
            </w:pPr>
            <w:r>
              <w:rPr/>
              <w:t>2.Разное.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директора по УВР</w:t>
            </w:r>
          </w:p>
        </w:tc>
      </w:tr>
      <w:tr>
        <w:trPr>
          <w:trHeight w:val="8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96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/>
              <w:t>1.  «Панорама  деятельности  классного  руководителя  как  условие  успешной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/>
              <w:t>заместитель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социализации учащихся».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директора по ВР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 Итоги 2-ой четверти.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меститель</w:t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иректора по УВР</w:t>
            </w:r>
          </w:p>
        </w:tc>
      </w:tr>
      <w:tr>
        <w:trPr>
          <w:trHeight w:val="244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/>
              <w:t>1.Итоги подготовки к ГИА.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/>
              <w:t>заместитель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2.Итоги 3-й четверти.</w:t>
            </w:r>
          </w:p>
        </w:tc>
        <w:tc>
          <w:tcPr>
            <w:tcW w:w="4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директора по УВР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«Национальный проект «Образование». Функциональная грамотность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4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5875</wp:posOffset>
                </wp:positionV>
                <wp:extent cx="9187815" cy="1385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8"/>
                              <w:gridCol w:w="9639"/>
                              <w:gridCol w:w="340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О допуске учащихся 9 класса к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9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Утверждение перечня учебников на 2020-2021учебный год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3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 Результаты годовой промежуточной аттестации.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директор ш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О переводе учащихся 2-8, 10 классо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меститель директор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Награждение учащихся похвальными листам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109.1pt;mso-wrap-distance-left:9pt;mso-wrap-distance-right:9pt;mso-wrap-distance-top:0pt;mso-wrap-distance-bottom:0pt;margin-top:1.2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144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8"/>
                        <w:gridCol w:w="9639"/>
                        <w:gridCol w:w="340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О допуске учащихся 9 класса к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9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Утверждение перечня учебников на 2020-2021учебный год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3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 Результаты годовой промежуточной аттестации.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О переводе учащихся 2-8, 10 классов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меститель директора п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Награждение учащихся похвальными листами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14"/>
    <w:qFormat/>
    <w:rPr/>
  </w:style>
  <w:style w:type="character" w:styleId="Ticket">
    <w:name w:val="ticke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8:00Z</dcterms:created>
  <dc:creator>Admin</dc:creator>
  <dc:description/>
  <dc:language>en-US</dc:language>
  <cp:lastModifiedBy>Пользователь Windows</cp:lastModifiedBy>
  <cp:lastPrinted>2019-10-03T21:56:00Z</cp:lastPrinted>
  <dcterms:modified xsi:type="dcterms:W3CDTF">2020-09-19T16:28:00Z</dcterms:modified>
  <cp:revision>2</cp:revision>
  <dc:subject/>
  <dc:title>Годовая циклограмма завуча</dc:title>
</cp:coreProperties>
</file>