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93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образовательной политики МКОУ «Раздольевская СОШ» в 2019-2020  учебном году –выполнение 273 ФЗ «Об образовании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анализа работы образовательного учреждения за 2018-2019 учебный год были выявлены вопросы, требующие обязательного и конкретного рассмотрения и решения в 2019-2020 учебном году. На основе результатов анализа были намечены задачи, сфокусированные на решение выявленных проблем, а также намечены мероприятия развития системы образования на уровнях обучения школы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деятельности МКОУ «Раздольевская СОШ» определены требованиями модернизации образования, социальным заказом, возможностями педагогического коллектива и проблемами, выявленными в ходе анализа: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ого учебно - воспитательного процесса на базе личностно ориентированного подхода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, обеспечивающих всестороннее развитие личности обучающихся и повышение профессиональной компетентности педагогов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 и воспитания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ым образовательным стандартам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крытого информационного пространства школы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системы воспитательной работы 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мплексной безопасности, сохранение и укрепление здоровья участников образовательного процесса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спектр форм и методов работы, как с одарёнными, так и слабоуспевающими, имеющими проблемы со здоровьем, в том числе, с ограниченной двигательной активностью (по мере необходимости), детьми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лнять и обогащать традиционную классно-урочную систему активными способами организации учебной, познавательной и развивающей деятельности: конференции, слёты, учебные игры, проекты, фестивали и другие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доровьесберегающую образовательную среду, учитывающую адаптационные резервы школьников и обеспечивающие сохранение их психосоматического здоровья и духовно-нравственное развитие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услови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4"/>
        <w:numPr>
          <w:ilvl w:val="0"/>
          <w:numId w:val="22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истему мотивации педагогических и управленческих кадров к профессиональному росту, совершенствовать системы дополнительного профессионального образования через предметны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чало учебного года в МКОУ «Раздольевская СОШ» обучалось 163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360"/>
        <w:ind w:left="1440" w:hanging="78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Й КОНТИНГЕНТ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на 01.09.2019 г. составила 163 челове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коне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9-2020  учебного года в школе обучалось  162 обучающихся, из ни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начальной школе  - 80 обучающихся (5 классов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редней школе - 77 обучающийся (5 классов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таршей школе – 5 обучающихся (10 класс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ингент обучающихся за последние три  года можно проследить по таблице: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309"/>
        <w:gridCol w:w="1301"/>
        <w:gridCol w:w="1301"/>
        <w:gridCol w:w="1304"/>
        <w:gridCol w:w="1301"/>
        <w:gridCol w:w="1303"/>
      </w:tblGrid>
      <w:tr>
        <w:trPr>
          <w:trHeight w:val="55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firstLine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-20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. год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 год</w:t>
            </w:r>
          </w:p>
        </w:tc>
      </w:tr>
      <w:tr>
        <w:trPr>
          <w:trHeight w:val="148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обучающихс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обучающихся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обучающихся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</w:t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4 клас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8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9 клас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11 класс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целом по школ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160"/>
        <w:ind w:left="17" w:right="46" w:firstLine="6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ческий коллектив школы стремится к тому, чтобы в процессе обучения  в наибольшей степени были реализованы способности, возможности, потребности  и интересы каждого обучающегося, чтобы каждый ученик смог осуществить  осознанный выбор индивидуальной образовательной и профессиональной траектории.  При этом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auto" w:line="360"/>
        <w:ind w:left="17" w:firstLine="57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обучающихся  начальной   школы будут сформирова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очные  навыки   учебной   деятельности,   дети   овладею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стойчивой речевой и математической грамотностью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360" w:before="7" w:after="0"/>
        <w:ind w:left="60" w:firstLine="57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 обучающихся основной школы произойдет становление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звитие познавательных интересов, расширение круга общеучебных умений, способов деятельности и определение областе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наний, в  рамках которых    состоится  их  профессиональное самоопределение;</w:t>
      </w:r>
    </w:p>
    <w:p>
      <w:pPr>
        <w:pStyle w:val="Normal"/>
        <w:spacing w:lineRule="auto" w:line="360"/>
        <w:ind w:firstLine="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ьной школе основной стратегической линией становится развивающее обучение. В этом учебном году работа велась по программ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-4классы – по программе «Школа России»;</w:t>
      </w:r>
    </w:p>
    <w:p>
      <w:pPr>
        <w:pStyle w:val="Normal"/>
        <w:spacing w:lineRule="auto" w:line="360"/>
        <w:ind w:firstLine="654"/>
        <w:jc w:val="both"/>
        <w:rPr/>
      </w:pPr>
      <w:r>
        <w:rPr/>
        <w:t xml:space="preserve">Итоги учебного года выглядят следующим образом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9"/>
        <w:gridCol w:w="1939"/>
        <w:gridCol w:w="1939"/>
        <w:gridCol w:w="192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или учебный год на «4» и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lineRule="auto" w:line="36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ВАЕМОСТЬ, КАЧЕСТВО ЗНА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rPr>
          <w:rFonts w:ascii="Times New Roman" w:hAnsi="Times New Roman" w:eastAsia="DejaVu Sans" w:cs="Times New Roman"/>
          <w:b/>
          <w:b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>
          <w:rFonts w:ascii="Times New Roman" w:hAnsi="Times New Roman" w:eastAsia="DejaVu Sans" w:cs="Times New Roman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</w:rPr>
        <w:t xml:space="preserve"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. </w:t>
      </w:r>
    </w:p>
    <w:p>
      <w:pPr>
        <w:pStyle w:val="Normal"/>
        <w:spacing w:lineRule="auto" w:line="360" w:before="0" w:after="0"/>
        <w:ind w:left="15" w:firstLine="8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елями – предметниками недостаточно эффективно проведена индивидуальная работа с учащимися. При своевременной и грамотно построенной работе классных руководителей, учителей – предметников и администрации школы практически все вышеперечисленные учащиеся могут учиться без итоговых троек и пополнить ряды хорошис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елям – предметникам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Сравнительный анализ качества обученности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433"/>
        <w:gridCol w:w="1289"/>
        <w:gridCol w:w="1431"/>
        <w:gridCol w:w="1433"/>
        <w:gridCol w:w="1721"/>
        <w:gridCol w:w="1574"/>
      </w:tblGrid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– 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–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</w:tr>
      <w:tr>
        <w:trPr>
          <w:trHeight w:val="412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%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ь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уп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уп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6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упен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8,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4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6,3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6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ставленной таблицы видно, что качество обучения обучающихся в школе  по сравнению с прошлым годом увеличило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И 2019-2020  УЧЕБНОГО ГОДА</w:t>
      </w:r>
    </w:p>
    <w:tbl>
      <w:tblPr>
        <w:tblW w:w="10611" w:type="dxa"/>
        <w:jc w:val="left"/>
        <w:tblInd w:w="1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484"/>
        <w:gridCol w:w="541"/>
        <w:gridCol w:w="441"/>
        <w:gridCol w:w="691"/>
        <w:gridCol w:w="1908"/>
        <w:gridCol w:w="441"/>
        <w:gridCol w:w="691"/>
        <w:gridCol w:w="441"/>
        <w:gridCol w:w="691"/>
        <w:gridCol w:w="439"/>
        <w:gridCol w:w="491"/>
        <w:gridCol w:w="379"/>
        <w:gridCol w:w="591"/>
        <w:gridCol w:w="691"/>
        <w:gridCol w:w="691"/>
      </w:tblGrid>
      <w:tr>
        <w:trPr>
          <w:tblHeader w:val="true"/>
        </w:trPr>
        <w:tc>
          <w:tcPr>
            <w:tcW w:w="1484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66666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ласс</w:t>
            </w:r>
          </w:p>
        </w:tc>
        <w:tc>
          <w:tcPr>
            <w:tcW w:w="7154" w:type="dxa"/>
            <w:gridSpan w:val="11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-Ученики</w:t>
            </w:r>
          </w:p>
        </w:tc>
        <w:tc>
          <w:tcPr>
            <w:tcW w:w="59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Ср. балл</w:t>
            </w:r>
          </w:p>
        </w:tc>
        <w:tc>
          <w:tcPr>
            <w:tcW w:w="69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% кач. зн.</w:t>
            </w:r>
          </w:p>
        </w:tc>
        <w:tc>
          <w:tcPr>
            <w:tcW w:w="69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Общий СОУ (%)</w:t>
            </w:r>
          </w:p>
        </w:tc>
      </w:tr>
      <w:tr>
        <w:trPr>
          <w:tblHeader w:val="true"/>
        </w:trPr>
        <w:tc>
          <w:tcPr>
            <w:tcW w:w="14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4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Всего</w:t>
            </w:r>
          </w:p>
        </w:tc>
        <w:tc>
          <w:tcPr>
            <w:tcW w:w="304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Отличники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Хорошисты</w:t>
            </w:r>
          </w:p>
        </w:tc>
        <w:tc>
          <w:tcPr>
            <w:tcW w:w="11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Успевающие</w:t>
            </w:r>
          </w:p>
        </w:tc>
        <w:tc>
          <w:tcPr>
            <w:tcW w:w="13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Неуспевающие</w:t>
            </w:r>
          </w:p>
        </w:tc>
        <w:tc>
          <w:tcPr>
            <w:tcW w:w="59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1484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Всего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%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ФИО</w:t>
            </w:r>
          </w:p>
        </w:tc>
        <w:tc>
          <w:tcPr>
            <w:tcW w:w="59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1484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2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б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омедов С.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3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4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5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Абдулаева А.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6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игаджиева М.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7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8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9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10</w:t>
              </w:r>
            </w:hyperlink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Школа</w:t>
            </w:r>
          </w:p>
        </w:tc>
        <w:tc>
          <w:tcPr>
            <w:tcW w:w="5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9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8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,21</w:t>
            </w:r>
          </w:p>
        </w:tc>
        <w:tc>
          <w:tcPr>
            <w:tcW w:w="44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8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65,79</w:t>
            </w:r>
          </w:p>
        </w:tc>
        <w:tc>
          <w:tcPr>
            <w:tcW w:w="4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,36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6,36</w:t>
            </w:r>
          </w:p>
        </w:tc>
        <w:tc>
          <w:tcPr>
            <w:tcW w:w="6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И ПРОМЕЖУТОЧ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школьному плану с 10 по 23 мая 2020 года проходили административные контрольные работы для 2 –10  классов согласно положению и графику проведения промежуточной аттес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явить уровень универсальных учебных действий – (знаний, умений и навыков) учащихся школы; отследить динамику обученности учащихся, провести коррекцию деятельности учителя и учеников для предупреждения неуспеваемости. Срезы проходили в форме контрольных работ,  тестов. На заседаниях методических объединений проанализированы результаты данных срезовых работ, выявлены типичные ошибки, спланирована работа над ними, проведена корректировка тематического планир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  промежуточной аттестации  в 2- 10 х классах  представлены в таблиц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850"/>
        <w:gridCol w:w="851"/>
        <w:gridCol w:w="850"/>
        <w:gridCol w:w="851"/>
        <w:gridCol w:w="1109"/>
        <w:gridCol w:w="1301"/>
      </w:tblGrid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</w:t>
              <w:softHyphen/>
              <w:t>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/вы</w:t>
              <w:softHyphen/>
              <w:t>пол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каче</w:t>
              <w:softHyphen/>
              <w:t>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</w:t>
              <w:softHyphen/>
              <w:t>м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анко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алмагомед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>
          <w:trHeight w:val="4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С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Д.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Н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 Ю.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М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С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гина Ю.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З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равнению с прошлым годом показатели качества итоговых контрольных работ повысилось, это связано с дистанционным обуч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зультаты итогового собеседования по русскому языку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 9 классе в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2019-2020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о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2 февраля 2020 года было проведено устное собеседование по русскому языку, в котором приняли </w:t>
        <w:br/>
        <w:t xml:space="preserve">участие </w:t>
      </w:r>
      <w:r>
        <w:rPr>
          <w:rFonts w:eastAsia="Times New Roman" w:cs="Times New Roman" w:ascii="Times New Roman" w:hAnsi="Times New Roman"/>
          <w:b/>
          <w:i/>
          <w:lang w:eastAsia="ru-RU"/>
        </w:rPr>
        <w:t>14</w:t>
      </w:r>
      <w:r>
        <w:rPr>
          <w:rFonts w:eastAsia="Times New Roman" w:cs="Times New Roman" w:ascii="Times New Roman" w:hAnsi="Times New Roman"/>
          <w:lang w:eastAsia="ru-RU"/>
        </w:rPr>
        <w:t xml:space="preserve"> учащихся, 9-го класса из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14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100%)</w:t>
      </w:r>
      <w:r>
        <w:rPr>
          <w:rFonts w:eastAsia="Times New Roman" w:cs="Times New Roman" w:ascii="Times New Roman" w:hAnsi="Times New Roman"/>
          <w:lang w:eastAsia="ru-RU"/>
        </w:rPr>
        <w:t>. Из 14 участников одна участница с ОВЗ.  В результате все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 участники  получили «зачет»  и в том числе участница с ОВЗ получила «зачет».</w:t>
        <w:br/>
        <w:t>Форма протокола содержит 19 критериев, по каждому из них выставляется 0 или 1 балл, кроме третьего критерия, за эту категорию участник получает максимальный балл-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За работу ученик может получить максимум 20 баллов. Минимум для зачета составляет 10 баллов. Минимум </w:t>
        <w:br/>
        <w:t xml:space="preserve">(10 баллов) получили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lang w:eastAsia="ru-RU"/>
        </w:rPr>
        <w:t>человека  (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21,4%</w:t>
      </w:r>
      <w:r>
        <w:rPr>
          <w:rFonts w:eastAsia="Times New Roman" w:cs="Times New Roman" w:ascii="Times New Roman" w:hAnsi="Times New Roman"/>
          <w:lang w:eastAsia="ru-RU"/>
        </w:rPr>
        <w:t xml:space="preserve">), максимум (20 баллов) –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0</w:t>
      </w:r>
      <w:r>
        <w:rPr>
          <w:rFonts w:eastAsia="Times New Roman" w:cs="Times New Roman" w:ascii="Times New Roman" w:hAnsi="Times New Roman"/>
          <w:lang w:eastAsia="ru-RU"/>
        </w:rPr>
        <w:t xml:space="preserve"> человек (</w:t>
      </w:r>
      <w:r>
        <w:rPr>
          <w:rFonts w:eastAsia="Times New Roman" w:cs="Times New Roman" w:ascii="Times New Roman" w:hAnsi="Times New Roman"/>
          <w:b/>
          <w:i/>
          <w:lang w:eastAsia="ru-RU"/>
        </w:rPr>
        <w:t>0%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ченики устно выполняли задания контрольного измерительного материала, состоящего из четырех </w:t>
        <w:br/>
        <w:t xml:space="preserve">заданий, включающих в себя чтение текста вслух, пересказ текста с привлечением дополнительной </w:t>
        <w:br/>
        <w:t>информации, монологическое высказывание по одной из выбранных тем и диалог с экзаменатором-</w:t>
        <w:br/>
        <w:t xml:space="preserve">собеседником. На выполнение работы каждому участнику отводилось в среднем 15 минут. Велась </w:t>
        <w:br/>
        <w:t xml:space="preserve">аудиозапись ответов участников устного собеседования. Оценка выполнения заданий итогового </w:t>
        <w:br/>
        <w:t xml:space="preserve">собеседования осуществлялась экспертом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Крыгиной Ю.С.</w:t>
      </w:r>
      <w:r>
        <w:rPr>
          <w:rFonts w:eastAsia="Times New Roman" w:cs="Times New Roman" w:ascii="Times New Roman" w:hAnsi="Times New Roman"/>
          <w:lang w:eastAsia="ru-RU"/>
        </w:rPr>
        <w:t xml:space="preserve"> по специально </w:t>
        <w:br/>
        <w:t>разработанным критериям по системе «зачет/незач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Для проведения устного собеседования была подготовлена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lang w:eastAsia="ru-RU"/>
        </w:rPr>
        <w:t xml:space="preserve">аудитория, проведено обучение </w:t>
        <w:br/>
        <w:t>экзаменаторов-собеседников (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Каримова И.А.</w:t>
      </w:r>
      <w:r>
        <w:rPr>
          <w:rFonts w:eastAsia="Times New Roman" w:cs="Times New Roman" w:ascii="Times New Roman" w:hAnsi="Times New Roman"/>
          <w:lang w:eastAsia="ru-RU"/>
        </w:rPr>
        <w:t xml:space="preserve">) и  эксперта – учителя русского языка и литературы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(Крыгина Ю.С.)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Мероприятие прошло организованно. Нарушений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lang w:eastAsia="ru-RU"/>
        </w:rPr>
        <w:t xml:space="preserve">, сбоев техники  </w:t>
      </w: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 xml:space="preserve">нет 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нализ результатов устного собеседования по русскому язы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ние 1. Чтение вслух</w:t>
      </w:r>
    </w:p>
    <w:tbl>
      <w:tblPr>
        <w:tblW w:w="10651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997"/>
        <w:gridCol w:w="4390"/>
        <w:gridCol w:w="1093"/>
      </w:tblGrid>
      <w:tr>
        <w:trPr>
          <w:trHeight w:val="255" w:hRule="atLeast"/>
        </w:trPr>
        <w:tc>
          <w:tcPr>
            <w:tcW w:w="10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Ч</w:t>
            </w:r>
          </w:p>
        </w:tc>
      </w:tr>
      <w:tr>
        <w:trPr>
          <w:trHeight w:val="510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онация соответствует пунктуационному </w:t>
              <w:br/>
              <w:t>оформлению текста</w:t>
            </w:r>
          </w:p>
        </w:tc>
        <w:tc>
          <w:tcPr>
            <w:tcW w:w="5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тонация не соответствует пунктуационному </w:t>
              <w:br/>
              <w:t>оформлению текста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челове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 человек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%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Ч</w:t>
            </w:r>
          </w:p>
        </w:tc>
      </w:tr>
      <w:tr>
        <w:trPr>
          <w:trHeight w:val="510" w:hRule="atLeast"/>
        </w:trPr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 чтения соответствует коммуникативной </w:t>
              <w:br/>
              <w:t>задаче</w:t>
            </w:r>
          </w:p>
        </w:tc>
        <w:tc>
          <w:tcPr>
            <w:tcW w:w="54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п чтения не соответствует коммуникативной </w:t>
              <w:br/>
              <w:t>задаче</w:t>
            </w:r>
          </w:p>
        </w:tc>
      </w:tr>
      <w:tr>
        <w:trPr>
          <w:trHeight w:val="255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человек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,8%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человек 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,2%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ние 2. Пересказ текста с включением высказывания</w:t>
      </w:r>
    </w:p>
    <w:tbl>
      <w:tblPr>
        <w:tblW w:w="10666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142"/>
        <w:gridCol w:w="838"/>
        <w:gridCol w:w="4549"/>
        <w:gridCol w:w="1108"/>
      </w:tblGrid>
      <w:tr>
        <w:trPr>
          <w:trHeight w:val="254" w:hRule="atLeast"/>
        </w:trPr>
        <w:tc>
          <w:tcPr>
            <w:tcW w:w="10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1</w:t>
            </w:r>
          </w:p>
        </w:tc>
      </w:tr>
      <w:tr>
        <w:trPr>
          <w:trHeight w:val="508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 основные микротемы исходного текста </w:t>
              <w:br/>
              <w:t>сохранены</w:t>
            </w:r>
          </w:p>
        </w:tc>
        <w:tc>
          <w:tcPr>
            <w:tcW w:w="5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ущена или добавлена микротема (1 или более)</w:t>
            </w:r>
          </w:p>
        </w:tc>
      </w:tr>
      <w:tr>
        <w:trPr>
          <w:trHeight w:val="254" w:hRule="atLeast"/>
        </w:trPr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челове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 человек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2</w:t>
            </w:r>
          </w:p>
        </w:tc>
      </w:tr>
      <w:tr>
        <w:trPr>
          <w:trHeight w:val="254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х ошибок нет</w:t>
            </w:r>
          </w:p>
        </w:tc>
        <w:tc>
          <w:tcPr>
            <w:tcW w:w="5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ы фактические ошибки (1 или более)</w:t>
            </w:r>
          </w:p>
        </w:tc>
      </w:tr>
      <w:tr>
        <w:trPr>
          <w:trHeight w:val="254" w:hRule="atLeast"/>
        </w:trPr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человек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,7%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,3%</w:t>
            </w:r>
          </w:p>
        </w:tc>
      </w:tr>
      <w:tr>
        <w:trPr>
          <w:trHeight w:val="23" w:hRule="atLeast"/>
        </w:trPr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3</w:t>
            </w:r>
          </w:p>
        </w:tc>
      </w:tr>
      <w:tr>
        <w:trPr>
          <w:trHeight w:val="508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казывание включено в текст уместно, </w:t>
              <w:br/>
              <w:t>логично</w:t>
            </w:r>
          </w:p>
        </w:tc>
        <w:tc>
          <w:tcPr>
            <w:tcW w:w="5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казывание не включено или приведено </w:t>
              <w:br/>
              <w:t>неуместно и нелогично</w:t>
            </w:r>
          </w:p>
        </w:tc>
      </w:tr>
      <w:tr>
        <w:trPr>
          <w:trHeight w:val="269" w:hRule="atLeast"/>
        </w:trPr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2,8%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,2%</w:t>
            </w:r>
          </w:p>
        </w:tc>
      </w:tr>
      <w:tr>
        <w:trPr/>
        <w:tc>
          <w:tcPr>
            <w:tcW w:w="4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10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4</w:t>
            </w:r>
          </w:p>
        </w:tc>
      </w:tr>
      <w:tr>
        <w:trPr>
          <w:trHeight w:val="254" w:hRule="atLeast"/>
        </w:trPr>
        <w:tc>
          <w:tcPr>
            <w:tcW w:w="5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шибок при цитировании нет</w:t>
            </w:r>
          </w:p>
        </w:tc>
        <w:tc>
          <w:tcPr>
            <w:tcW w:w="5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ть ошибки при цитировании (1 или более)</w:t>
            </w:r>
          </w:p>
        </w:tc>
      </w:tr>
      <w:tr>
        <w:trPr>
          <w:trHeight w:val="269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%</w:t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челове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lang w:eastAsia="ru-RU"/>
        </w:rPr>
        <w:t>Грамотность речи (задания 1 и 2)</w:t>
      </w:r>
    </w:p>
    <w:tbl>
      <w:tblPr>
        <w:tblW w:w="1059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1117"/>
        <w:gridCol w:w="4412"/>
        <w:gridCol w:w="1034"/>
      </w:tblGrid>
      <w:tr>
        <w:trPr>
          <w:trHeight w:val="255" w:hRule="atLeast"/>
        </w:trPr>
        <w:tc>
          <w:tcPr>
            <w:tcW w:w="10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  <w:tr>
        <w:trPr>
          <w:trHeight w:val="270" w:hRule="atLeast"/>
        </w:trPr>
        <w:tc>
          <w:tcPr>
            <w:tcW w:w="5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х ошибок нет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ы грамматические ошибки (1 или более)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,3%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человек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,7%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</w:tr>
      <w:tr>
        <w:trPr>
          <w:trHeight w:val="765" w:hRule="atLeast"/>
        </w:trPr>
        <w:tc>
          <w:tcPr>
            <w:tcW w:w="5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фоэпических ошибок нет или допущено не </w:t>
              <w:br/>
              <w:t xml:space="preserve">более 1 орфоэпической ошибки (исключая </w:t>
              <w:br/>
              <w:t>слово в тексте с поставленным ударением)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щено 2 орфоэпические ошибки или более 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человек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,8%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человек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2%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</w:t>
            </w:r>
          </w:p>
        </w:tc>
      </w:tr>
      <w:tr>
        <w:trPr>
          <w:trHeight w:val="510" w:hRule="atLeast"/>
        </w:trPr>
        <w:tc>
          <w:tcPr>
            <w:tcW w:w="5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чевых ошибок нет, или допущено не более 3 </w:t>
              <w:br/>
              <w:t>речевых ошибок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щено 4 речевые ошибки или более </w:t>
            </w:r>
          </w:p>
        </w:tc>
      </w:tr>
      <w:tr>
        <w:trPr>
          <w:trHeight w:val="270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человек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.6%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челове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,4%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ск</w:t>
            </w:r>
          </w:p>
        </w:tc>
      </w:tr>
      <w:tr>
        <w:trPr>
          <w:trHeight w:val="270" w:hRule="atLeast"/>
        </w:trPr>
        <w:tc>
          <w:tcPr>
            <w:tcW w:w="5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кажения слов нет</w:t>
            </w:r>
          </w:p>
        </w:tc>
        <w:tc>
          <w:tcPr>
            <w:tcW w:w="5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ы искажения слов (1 или более)</w:t>
            </w:r>
          </w:p>
        </w:tc>
      </w:tr>
      <w:tr>
        <w:trPr>
          <w:trHeight w:val="255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2%</w:t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человек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.8%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ние 3. Монолог</w:t>
      </w:r>
    </w:p>
    <w:tbl>
      <w:tblPr>
        <w:tblW w:w="1050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9"/>
        <w:gridCol w:w="787"/>
        <w:gridCol w:w="4742"/>
        <w:gridCol w:w="944"/>
      </w:tblGrid>
      <w:tr>
        <w:trPr>
          <w:trHeight w:val="251" w:hRule="atLeast"/>
        </w:trPr>
        <w:tc>
          <w:tcPr>
            <w:tcW w:w="10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1</w:t>
            </w:r>
          </w:p>
        </w:tc>
      </w:tr>
      <w:tr>
        <w:trPr>
          <w:trHeight w:val="502" w:hRule="atLeast"/>
        </w:trPr>
        <w:tc>
          <w:tcPr>
            <w:tcW w:w="4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едено 10 или более фраз по теме </w:t>
              <w:br/>
              <w:t>высказывания без фактических ошибок</w:t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ведено менее 10 фраз и/или допущены </w:t>
              <w:br/>
              <w:t>фактические ошибки (1 или более)</w:t>
            </w:r>
          </w:p>
        </w:tc>
      </w:tr>
      <w:tr>
        <w:trPr>
          <w:trHeight w:val="251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челов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0%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 человек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%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10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2</w:t>
            </w:r>
          </w:p>
        </w:tc>
      </w:tr>
      <w:tr>
        <w:trPr>
          <w:trHeight w:val="266" w:hRule="atLeast"/>
        </w:trPr>
        <w:tc>
          <w:tcPr>
            <w:tcW w:w="4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ая ситуация учтена</w:t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ая ситуация не учтена</w:t>
            </w:r>
          </w:p>
        </w:tc>
      </w:tr>
      <w:tr>
        <w:trPr>
          <w:trHeight w:val="251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челов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 человек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</w:tr>
      <w:tr>
        <w:trPr/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10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3</w:t>
            </w:r>
          </w:p>
        </w:tc>
      </w:tr>
      <w:tr>
        <w:trPr>
          <w:trHeight w:val="753" w:hRule="atLeast"/>
        </w:trPr>
        <w:tc>
          <w:tcPr>
            <w:tcW w:w="4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казывание характеризуется смысловой </w:t>
              <w:br/>
              <w:t xml:space="preserve">цельностью, речевой связностью и </w:t>
              <w:br/>
              <w:t>последовательностью, логикой изложения</w:t>
            </w:r>
          </w:p>
        </w:tc>
        <w:tc>
          <w:tcPr>
            <w:tcW w:w="5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сказывание нелогично, изложение </w:t>
              <w:br/>
              <w:t xml:space="preserve">непоследовательно, допущены логические ошибки </w:t>
              <w:br/>
              <w:t>(1 или более)</w:t>
            </w:r>
          </w:p>
        </w:tc>
      </w:tr>
      <w:tr>
        <w:trPr>
          <w:trHeight w:val="251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человек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.6%</w:t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человека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4%</w:t>
            </w:r>
          </w:p>
        </w:tc>
      </w:tr>
      <w:tr>
        <w:trPr>
          <w:trHeight w:val="23" w:hRule="atLeast"/>
        </w:trPr>
        <w:tc>
          <w:tcPr>
            <w:tcW w:w="4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дание 4. Диалог</w:t>
      </w:r>
    </w:p>
    <w:tbl>
      <w:tblPr>
        <w:tblW w:w="10727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21"/>
        <w:gridCol w:w="130"/>
        <w:gridCol w:w="725"/>
        <w:gridCol w:w="5385"/>
        <w:gridCol w:w="1166"/>
      </w:tblGrid>
      <w:tr>
        <w:trPr>
          <w:trHeight w:val="257" w:hRule="atLeast"/>
        </w:trPr>
        <w:tc>
          <w:tcPr>
            <w:tcW w:w="10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1</w:t>
            </w:r>
          </w:p>
        </w:tc>
      </w:tr>
      <w:tr>
        <w:trPr>
          <w:trHeight w:val="257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ны ответы на все вопросы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ы не даны или даны односложные ответы</w:t>
            </w:r>
          </w:p>
        </w:tc>
      </w:tr>
      <w:tr>
        <w:trPr>
          <w:trHeight w:val="257" w:hRule="atLeast"/>
        </w:trPr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,2%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челове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.8%</w:t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10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2</w:t>
            </w:r>
          </w:p>
        </w:tc>
      </w:tr>
      <w:tr>
        <w:trPr>
          <w:trHeight w:val="273" w:hRule="atLeast"/>
        </w:trPr>
        <w:tc>
          <w:tcPr>
            <w:tcW w:w="4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ая ситуация учтена</w:t>
            </w:r>
          </w:p>
        </w:tc>
        <w:tc>
          <w:tcPr>
            <w:tcW w:w="6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евая ситуация не учтена</w:t>
            </w:r>
          </w:p>
        </w:tc>
      </w:tr>
      <w:tr>
        <w:trPr>
          <w:trHeight w:val="257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5.7%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человека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.3%</w:t>
            </w:r>
          </w:p>
        </w:tc>
      </w:tr>
      <w:tr>
        <w:trPr>
          <w:trHeight w:val="23" w:hRule="atLeast"/>
        </w:trPr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рамотность речи (задания 3 и 4)</w:t>
      </w:r>
    </w:p>
    <w:tbl>
      <w:tblPr>
        <w:tblW w:w="10772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  <w:gridCol w:w="949"/>
        <w:gridCol w:w="4438"/>
        <w:gridCol w:w="1214"/>
      </w:tblGrid>
      <w:tr>
        <w:trPr>
          <w:trHeight w:val="256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</w:t>
            </w:r>
          </w:p>
        </w:tc>
      </w:tr>
      <w:tr>
        <w:trPr>
          <w:trHeight w:val="256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мматических ошибок нет</w:t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ущены грамматические ошибки (1 или более)</w:t>
            </w:r>
          </w:p>
        </w:tc>
      </w:tr>
      <w:tr>
        <w:trPr>
          <w:trHeight w:val="256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челове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7.2 %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,8 %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</w:t>
            </w:r>
          </w:p>
        </w:tc>
      </w:tr>
      <w:tr>
        <w:trPr>
          <w:trHeight w:val="512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рфоэпических ошибок нет, или допущено не </w:t>
              <w:br/>
              <w:t>более 2 ошибок</w:t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щено 3 орфоэпические ошибки или более </w:t>
            </w:r>
          </w:p>
        </w:tc>
      </w:tr>
      <w:tr>
        <w:trPr>
          <w:trHeight w:val="256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8.6%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.4%</w:t>
            </w:r>
          </w:p>
        </w:tc>
      </w:tr>
      <w:tr>
        <w:trPr/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</w:t>
            </w:r>
          </w:p>
        </w:tc>
      </w:tr>
      <w:tr>
        <w:trPr>
          <w:trHeight w:val="512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чевых ошибок нет, или допущено не более 3 </w:t>
              <w:br/>
              <w:t>речевых ошибок</w:t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пущено 4 речевые ошибки или более </w:t>
            </w:r>
          </w:p>
        </w:tc>
      </w:tr>
      <w:tr>
        <w:trPr>
          <w:trHeight w:val="256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челове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,6%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10 челове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.4%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О</w:t>
            </w:r>
          </w:p>
        </w:tc>
      </w:tr>
      <w:tr>
        <w:trPr>
          <w:trHeight w:val="769" w:hRule="atLeast"/>
        </w:trPr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чь отличается богатством и точностью </w:t>
              <w:br/>
              <w:t xml:space="preserve">словаря, используются разнообразные </w:t>
              <w:br/>
              <w:t>синтаксические конструкции</w:t>
            </w:r>
          </w:p>
        </w:tc>
        <w:tc>
          <w:tcPr>
            <w:tcW w:w="5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чь отличается бедностью и/или неточностью </w:t>
              <w:br/>
              <w:t xml:space="preserve">словаря, используются однотипные синтаксические </w:t>
              <w:br/>
              <w:t>конструкции</w:t>
            </w:r>
          </w:p>
        </w:tc>
      </w:tr>
      <w:tr>
        <w:trPr>
          <w:trHeight w:val="256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человек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,6%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челове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1.4%</w:t>
            </w:r>
          </w:p>
        </w:tc>
      </w:tr>
      <w:tr>
        <w:trPr>
          <w:trHeight w:val="23" w:hRule="atLeast"/>
        </w:trPr>
        <w:tc>
          <w:tcPr>
            <w:tcW w:w="4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нализ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Устное собеседование по русскому языку показало: все обучающиеся 9 класса прошли собесе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Хорошо обучающиеся справились 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чтением тек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  пересказ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 составлением моноло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с диал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Результаты собеседования по русскому языку очертили круг проблем, решение которых требует </w:t>
        <w:br/>
        <w:t>особого внимания в процессе подготовки учащихся к ОГЭ по русскому язы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допущено большое количество ошибок при цит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искажение с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при монологе и диалоге наблюдается непоследовательность изложения матери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- речь отличается бедностью словаря, используются однотипные синтаксические 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 Уровень организации проведения итогового устного собеседования по русскому языку в </w:t>
        <w:br/>
        <w:t>9 классе хорош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 Уровень результатов устного собеседования по русскому языку в 9 классе  удовлетворитель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Рекомендаци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ям русского языка и литературы вести коррекционную работу по выявленным в  ходе устного собеседования пробелам в знаниях и умениях учащихся 8 и 9 классов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чителям- предметникам на уроках проводить занятия по подготовке к  итоговому собеседованию (включать пересказ, чтение  отрывков, строить монологические высказывания, работать над диалогом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лассному руководителю  9 класса довести до сведения родителей (законных представителей) результаты устного собеседования по русскому языку.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ю по ознакомлению с результатами сдачи устного собеседования занести в журнал под роспись обучающихся</w:t>
      </w:r>
    </w:p>
    <w:p>
      <w:pPr>
        <w:pStyle w:val="Style23"/>
        <w:spacing w:before="0" w:after="0"/>
        <w:ind w:left="54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u w:val="single"/>
          <w:lang w:eastAsia="ru-RU"/>
        </w:rPr>
      </w:pPr>
      <w:r>
        <w:rPr>
          <w:rFonts w:eastAsia="Times New Roman" w:cs="Times New Roman"/>
          <w:b/>
          <w:bCs/>
          <w:i/>
          <w:iCs/>
          <w:sz w:val="32"/>
          <w:u w:val="single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,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9 – 2020 учебном году в МКОУ «Раздольевская СОШ»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16"/>
        <w:gridCol w:w="1603"/>
        <w:gridCol w:w="1897"/>
        <w:gridCol w:w="1221"/>
        <w:gridCol w:w="851"/>
        <w:gridCol w:w="992"/>
      </w:tblGrid>
      <w:tr>
        <w:trPr>
          <w:trHeight w:val="15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охваченных олимпиадным движением, конкур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а (конкурса, олимпиа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проекта (олимпиады, конкурс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(очная, заочная или дистанционн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хвата участников проекта от общего кол-ва учащихся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ы (олимпиады и конкурсы)различного уров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школьников (школьный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9 по 21.10.19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 олимпиада школьников (муниципальный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9.10 по 15.12.2019 г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%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нкурс чтецов «Живая классика» - (школьный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0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%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Конкурс чтецов «Живая классика» - (муниципальный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0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дной стороны, можно сказать, что в школе созданы условия для участия во многих олимпиадах, что даёт возможность выбора в соответствии с потребностями и интересами учащихся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 для выявления западающих тем и алгоритмов выполнения зад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ОДИЧЕСКАЯ РАБО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ШКОЛЫ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хорошо организованная метод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работ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оль методической работы значительно возрастает в современных условиях в связ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 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sz w:val="24"/>
          <w:szCs w:val="24"/>
        </w:rPr>
        <w:t>, над которой работает педагогический коллектив школы: « Современные образовательныве технологии как фактор совершенствования форм и методов учебно- воспитательного прцесса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Основные задачи научно-методической работы в 2019-2020 уч.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педагогического мастерства ,разработка научно- методических и дидактически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 использование современных технологий по ориентации на личные структуры: информационные технологии,эмоционально – нравственные, технологии само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spacing w:lineRule="exact" w:line="3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ключение учителей в инновационную деятельность по введению ФГОС основного общего образования </w:t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системы работы с одаренными детьми.</w:t>
      </w:r>
    </w:p>
    <w:p>
      <w:pPr>
        <w:pStyle w:val="Normal"/>
        <w:spacing w:lineRule="exact" w:line="29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одическая работа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то целостная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анная на достижениях наук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работа в 2019-2020 уч.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73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и методической работы школы и методических объединений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дсовет, методсовет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клады, выступления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астер - класс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еминар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обсуждение проблем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образование, самоотчет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анкетирование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ставничество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метные недел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е консультаци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овещания при директор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вленные задачи выполнены в полном объеме, чему способствовали:</w:t>
      </w:r>
    </w:p>
    <w:p>
      <w:pPr>
        <w:pStyle w:val="Normal"/>
        <w:spacing w:lineRule="exact" w:line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exact" w:line="1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учно – методическая работа школы строилась на основе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методического совета школы</w:t>
      </w:r>
    </w:p>
    <w:p>
      <w:pPr>
        <w:pStyle w:val="Normal"/>
        <w:spacing w:lineRule="exact" w:line="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анализа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методического совета в решени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тавленных задач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69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е создан методический совет, план работы которого подчинен задачам методической работы и находится в соответствии с методической темой школы. В него вошли директор школы, заместители директора, руководители школьных методических объединений, социальный педагог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риоритетные направления </w:t>
      </w:r>
      <w:r>
        <w:rPr>
          <w:rFonts w:eastAsia="Times New Roman" w:cs="Times New Roman" w:ascii="Times New Roman" w:hAnsi="Times New Roman"/>
          <w:sz w:val="24"/>
          <w:szCs w:val="24"/>
        </w:rPr>
        <w:t>в работе методического совета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0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вышения эффективности и качества учебно-воспитательного процесс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89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их приемов, способов преподавания учебных дисциплин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30" w:leader="none"/>
        </w:tabs>
        <w:spacing w:lineRule="auto" w:line="235"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зучение и распространения положительного педагогического опыта.</w:t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3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оявшиеся открытые уроки анализировались и рассматривались с точки зрения оптимизации учебного процесса, системно-деятельностного подхода в обучении, применении здоровьесберегающих технологий и форм организации учебно - 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 работы методического совета подчинен общим методическим задачам школы соответствии с методической темой школы: « Современные образовательныве технологии как фактор совершенствования форм и методов учебно- воспитательного прцесса». План на 2019-2020 уч. год выполнен полностью. В течение года методическим советом было проведено четыре заседани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90" w:leader="none"/>
        </w:tabs>
        <w:spacing w:lineRule="auto" w:line="232" w:before="0" w:after="0"/>
        <w:ind w:left="120" w:right="12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</w:rPr>
        <w:t>вся деятельность методического совета способствовала росту педагогиче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мастерства учителя, повышению качества учебно-воспитательного процесса и разработке новых стандартов.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20"/>
        <w:gridCol w:w="1500"/>
        <w:gridCol w:w="100"/>
        <w:gridCol w:w="3320"/>
      </w:tblGrid>
      <w:tr>
        <w:trPr>
          <w:trHeight w:val="2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тивные тенденции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позитивных тенденций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Включение   в   работу   методическог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яемость  руководителей  методических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 новых педагого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szCs w:val="24"/>
              </w:rPr>
              <w:t>объединений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вершенствование систем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х  технологий  проведения</w:t>
            </w:r>
          </w:p>
        </w:tc>
      </w:tr>
      <w:tr>
        <w:trPr>
          <w:trHeight w:val="281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сотрудничества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ов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Становление  системы  взаиморазвития  и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ие новых членов в состав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а профессиональным опытом.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гативные тенденци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чины негативны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ые меры п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нденц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активность 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хватка времени из-з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четкое планирование 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циативность членов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 загруженности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нагрузк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ду членам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лость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влечение в работу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 совета  новых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ориентированног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хода к распределению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зки в рамках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го совет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абота методических объединений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120" w:righ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Цель анализа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выполнения целей и задач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ложенных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методические объединения (М/О)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righ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дной из основных задач, сформулированных в результате анализа работы М/О школы, в 2019 - 2020 учебном году была поставлена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</w:t>
      </w:r>
    </w:p>
    <w:p>
      <w:pPr>
        <w:pStyle w:val="Normal"/>
        <w:spacing w:lineRule="exact" w:line="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0" w:leader="none"/>
        </w:tabs>
        <w:spacing w:lineRule="auto" w:line="225" w:before="0" w:after="0"/>
        <w:ind w:left="2260" w:right="12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учителей начальных классов  – руководитель Ахмедова А.И. (первая квалификационная категория)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учителей математического цикла  – руководитель Амирханова С.М. (первая квалификационная категория)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0" w:leader="none"/>
        </w:tabs>
        <w:spacing w:lineRule="auto" w:line="235" w:before="0" w:after="0"/>
        <w:ind w:left="2260" w:right="128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классных руководителей  – руководитель заместитель директора  Плахова О.А.; (высшая квалификационная категория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учителей гуманитарного цикла  – руководитель Каримова И.А.. (первая квалификационная категори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/О учителей естественного цикла – руководитель Магомедова З.М. (высшая квалификационная категория). 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работает высококвалифицированный педагогический коллектив, обладающий достаточно высоким потенциалом для решения проблем организации и повышения качества учебно-воспитательного процесса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ровень образования педагого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320"/>
        <w:gridCol w:w="2500"/>
        <w:gridCol w:w="2740"/>
      </w:tblGrid>
      <w:tr>
        <w:trPr>
          <w:trHeight w:val="28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Высшее 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средне-специальное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Среднее 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дагогическо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личество педагогов, имеющих отраслевые награды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ид награды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вание «Заслуженный учитель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грудный знак «Почетный работник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 образования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 «Отличник народного просвещения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четная грамота Министерств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я и науки РФ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ровень квалификации педагого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20"/>
        <w:gridCol w:w="1900"/>
        <w:gridCol w:w="1920"/>
      </w:tblGrid>
      <w:tr>
        <w:trPr>
          <w:trHeight w:val="283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в.категор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а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ерва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ЗД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длжеат аттестации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учителей начальных класс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соотнесена с проблемой школы. 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sz w:val="24"/>
          <w:szCs w:val="24"/>
        </w:rPr>
        <w:t>«Повышение качества проведения уроков на основе  внедрения новых технологий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ставленны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 учебный год:</w:t>
      </w:r>
    </w:p>
    <w:p>
      <w:pPr>
        <w:pStyle w:val="Normal"/>
        <w:spacing w:lineRule="exact" w:line="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Совершенствование урока, как основного звена учебно-воспитательного процесса на основе внедрения современных педагогических и здоровье сберегающих технологий, форм методов обучения для создания трудовой и социальной адаптации каждого учени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61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разноуровнего подхода в обучении с учетом индивидуальных особенностей обучающихся воспитанников, для обеспечения усвоения знаний, умений и навыков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обстановки коллективного творческого поис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ение методического кабинета материалами практического плана.</w:t>
      </w:r>
    </w:p>
    <w:p>
      <w:pPr>
        <w:pStyle w:val="Normal"/>
        <w:tabs>
          <w:tab w:val="clear" w:pos="708"/>
          <w:tab w:val="left" w:pos="940" w:leader="none"/>
          <w:tab w:val="left" w:pos="2580" w:leader="none"/>
          <w:tab w:val="left" w:pos="5100" w:leader="none"/>
          <w:tab w:val="left" w:pos="6060" w:leader="none"/>
          <w:tab w:val="left" w:pos="834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Непрерывное</w:t>
        <w:tab/>
        <w:t>совершенствован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ровня</w:t>
        <w:tab/>
        <w:t>профессионального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мастерства, компетентности учителей начальных классов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ный круг задач решался через изучение нормативных документов, проведение заседаний, проведение и посещение открытых уроков и внеклассных мероприятий, участие в методической работе школы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шения поставленной цели и задач на заседаниях методического объединения рассматривались различные теоретические и практические вопрос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4" w:leader="none"/>
        </w:tabs>
        <w:spacing w:lineRule="auto" w:line="237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чение 2019-2020 уч. года коллектив учителей начальных классов эффективно повышал свой образовательный уровень через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самообразовани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огащали свой творческий потенциал через обмен опытом и практические находки. Все педагоги систематизировали материал по самообразованию и выступили на методическом объединении начальных классо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се учителя начальной школы пополнили за учебный год сво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учебно-методическ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копилк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года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 методического объединения учителей начальных классов в 2019 – 2020 учебном году можно считать удовлетворительной. </w:t>
      </w:r>
    </w:p>
    <w:p>
      <w:pPr>
        <w:pStyle w:val="Normal"/>
        <w:tabs>
          <w:tab w:val="clear" w:pos="708"/>
          <w:tab w:val="left" w:pos="2160" w:leader="none"/>
          <w:tab w:val="left" w:pos="2820" w:leader="none"/>
          <w:tab w:val="left" w:pos="4060" w:leader="none"/>
          <w:tab w:val="left" w:pos="5960" w:leader="none"/>
          <w:tab w:val="left" w:pos="7120" w:leader="none"/>
          <w:tab w:val="left" w:pos="7880" w:leader="none"/>
          <w:tab w:val="left" w:pos="92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О</w:t>
        <w:tab/>
        <w:t>учителей</w:t>
        <w:tab/>
        <w:t>гуманитарного</w:t>
        <w:tab/>
        <w:t>цикл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была</w:t>
        <w:tab/>
        <w:t>направлена</w:t>
        <w:tab/>
        <w:t>на  развитие профессиональной компетентности педагога как фактор повышения качества образования в условиях реализации ФГОС</w:t>
      </w:r>
    </w:p>
    <w:p>
      <w:pPr>
        <w:pStyle w:val="Normal"/>
        <w:spacing w:lineRule="exact" w: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3" w:leader="none"/>
        </w:tabs>
        <w:spacing w:lineRule="auto" w:line="232" w:before="0" w:after="0"/>
        <w:ind w:left="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лью осуществления миссии школы по формированию и развитию творческого потенциала субъектов образовательного процесса М/О учителей работало над следующими 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ми:</w:t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го потенциала субъектов образовательного процесса школы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 введения ФГОС основного общего образования (ООО) и ФГОС старшей ступени образовани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ртфолио учителя - отражение достижений учащихся; 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межпредметных связ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поставленных проблем реш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- продолжали внедрять в практику современные технологии, направленные на социально-личностное становление учащих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40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ли коррекционно-развивающую работу по развитию социальной компетентности учащихся, необходимой для успешной социализации и самореализа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88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али психологическую компетентность педагогов по вопросам, связанным с обучением и развитием учащихся с интеллектуальной недостаточностью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 работы М/О: 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М/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новых программ, деятельности своих коллег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/О активно работали над решением темы школ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ерез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71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седания М/О, на которых рассматривали новинки педагогической литературы, выступали с докладам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заимопосещение уро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крытые мероприятия и уро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трудничество с библиотек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информационных технологий на уроках и во внеурочное врем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убликаци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1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года </w:t>
      </w:r>
      <w:r>
        <w:rPr>
          <w:rFonts w:eastAsia="Times New Roman" w:cs="Times New Roman" w:ascii="Times New Roman" w:hAnsi="Times New Roman"/>
          <w:sz w:val="24"/>
          <w:szCs w:val="24"/>
        </w:rPr>
        <w:t>работу методического объединения учителей гуманитарного цикла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- 2020 учебном году можно считать удовлетворительной. </w:t>
      </w:r>
    </w:p>
    <w:p>
      <w:pPr>
        <w:pStyle w:val="Normal"/>
        <w:spacing w:lineRule="auto" w:line="23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МО учителей математического цик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направлена на реализацию  системно – деятельного подхода  в преподавании математики, физики и информатики в условиях реализации ФГОС второго поколения.</w:t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/О учителей работало над следующи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облемами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творческого потенциала субъектов образовательного процесса школы в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виях введения ФГОС основного общего образования (ООО) и ФГОС старшей ступени образования;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портфолио учителя - отражение достижений учащихся; 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уществление межпредметных связ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реализации поставленных проблем реш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и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должали внедрять в практику современные технологии, направленные на социально-личностное становление учащихся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ели коррекционно-развивающую работу по развитию социальной компетентности учащихся, необходимой для успешной социализации и самореализа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али психологическую компетентность педагогов по вопросам, связанным с обучением и развитием учащихся с интеллектуальной недостаточностью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sz w:val="24"/>
          <w:szCs w:val="24"/>
        </w:rPr>
        <w:t>повышение уровня научно-теоретической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ой 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сихолого-педагогической подготовки педагогов, совершенствование условий для повышения профессиональной компетентности, развития их творческого потенциала и как следствие повышение качества образова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дагоги М/О учителей учителей математическ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новых программ, деятельности своих коллег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/О активно работали над решением темы школ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через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седания М/О, на которых рассматривали новинки педагогической литературы, выступали с докладами;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заимопосещение уроков;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ткрытые мероприятия и уроки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left="540" w:right="-10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использование информационных технологий на уроках и во внеурочное время; 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left="54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убликации.</w:t>
      </w:r>
    </w:p>
    <w:p>
      <w:pPr>
        <w:pStyle w:val="Normal"/>
        <w:spacing w:lineRule="auto" w:line="268"/>
        <w:ind w:left="120" w:right="120" w:firstLine="1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По итогам го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боту методического объединения учителей естественно-математического цикла в 2019 - 2020 учебном году можно считать удовлетворительной.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ятельность М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классных руководител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ыла соотнесена с проблемой школы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/О классных руководителей работало над темой – «Роль самооценки и самореализации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ащихся в воспитательном процессе в рамках ФГОС ООО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5" w:leader="none"/>
        </w:tabs>
        <w:spacing w:lineRule="auto" w:line="235" w:before="0" w:after="0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и методической работы М/О классных руководителей старало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целью реализации задач, поставленных в плане методической работы, регулярно, один раз в триместр, проводились заседания методического объединения классных руководителей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заседаниях М/О обсужд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вопросы:</w:t>
      </w:r>
    </w:p>
    <w:p>
      <w:pPr>
        <w:pStyle w:val="Normal"/>
        <w:spacing w:lineRule="auto" w:line="235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комство с нормативными документами («Федеральные государственные образовательные стандарты»;</w:t>
      </w:r>
    </w:p>
    <w:p>
      <w:pPr>
        <w:pStyle w:val="Normal"/>
        <w:spacing w:lineRule="auto" w:line="237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бзор нормативных документов по организации воспитательного процесса в школе (основные положения Должностной инструкции классного руководителя, основное содержание Методических рекомендаций Министерства образования России по организации деятельности классного руководителя в образовательном учреждении, Письмо Министерства образования России «О повышении воспитательного потенциала образовательного процесса в ОУ»);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тировка и утверждение плана работы М/О;</w:t>
      </w:r>
    </w:p>
    <w:p>
      <w:pPr>
        <w:pStyle w:val="Normal"/>
        <w:spacing w:lineRule="auto" w:line="232"/>
        <w:ind w:left="120" w:right="1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тировка и утверждение на год календарно-тематического планирования по воспитательной работе;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ние современных образовательных технологий в практике обучения;</w:t>
      </w:r>
    </w:p>
    <w:p>
      <w:pPr>
        <w:pStyle w:val="Normal"/>
        <w:spacing w:lineRule="auto" w:line="232"/>
        <w:ind w:left="480" w:right="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етоды педагогического воздействия на развитие познавательных мотивов учащихся; - анализ работы М/О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00" w:leader="none"/>
        </w:tabs>
        <w:spacing w:lineRule="auto" w:line="225" w:before="0" w:after="0"/>
        <w:ind w:left="1200" w:right="1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и использования современных образовательных технологий учителями школы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уровня сформированности профессиональных знаний учащихся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00" w:leader="none"/>
        </w:tabs>
        <w:spacing w:lineRule="auto" w:line="237" w:before="0" w:after="0"/>
        <w:ind w:left="12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ение уровня обученности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200" w:leader="none"/>
        </w:tabs>
        <w:spacing w:lineRule="auto" w:line="237" w:before="0" w:after="0"/>
        <w:ind w:left="120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ый анализ деятельности педагогов по разным направлениям;</w:t>
      </w:r>
    </w:p>
    <w:p>
      <w:pPr>
        <w:pStyle w:val="Normal"/>
        <w:spacing w:lineRule="auto" w:line="235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оведение предметных недель.</w:t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360"/>
        <w:gridCol w:w="660"/>
        <w:gridCol w:w="1660"/>
        <w:gridCol w:w="1180"/>
      </w:tblGrid>
      <w:tr>
        <w:trPr>
          <w:trHeight w:val="27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тивные тенденции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позитивных тенденций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ожно отметить более серьезный подход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осший   уровень   мотивации   у   ряда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выбору и реализации тем самообраз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ю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ми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елей  школы  в  рамках  методической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ми в образовании и внедрении их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ы  М/О  и  реализации  ее  в  программе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урочную деятельность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школы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20"/>
        <w:gridCol w:w="160"/>
        <w:gridCol w:w="800"/>
        <w:gridCol w:w="680"/>
        <w:gridCol w:w="520"/>
        <w:gridCol w:w="340"/>
        <w:gridCol w:w="1140"/>
        <w:gridCol w:w="100"/>
        <w:gridCol w:w="580"/>
        <w:gridCol w:w="660"/>
        <w:gridCol w:w="400"/>
        <w:gridCol w:w="740"/>
        <w:gridCol w:w="680"/>
        <w:gridCol w:w="280"/>
        <w:gridCol w:w="300"/>
        <w:gridCol w:w="300"/>
        <w:gridCol w:w="560"/>
        <w:gridCol w:w="400"/>
      </w:tblGrid>
      <w:tr>
        <w:trPr>
          <w:trHeight w:val="28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гативные тенденци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негативных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ые меры по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szCs w:val="24"/>
              </w:rPr>
              <w:t>и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ы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 тем самообразования.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е  четкое  перспективное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четов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ми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, так и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,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ю кач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ыступ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советах и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анны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ход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ждому педагогу в процессе</w:t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о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образовани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 период учебного года были проведены предметные недели педагогами М/О классных руководителей.</w:t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озитивные тенденции</w:t>
            </w:r>
          </w:p>
        </w:tc>
        <w:tc>
          <w:tcPr>
            <w:tcW w:w="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ичины позитивных тенденций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1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дмет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едметных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ло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аетс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о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ировано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то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спредел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ючевых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школьных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 по триместрам и месяцам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Возобновилос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интересованность членов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х игр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гативные тенден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чины негативны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обходимые меры п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более жестки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 за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ью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внодушие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ю качества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, так 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разви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ы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чества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четк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а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ман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М/О и методического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ь  и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ллектуаль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 М/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о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ировать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лаб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</w:rPr>
              <w:t>контрол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этапную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рон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szCs w:val="24"/>
              </w:rPr>
              <w:t>методического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м мероприятиям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т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ложить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 руководителей  М/О  по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и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абота с вновь прибывшими специалистами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</w:rPr>
        <w:t>выявление результативности индивидуальных мер по профессиональном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новлению учителя, его уровня профессиональной компетентности.</w:t>
      </w:r>
    </w:p>
    <w:p>
      <w:pPr>
        <w:pStyle w:val="Normal"/>
        <w:spacing w:lineRule="auto" w:line="237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 .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</w:rPr>
        <w:t>система наставничества является наиболее эффективной формой работы 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вь прибывшими педагогами.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Рекомендации: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 развивать систему наставничества в работе с внов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бывшими учителями.</w:t>
      </w:r>
    </w:p>
    <w:p>
      <w:pPr>
        <w:pStyle w:val="Normal"/>
        <w:spacing w:lineRule="auto" w:line="232"/>
        <w:ind w:right="-53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едварительные данные аттестующихся в 2020-2021 учебном году педагогических и</w:t>
      </w:r>
    </w:p>
    <w:p>
      <w:pPr>
        <w:pStyle w:val="Normal"/>
        <w:spacing w:lineRule="auto" w:line="232"/>
        <w:ind w:right="-53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уководящих работников</w:t>
      </w:r>
    </w:p>
    <w:p>
      <w:pPr>
        <w:pStyle w:val="Normal"/>
        <w:spacing w:lineRule="exact" w:line="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82245</wp:posOffset>
                </wp:positionV>
                <wp:extent cx="6174740" cy="0"/>
                <wp:effectExtent l="0" t="3175" r="0" b="3175"/>
                <wp:wrapNone/>
                <wp:docPr id="2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5pt" to="485.95pt,14.3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714375</wp:posOffset>
                </wp:positionV>
                <wp:extent cx="6174740" cy="0"/>
                <wp:effectExtent l="0" t="3175" r="0" b="3175"/>
                <wp:wrapNone/>
                <wp:docPr id="3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6.25pt" to="485.95pt,56.2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0" cy="2134235"/>
                <wp:effectExtent l="3175" t="0" r="3175" b="0"/>
                <wp:wrapNone/>
                <wp:docPr id="4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0pt,182.1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3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89015</wp:posOffset>
                </wp:positionH>
                <wp:positionV relativeFrom="paragraph">
                  <wp:posOffset>67945</wp:posOffset>
                </wp:positionV>
                <wp:extent cx="0" cy="2134235"/>
                <wp:effectExtent l="3175" t="0" r="3175" b="0"/>
                <wp:wrapNone/>
                <wp:docPr id="5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5pt,5.35pt" to="479.45pt,173.35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личество педагогических работников, планируемых к аттестации</w:t>
      </w:r>
    </w:p>
    <w:p>
      <w:pPr>
        <w:pStyle w:val="Normal"/>
        <w:spacing w:lineRule="auto" w:line="240" w:before="0" w:after="0"/>
        <w:ind w:righ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3чел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181610</wp:posOffset>
                </wp:positionV>
                <wp:extent cx="0" cy="1602105"/>
                <wp:effectExtent l="3175" t="0" r="3175" b="0"/>
                <wp:wrapNone/>
                <wp:docPr id="6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14.3pt" to="288.05pt,140.4pt" ID="Shape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2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оответствие занимаемой</w:t>
      </w:r>
    </w:p>
    <w:p>
      <w:pPr>
        <w:pStyle w:val="Normal"/>
        <w:spacing w:lineRule="auto" w:line="240" w:before="0" w:after="0"/>
        <w:ind w:left="6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40" w:right="1780" w:firstLine="9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квалификационные категории</w:t>
      </w:r>
    </w:p>
    <w:p>
      <w:pPr>
        <w:pStyle w:val="Normal"/>
        <w:spacing w:lineRule="auto" w:line="240" w:before="0" w:after="0"/>
        <w:ind w:left="240" w:right="1780" w:firstLine="9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жности (первую)</w:t>
      </w:r>
    </w:p>
    <w:p>
      <w:pPr>
        <w:pStyle w:val="Normal"/>
        <w:spacing w:lineRule="exact" w:line="2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992"/>
        <w:gridCol w:w="850"/>
        <w:gridCol w:w="959"/>
        <w:gridCol w:w="255"/>
        <w:gridCol w:w="1621"/>
        <w:gridCol w:w="1134"/>
        <w:gridCol w:w="90"/>
        <w:gridCol w:w="1000"/>
      </w:tblGrid>
      <w:tr>
        <w:trPr>
          <w:trHeight w:val="552" w:hRule="atLeast"/>
        </w:trPr>
        <w:tc>
          <w:tcPr>
            <w:tcW w:w="2699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9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000" w:hanging="8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5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9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кв.</w:t>
            </w:r>
          </w:p>
        </w:tc>
      </w:tr>
      <w:tr>
        <w:trPr>
          <w:trHeight w:val="80" w:hRule="atLeast"/>
        </w:trPr>
        <w:tc>
          <w:tcPr>
            <w:tcW w:w="2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бдуллаева П.М.</w:t>
            </w:r>
          </w:p>
          <w:p>
            <w:pPr>
              <w:pStyle w:val="Normal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хмедова А.И.</w:t>
            </w:r>
          </w:p>
          <w:p>
            <w:pPr>
              <w:pStyle w:val="Normal"/>
              <w:spacing w:before="0" w:after="16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агомедова Д.И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ттестация педагогических работников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всей методической работы в целом позволяет сдел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</w:rPr>
        <w:t>: план методической работы школы выполнен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росла активность учителей в желании поделиться педагогическими и методическими находками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еля совершенствуют навык самоанализа урока, практически все овладели этим навыком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полняются методические копилки учителей;</w:t>
      </w:r>
    </w:p>
    <w:p>
      <w:pPr>
        <w:pStyle w:val="Normal"/>
        <w:spacing w:lineRule="exact" w:line="318"/>
        <w:ind w:left="1276" w:hanging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ая тема школы и вытекающие из нее темы М/О соответствуют основным задачам, стоящим перед школой. Все учителя школы объединены в предметные М/О, то есть,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осла активность учителей, их стремление к творчеству, увеличилось число учителей, работающих в Интернете (создание своих собственных сайтов и страниц, публикация собственных материалов). В ходе предметных недель учителя проявили высок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spacing w:lineRule="exact" w:line="3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ивизировалась работа по обобщению педагогического опыта (создание портфолио, в том числе и электронного, учителя).</w:t>
      </w:r>
    </w:p>
    <w:p>
      <w:pPr>
        <w:pStyle w:val="Normal"/>
        <w:spacing w:lineRule="exact" w:line="20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месте с тем отмечены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методической работе:</w:t>
      </w:r>
    </w:p>
    <w:p>
      <w:pPr>
        <w:pStyle w:val="Normal"/>
        <w:spacing w:lineRule="exact" w:line="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 найдена такая форма организации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.</w:t>
      </w:r>
    </w:p>
    <w:p>
      <w:pPr>
        <w:pStyle w:val="Normal"/>
        <w:spacing w:lineRule="exact" w:line="33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spacing w:lineRule="exact" w:line="3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 еще малоэффективной остается работа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достаточно высок уровень самоанализа у учителей и самоконтроля у учащихся.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або налажена система взаимопосещений внутри М/О.</w:t>
      </w:r>
    </w:p>
    <w:p>
      <w:pPr>
        <w:pStyle w:val="Normal"/>
        <w:spacing w:lineRule="exact" w:line="286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вышеизложенного основными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ческой работы на новый учебный год являются: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овом учебном году педагогическому коллективу необходимо вплотную заняться научной организацией труда, что еще не вошло в практику нашей школы должным образом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целенаправленную работу с учащимися над развитием творческих способностей не только во внеурочное время, но и в учебное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леживать работу по накоплению и обобщению педагогического опыта;</w:t>
      </w:r>
    </w:p>
    <w:p>
      <w:pPr>
        <w:pStyle w:val="Normal"/>
        <w:spacing w:lineRule="exact" w:line="2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боте М/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;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ать рейтинговый опрос учащихся об уровне проведения различных мероприятий во время предметных недель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конференции.</w:t>
      </w:r>
    </w:p>
    <w:p>
      <w:pPr>
        <w:pStyle w:val="Normal"/>
        <w:spacing w:lineRule="exact" w:line="200"/>
        <w:rPr>
          <w:rFonts w:ascii="Times New Roman" w:hAnsi="Times New Roman" w:eastAsia="Symbol" w:cs="Times New Roman"/>
          <w:sz w:val="20"/>
          <w:szCs w:val="20"/>
        </w:rPr>
      </w:pPr>
      <w:r>
        <w:rPr>
          <w:rFonts w:eastAsia="Symbol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УРСЫ ПОВЫШЕНИЯ КВАЛИФИКАЦ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ё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, используются ресурсы накопительной системы повышения квалификаци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2019-2020 учебном году курсы повышения квалификации прошли все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tbl>
      <w:tblPr>
        <w:tblW w:w="10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7"/>
        <w:gridCol w:w="2834"/>
        <w:gridCol w:w="2126"/>
        <w:gridCol w:w="19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прох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орма прохождения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хмедова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ые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10.201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танционно </w:t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Халалмагомедова С.М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ые клас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11.201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станционно 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иева С.М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11.201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 час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имова И.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.201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станционно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УТРИШКОЛЬНЫЙ КОНТРО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выполнения плана внутришкольного контроля мной, заместителем директора по учебно-воспитательной работе, регулярно проводились мероприятия по организации контроля за учебно - воспитательным процессом, контроля уровня преподавания, прохождения и усвоения программы обучающимися, своевременному выявлению и предупреждению проблем и причин неуспешности. Это посещения уроков и занятий, проведение мониторингов знаний, в том числе анализ результатов диагностическтих работ в форматах ГИА и службы мониторинга, проверка ведения документации (журналов, тетрадей), работы педагогов в кабинетах, организация конкурсов и олимпиад, индивидуальная работа с педагогами, родителями и обучающими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Цель ВШ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ение того, что есть, с тем, что должно быть по нормативным документам, повышение качества и эффективности через перевод на диагностическую основу, превращение контроля в инструмент развития творческих начал в деятельности учителя, получение объективной и полной информации о состоянии образования в образовательных учрежд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Задачи ВШК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– учитель, учитель – роди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тслеживать динамику развития учащихся, создавая при этом эмоциональный комфорт и условия для самовыражения, самопознания, саморазвития каждого ученика, выявлять и реализовывать образовательный потенциал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сить ответственность учителей, формировать потребности непрерывного профессионального роста, как условия эффективности образования в школе. Осуществи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нципы построения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учность, системность, цикличность; демократизация, гуманизация и гласность, открытость и доступность; контроль, стимул творческого и профессионального роста учителя; мотивация контроля; технология достижения уровня самоконтроля в результате взаимодействия администрации и учителя.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ЫЕ ДЕЛА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ом внутришкольного контроля на 2019–2020 учебный год по проверке состояния ведения и соблюдения единых требований при оформлении личных дел обучающихся 1 -10 - х класс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верка личных дел показала, что классные руководители</w:t>
      </w:r>
      <w:r>
        <w:rPr>
          <w:rFonts w:cs="Times New Roman" w:ascii="Times New Roman" w:hAnsi="Times New Roman"/>
          <w:sz w:val="24"/>
          <w:szCs w:val="24"/>
        </w:rPr>
        <w:t xml:space="preserve"> отнеслись к выполнению своих должностных обязанностей в части соблюдения единых требований к оформлению личных дел обучающихся добросовест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се итоговые оценки выставле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внутришкольного контроля мной регулярно проверялась систе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боты педагогов с журнал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ажным видом контрольной и отчётной документации. Проверка журналов осуществлялась каждый учебный модуль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о позволяло анализировать уровни прохождения программ, контролировать график проведения контрольных и проверочных работ, следование планированию, регулярность опроса учащихся, накопление оценок, соблюдение норм домашних заданий, а также своевременно корректировать нарушения ведения документации, выполнения планов. По результатам каждой проверки мной проводились совещания при заместителе директора, а также, по необходимости, дополнительные индивидуальные собеседования с педагогами, были даны рекомендации по устранению замечани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воды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бота практически всех классных руководителей с журналами классов осуществлялась добросовестно, тем не менее, нарушения ведения журналов со стороны учителей-предметников, не даёт возможности оценить все журналы на «отлично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 итогам учебного года все журналы оформлены грамотно, сделаны соответствующие сноски, печати. Все журналы готовы к архивированию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ТРАД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года осуществлялись проверки работы педагогов с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традя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овная цель проверки: соблюдение требований работы с данным видом документ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полнение своевременных проверок, проведение разнообразных форм работы, объёмы домашних заданий, соблюдение системы оценки. Сборы тетрадей для проверки осуществлялись мной комплексно (по предметам и видам тетрадей), а также во время посещения уроков. Выводы и рекомендации проверки доведены мной до сведения педагогов в ходе индивидуальных консультаций по итогам проверки и в рамках анализов работы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анализа работы школы за 2019– 2020 учебный год можно сделать ледующие выводы: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на 2019-2020 учебный год  выполнен, учебные программы пройдены. 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процент качества 2019-2020 учебного года без учёта ОГЭ составляет 36,36 %, при сравнении с 2018-2019 учебным годом показатель качества повысился на 1,98 %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школьный средний процент успеваемости без учёта ОГЭ по школе 100%.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школе ведется учет пропусков учебных занятий обучающимися, контроль за посещаемостью учебных занятий. </w:t>
      </w:r>
    </w:p>
    <w:p>
      <w:pPr>
        <w:pStyle w:val="Style24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а продолжена работа по повышению квалификации педагогического коллектива. Стремление к повышению профессионального уровня высокое: участие в профессиональных конкурсах, курсы повышения квалификации, работа в инновационном режиме, участие в педсоветах, заседаниях ШМО и РМО, обмен опытом, в том числе публикации своего труда, и многие другие мероприятия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повышении качества успеваемости в 2020-2021 учебном году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своевременную работу с обучающимися, имеющими одну тройку – это резерв школ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ься реализовать образовательный потенциал ученика. (Развитие индивидуальных возможностей ребёнка, создание адаптирующих условий, особая организация учебного процесса, способствующая созданию и реализации индивидуальной образовательной траектории школьника).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работу по преемственности на первой и второй ступенях обуче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м - предметникам и классным руководителям использовать в работе все средства и способы для улучшения качества обуче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на контроль и отслеживать успешность обучения обучающихся в динамике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ть неуспевающим обучающимся помощь, включив в коррекционную работу социального педагога, учителей-  предметников и родителей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необходимость предварительных малых педсоветов по параллелям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хранение контингента обучающихс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каждой ступени – создание предпосылок для перехода на следующую ступень, уменьшить риск возрастного–психологического кризиса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ть вариативные программы и использовать преемственность технологий обучения при переходе на новую ступень обучения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созданию благоприятной мотивационной сред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крепление нравственно здоровых отношений в педагогическом коллективе, ученическом и родительском сообществе, осуществлять социализацию обучающихся, дальнейшее развитие социальной компетентности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й службе целенаправленно осуществить переход от репродуктивного к деятельностному подходу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культуру организации учебного труда (степень самостоятельности, владение приёмами самоконтроля и самопроверки, отношение к учению, умение находить рациональные способы решения)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аждого обучающегося учитывать результаты диагностики обученности и обучаемости и направлять своё личное взаимодействие на  ОУУН, чтобы формировалась позитивная учебная мотивация, удовлетворялись социально-психологические потребности (познавательный интерес к знаниям, к способам их добывания: саморазвития, достижения, одобре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 НА 2020 -2021 УЧЕБНЫЙ ГОД</w:t>
      </w:r>
    </w:p>
    <w:p>
      <w:pPr>
        <w:pStyle w:val="Style2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ть качество, эффективность, доступность, открытость и вариативность образовательных услуг.</w:t>
      </w:r>
    </w:p>
    <w:p>
      <w:pPr>
        <w:pStyle w:val="Style2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аботе модели учета индивидуального прогресса обучающегося и педагога.</w:t>
      </w:r>
    </w:p>
    <w:p>
      <w:pPr>
        <w:pStyle w:val="Style2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на качественно новом уровне формы и методы работы с одаренными, слабоуспевающими, имеющими проблемы со здоровьем детьми.</w:t>
      </w:r>
    </w:p>
    <w:p>
      <w:pPr>
        <w:pStyle w:val="Style2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традиционную классно-урочную систему активными способами организации учебной, познавательной и развивающей деятельности – конференциями, учебными играми, проектами, фестивалями, образовательными экспедициями, включающими детей в процессы мыслекоммуникации, необходимые новой школе будущего.</w:t>
      </w:r>
    </w:p>
    <w:p>
      <w:pPr>
        <w:pStyle w:val="Style2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доровьесберегающую образовательную среду, обеспечивающую сохранение здоровья участников образовательного процесса.</w:t>
      </w:r>
    </w:p>
    <w:p>
      <w:pPr>
        <w:pStyle w:val="Style2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духовно-нравственные основы развития и социализации личности в поликультурной среде на основе толерантного подхода.</w:t>
      </w:r>
    </w:p>
    <w:p>
      <w:pPr>
        <w:pStyle w:val="Style2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условия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4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истему мотивации педагогических и управленческих кадров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tabs>
          <w:tab w:val="clear" w:pos="708"/>
          <w:tab w:val="left" w:pos="4155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. директора по УВР</w:t>
        <w:tab/>
        <w:t>/Магомедова З.М../</w:t>
      </w:r>
    </w:p>
    <w:sectPr>
      <w:footerReference w:type="default" r:id="rId13"/>
      <w:footerReference w:type="first" r:id="rId14"/>
      <w:type w:val="nextPage"/>
      <w:pgSz w:w="11906" w:h="16838"/>
      <w:pgMar w:left="851" w:right="424" w:gutter="0" w:header="0" w:top="426" w:footer="34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rebuchet MS" w:hAnsi="Trebuchet MS" w:eastAsia="Trebuchet MS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Microsoft JhengHe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A3C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Microsoft JhengHe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s.dnevnik.ru/reports/default.aspx?school=39854&amp;report=progress-groups&amp;year=2016&amp;group=1164991643073316521&amp;periodNumber=0&amp;periodType=1" TargetMode="External"/><Relationship Id="rId4" Type="http://schemas.openxmlformats.org/officeDocument/2006/relationships/hyperlink" Target="http://schools.dnevnik.ru/reports/default.aspx?school=39854&amp;report=progress-groups&amp;year=2016&amp;group=1164991643073316521&amp;periodNumber=0&amp;periodType=1" TargetMode="External"/><Relationship Id="rId5" Type="http://schemas.openxmlformats.org/officeDocument/2006/relationships/hyperlink" Target="http://schools.dnevnik.ru/reports/default.aspx?school=39854&amp;report=progress-groups&amp;year=2016&amp;group=1164991789102204586&amp;periodNumber=0&amp;periodType=1" TargetMode="External"/><Relationship Id="rId6" Type="http://schemas.openxmlformats.org/officeDocument/2006/relationships/hyperlink" Target="http://schools.dnevnik.ru/reports/default.aspx?school=39854&amp;report=progress-groups&amp;year=2016&amp;group=1164991900771354283&amp;periodNumber=0&amp;periodType=1" TargetMode="External"/><Relationship Id="rId7" Type="http://schemas.openxmlformats.org/officeDocument/2006/relationships/hyperlink" Target="http://schools.dnevnik.ru/reports/default.aspx?school=39854&amp;report=progress-groups&amp;year=2016&amp;group=1164991986670700204&amp;periodNumber=0&amp;periodType=1" TargetMode="External"/><Relationship Id="rId8" Type="http://schemas.openxmlformats.org/officeDocument/2006/relationships/hyperlink" Target="http://schools.dnevnik.ru/reports/default.aspx?school=39854&amp;report=progress-groups&amp;year=2016&amp;group=1164992343152985774&amp;periodNumber=0&amp;periodType=1" TargetMode="External"/><Relationship Id="rId9" Type="http://schemas.openxmlformats.org/officeDocument/2006/relationships/hyperlink" Target="http://schools.dnevnik.ru/reports/default.aspx?school=39854&amp;report=progress-groups&amp;year=2016&amp;group=1164992545016448688&amp;periodNumber=0&amp;periodType=1" TargetMode="External"/><Relationship Id="rId10" Type="http://schemas.openxmlformats.org/officeDocument/2006/relationships/hyperlink" Target="http://schools.dnevnik.ru/reports/default.aspx?school=39854&amp;report=progress-groups&amp;year=2016&amp;group=1164992755469846194&amp;periodNumber=0&amp;periodType=1" TargetMode="External"/><Relationship Id="rId11" Type="http://schemas.openxmlformats.org/officeDocument/2006/relationships/hyperlink" Target="http://schools.dnevnik.ru/reports/default.aspx?school=39854&amp;report=progress-groups&amp;year=2016&amp;group=1164992871433963191&amp;periodNumber=0&amp;periodType=1" TargetMode="External"/><Relationship Id="rId12" Type="http://schemas.openxmlformats.org/officeDocument/2006/relationships/hyperlink" Target="http://schools.dnevnik.ru/reports/default.aspx?school=39854&amp;report=progress-groups&amp;year=2016&amp;group=1164993021757818553&amp;periodNumber=0&amp;periodType=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21:53:00Z</dcterms:created>
  <dc:creator>КСОШ</dc:creator>
  <dc:description/>
  <dc:language>en-US</dc:language>
  <cp:lastModifiedBy>user</cp:lastModifiedBy>
  <cp:lastPrinted>2019-09-25T10:01:00Z</cp:lastPrinted>
  <dcterms:modified xsi:type="dcterms:W3CDTF">2020-09-12T21:53:00Z</dcterms:modified>
  <cp:revision>2</cp:revision>
  <dc:subject/>
  <dc:title>АНАЛИТИЧЕСКИЙ 
ОТЧЕТ
заместителя директора по УВР 
МБОУ «Кюсюрская СОШ» 
Степановой Раисы Александровны
з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