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« Раздольевская СОШ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27"/>
        <w:gridCol w:w="3949"/>
      </w:tblGrid>
      <w:tr>
        <w:trPr>
          <w:trHeight w:val="639" w:hRule="atLeast"/>
        </w:trPr>
        <w:tc>
          <w:tcPr>
            <w:tcW w:w="3070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ССМОТРЕННО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color w:val="000000"/>
              </w:rPr>
              <w:t xml:space="preserve"> заседании МО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токол №_______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 «____»__________20____г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3527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ГЛАСОВАННО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зам. директора  по УВР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токол №_______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«______»____________20____г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/Магомедова З.М./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ректор МКОУ «Раздольевская СОШ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каз №_______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«______»_____________20___г.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/Крыгина Ю.С./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М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ЕЙ МАТЕМАТИКИ, ФИЗИКИ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ТИ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9-2020 УЧЕБНЫЙ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Методическое объединение учителей математики, физики и информатики.  </w:t>
      </w:r>
    </w:p>
    <w:p>
      <w:pPr>
        <w:pStyle w:val="ListParagraph"/>
        <w:spacing w:lineRule="auto" w:line="276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 учителей математики, физики, информатики</w:t>
      </w:r>
    </w:p>
    <w:p>
      <w:pPr>
        <w:pStyle w:val="Normal"/>
        <w:tabs>
          <w:tab w:val="clear" w:pos="708"/>
          <w:tab w:val="left" w:pos="341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Амирханова Сияна Магомедовна</w:t>
      </w:r>
      <w:r>
        <w:rPr>
          <w:rFonts w:eastAsia="Calibri" w:cs="Calibri" w:ascii="Calibri" w:hAnsi="Calibri"/>
          <w:sz w:val="28"/>
          <w:szCs w:val="28"/>
        </w:rPr>
        <w:t xml:space="preserve"> - учи</w:t>
      </w:r>
      <w:r>
        <w:rPr>
          <w:sz w:val="28"/>
          <w:szCs w:val="28"/>
        </w:rPr>
        <w:t>тель математики  1</w:t>
      </w:r>
      <w:r>
        <w:rPr>
          <w:rFonts w:eastAsia="Calibri" w:cs="Calibri" w:ascii="Calibri" w:hAnsi="Calibri"/>
          <w:sz w:val="28"/>
          <w:szCs w:val="28"/>
        </w:rPr>
        <w:t xml:space="preserve"> категории, руководи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озина Наталья Олеговна </w:t>
      </w:r>
      <w:r>
        <w:rPr>
          <w:rFonts w:eastAsia="Calibri" w:cs="Calibri" w:ascii="Calibri" w:hAnsi="Calibri"/>
          <w:sz w:val="28"/>
          <w:szCs w:val="28"/>
        </w:rPr>
        <w:t xml:space="preserve"> - учитель информатики </w:t>
      </w:r>
      <w:r>
        <w:rPr>
          <w:rFonts w:eastAsia="Calibri" w:cs="Calibri" w:ascii="Calibri" w:hAnsi="Calibri"/>
          <w:sz w:val="28"/>
          <w:szCs w:val="28"/>
          <w:lang w:val="en-US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ма школы: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33"/>
          <w:szCs w:val="33"/>
        </w:rPr>
        <w:t>«Совершенствование качества знаний обучающихся через современные образовательные технологи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 М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ые информационные технологии обучения в работе учителя – залог успешного перехода  на  ФГОС»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  <w:u w:val="single"/>
        </w:rPr>
        <w:t>-</w:t>
      </w:r>
      <w:r>
        <w:rPr>
          <w:u w:val="single"/>
        </w:rPr>
        <w:t xml:space="preserve"> </w:t>
      </w:r>
      <w:r>
        <w:rPr>
          <w:sz w:val="28"/>
          <w:szCs w:val="28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 ФГОС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ть уровень педагогического мастерства учителей математики и  физики, уровень их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МО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высить квалификацию педагогов по проблемам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бор методов, средств, приемов, технологий, соответствующих новым ФГОС;</w:t>
      </w:r>
    </w:p>
    <w:p>
      <w:pPr>
        <w:pStyle w:val="Msonormalcxspmiddle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Msonormalcxspmiddlecxspmiddle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Msonormalcxspmiddlecxspmiddle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воить технологию создания компетентностно – ориентированных заданий;</w:t>
      </w:r>
    </w:p>
    <w:p>
      <w:pPr>
        <w:pStyle w:val="Msonormalcxspmiddle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формы работы с одаренными учащимися;</w:t>
      </w:r>
    </w:p>
    <w:p>
      <w:pPr>
        <w:pStyle w:val="Normal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сихолого-педагогическую поддержку слабоуспевающих учащихся;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сове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отчет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недели естественно - научного  цикл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м на курсах повышения квалификац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м в вебинар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я качества обучения через владение компьютерными технологиями и применение инновационных технологий обучения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учать и внедрять новые технологии обучения.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Продолжить  внедрять здоровьесберегающие технологии в УВП.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ести целенаправленную работу среди учащихся по подготовке и успешной сдачи ОГЭ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с нормативными докум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д единой методической темой «Современные информационные технологии обучения в работе учителя – залог успешного перехода  на новые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ышение квалификаци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явление, изучение и обобщение передового педагогического оп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интеллектуально одаренными детьми (олимпиады, кон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сихологическое сопровождение субъектов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нформационная деятельность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Аналитическая деятель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заседаний МО учителей математики , физики и информатики на 2019-2020 уч. 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рганизация учебного – методического процесса на 2019-2020 учебный год 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65"/>
        <w:gridCol w:w="1843"/>
        <w:gridCol w:w="1469"/>
      </w:tblGrid>
      <w:tr>
        <w:trPr>
          <w:trHeight w:val="4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за 2018-2019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 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верждение плана МО на 2019-2020 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тоговой аттестации выпускников за 2018-2019 уч. год. и</w:t>
            </w:r>
            <w:r>
              <w:rPr>
                <w:rStyle w:val="1"/>
              </w:rPr>
              <w:t xml:space="preserve"> задачи по подготовке к итоговой аттестации в 2019-2020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просы  выбора УМК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смотрение и утверждение рабочих     программ учителей естественно-математического цикла на 2019 – 2020 учебный  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бор темы  по самообразованию учителей. Корректировка и утверждение тем самообразования   учителей.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1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суждение и утверждение графика проведения предметных школьных олимпиад и  мероприятий декады предметов естественно – математиче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Заседание №2: </w:t>
      </w:r>
      <w:r>
        <w:rPr>
          <w:sz w:val="28"/>
          <w:szCs w:val="28"/>
          <w:lang w:eastAsia="en-US"/>
        </w:rPr>
        <w:t>круглый стол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en-US"/>
        </w:rPr>
        <w:t>Тема:  «</w:t>
      </w:r>
      <w:r>
        <w:rPr>
          <w:b/>
          <w:i/>
          <w:color w:val="000000"/>
          <w:sz w:val="28"/>
          <w:szCs w:val="28"/>
          <w:shd w:fill="FFFFFF" w:val="clear"/>
        </w:rPr>
        <w:t xml:space="preserve">Профессиональная компетенция педагогов и современное содержание образовани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для развития творческого потенциала учащихся</w:t>
      </w:r>
      <w:r>
        <w:rPr>
          <w:b/>
          <w:i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584"/>
        <w:gridCol w:w="1758"/>
        <w:gridCol w:w="172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боты  за 1 четверть (успеваемость, выполнение программ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олимпиад по предметам. Участие в районных олимпиадах по предметам  естественно – математического цик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>
          <w:trHeight w:val="4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бразовательные технологии как средство реализации ФГО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и обсужде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ирханова С.М..</w:t>
            </w:r>
          </w:p>
        </w:tc>
      </w:tr>
      <w:tr>
        <w:trPr>
          <w:trHeight w:val="3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мен опытом по реализации ФГОС в 5-9 класс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сужде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я МО</w:t>
            </w:r>
          </w:p>
        </w:tc>
      </w:tr>
      <w:tr>
        <w:trPr>
          <w:trHeight w:val="12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нормативно-правовых и инструктивно – методических документов по проведению итоговой аттестации в форме ЕГЭ, ОГЭ и по материалам ОГЭ,  ЕГ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мирханова С.М.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5.</w:t>
            </w:r>
            <w:r>
              <w:rPr>
                <w:bCs/>
              </w:rPr>
              <w:t xml:space="preserve"> Планирование мероприятий по проведению </w:t>
            </w:r>
            <w:r>
              <w:rPr/>
              <w:t>предметной недел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Заседание №3: </w:t>
      </w:r>
      <w:r>
        <w:rPr>
          <w:b/>
          <w:i/>
          <w:sz w:val="28"/>
          <w:szCs w:val="28"/>
          <w:lang w:eastAsia="en-US"/>
        </w:rPr>
        <w:t xml:space="preserve">семинар-практику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ема:  «Современный урок»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243"/>
        <w:gridCol w:w="1556"/>
        <w:gridCol w:w="198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Итоги обученности учащихся в I полугод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ирханова С.М.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.Готовимся к уроку в условиях  ФГ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роектная деятельность школьников во внеурочной  и урочной работе в условиях реализации ФГОС»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школьников как средств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силения прикладной направленности обучения математике и информатике, повышения мотивации к изучению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ина Н.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проведения недели естественно-математических наук.</w:t>
              <w:tab/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</w:t>
            </w:r>
          </w:p>
        </w:tc>
      </w:tr>
      <w:tr>
        <w:trPr>
          <w:trHeight w:val="6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направления модернизации учебного процесса: (обмен опытом и перспективы работы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нализ итогов муниципальных олимпиад по математике, физике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форматик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Заседание №4: </w:t>
      </w:r>
      <w:r>
        <w:rPr>
          <w:sz w:val="28"/>
          <w:szCs w:val="28"/>
          <w:lang w:eastAsia="en-US"/>
        </w:rPr>
        <w:t>мастер-класс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ема: «Формы использования инновационных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в рамках новых стандартов»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43"/>
        <w:gridCol w:w="1841"/>
        <w:gridCol w:w="184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ческие основы и практика проектирования современного урока в условиях реализации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Современный  урок как форма реализации ФГОС второго поколения. Новая типология уроков по целеполаганию. 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хнологическая карта —  новый вид методической продукции учител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мен опытом "Примеры технологических карт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Анализ и самоанализ уро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        Обмен опы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МО </w:t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 xml:space="preserve"> </w:t>
            </w:r>
            <w:r>
              <w:rPr/>
              <w:t>Состояние подготовки к ОГЭ  по предметам. Итоги пробных экзамен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Н.О.</w:t>
            </w:r>
          </w:p>
        </w:tc>
      </w:tr>
      <w:tr>
        <w:trPr>
          <w:trHeight w:val="5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eastAsia="en-US"/>
              </w:rPr>
              <w:t>Знакомство с новинками методической литературы и нормативными документ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– предме6тники</w:t>
            </w:r>
          </w:p>
        </w:tc>
      </w:tr>
      <w:tr>
        <w:trPr>
          <w:trHeight w:val="6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ия уроков в начальной школе с целью обеспеченности преемственности и  последующей адапт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седание №5: творческий отчет 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  <w:lang w:eastAsia="en-US"/>
        </w:rPr>
        <w:t>Тема: «</w:t>
      </w:r>
      <w:r>
        <w:rPr>
          <w:b/>
          <w:i/>
          <w:sz w:val="28"/>
          <w:szCs w:val="28"/>
          <w:lang w:eastAsia="en-US"/>
        </w:rPr>
        <w:t xml:space="preserve">Подведение итогов работ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планирование работы МО на 2020-2021 уч. год»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1843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1. Анализ итоговых (годовых) к/р. Обсуждение и анализ итогов мониторинга качества знаний по предметам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 М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Знакомство с материалами по темам самообразования учителей ЕМЦ. Творческие отчеты учителей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МО, ЗД УВ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ШМО за 2019-2020 уч. год. Задач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 МО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>4. Обсуждение и составление плана МО на 2020-2021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>Руководитель МО</w:t>
            </w:r>
          </w:p>
        </w:tc>
      </w:tr>
      <w:tr>
        <w:trPr>
          <w:trHeight w:val="9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en-US"/>
              </w:rPr>
              <w:t>Знакомство с новинками методической литературы и 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 МО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6. Выполнение учеб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 МО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left" w:pos="8460" w:leader="none"/>
        </w:tabs>
        <w:ind w:hanging="993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left" w:pos="8460" w:leader="none"/>
        </w:tabs>
        <w:ind w:hanging="993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left" w:pos="8460" w:leader="none"/>
        </w:tabs>
        <w:ind w:hanging="993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left" w:pos="8460" w:leader="none"/>
        </w:tabs>
        <w:ind w:hanging="993"/>
        <w:rPr>
          <w:b/>
          <w:b/>
        </w:rPr>
      </w:pPr>
      <w:r>
        <w:rPr>
          <w:b/>
          <w:i/>
        </w:rPr>
        <w:t>Руководитель ШМО естественно-математического цикла                              /Амирханова С.М.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Times New Roman" w:cs="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3c8">
    <w:name w:val="c3 c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04:00Z</dcterms:created>
  <dc:creator>User</dc:creator>
  <dc:description/>
  <dc:language>en-US</dc:language>
  <cp:lastModifiedBy>User</cp:lastModifiedBy>
  <cp:lastPrinted>2019-10-06T17:04:00Z</cp:lastPrinted>
  <dcterms:modified xsi:type="dcterms:W3CDTF">2019-10-09T20:04:00Z</dcterms:modified>
  <cp:revision>2</cp:revision>
  <dc:subject/>
  <dc:title>Методическая тема школы:</dc:title>
</cp:coreProperties>
</file>