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КОУ «Разольевская СОШ»</w:t>
      </w:r>
    </w:p>
    <w:p>
      <w:pPr>
        <w:pStyle w:val="Title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тверждаю»</w:t>
      </w:r>
    </w:p>
    <w:p>
      <w:pPr>
        <w:pStyle w:val="Title1"/>
        <w:spacing w:before="0" w:after="0"/>
        <w:jc w:val="right"/>
        <w:rPr/>
      </w:pPr>
      <w:r>
        <w:rPr>
          <w:b w:val="false"/>
          <w:sz w:val="28"/>
          <w:szCs w:val="28"/>
        </w:rPr>
        <w:t>Директор МКОУ</w:t>
      </w:r>
    </w:p>
    <w:p>
      <w:pPr>
        <w:pStyle w:val="Title1"/>
        <w:spacing w:before="0" w:after="0"/>
        <w:jc w:val="right"/>
        <w:rPr/>
      </w:pPr>
      <w:r>
        <w:rPr>
          <w:b w:val="false"/>
          <w:sz w:val="28"/>
          <w:szCs w:val="28"/>
        </w:rPr>
        <w:t>«Раздольевская СОШ»</w:t>
      </w:r>
    </w:p>
    <w:p>
      <w:pPr>
        <w:pStyle w:val="Title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     Ю.С. Крыг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91.8pt;width:444.6pt;height:291.7pt;mso-wrap-style:none;v-text-anchor:middle;mso-position-vertical:top" type="_x0000_t172">
            <v:path textpathok="t"/>
            <v:textpath on="t" fitshape="t" string="Программа&#10; деятельности клуба &quot;Патриот&quot;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124075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луба «Патриот»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Клуб «Патриот» - добровольное объединение  подростков 13-17 лет-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Клуб «Патриот» осуществляет свою деятельность на основе данного Устава, Конституции РФ, Федерального Закона №82-53 от 19 мая 1995г. «Об общественных объединениях», Конвенции о правах ребенка, Федерального Закона  «Об основных гарантиях прав ребенка в РФ», Закона «Об образовании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 строит свою работу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личие четких и ясных перспектив  в той деятельности, в которую      включается подро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бровольность вступления в организацию и активное участие в ее  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ткрытость и содружество с друг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приятие социальной, идейной, религиозной вражды и    ненави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ет возрастных и индивидуальных особен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влечение учащихся в различные виды социально значим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луб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, благоприятствующие пробуждению чувства долга у детей, формированию патриотического сознания, желанию изучения истории родного края, Великой Отечественной войны, пропагандировать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исследовательской и творческой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активной социальной позиции и высокой культур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б исторических местах района, об истории Великой Отечественной войн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творческому подходу в решении практических задач, предусмотренных программо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итивного мышл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здоровления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членов клуб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члены клуб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добровольный вход и выход из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роявление собствен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участие в выборах органов самоуправления и на избрание в любой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ыражение своего мнения по любому вопросу, касающемуся деятельности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уважение  своего человеческого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олучение полной информации о деятельности клуб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члены клуб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йствовать в соответствии с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цели и задачи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щищать интересы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ойно вести себя, проявлять уважение к сверстникам и взросл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600065" cy="2513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13880"/>
                          <a:chOff x="0" y="0"/>
                          <a:chExt cx="56001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278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Совет клу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913680"/>
                            <a:ext cx="1602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ктив клу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713240"/>
                            <a:ext cx="1256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Отряд «Тимуровец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5994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7030A0"/>
                                  <w:lang w:val="ru-RU" w:bidi="ar-SA"/>
                                </w:rPr>
                                <w:t>Лекторск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143000"/>
                            <a:ext cx="1141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300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713240"/>
                            <a:ext cx="1486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B0F0"/>
                                  <w:lang w:val="ru-RU" w:bidi="ar-SA"/>
                                </w:rPr>
                                <w:t>Инициатив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23600"/>
                            <a:ext cx="118116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Группа «Поис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97.95pt" coordorigin="0,0" coordsize="8819,3959">
                <v:rect id="shape_0" stroked="f" o:allowincell="f" style="position:absolute;left:0;top:0;width:88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35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Совет клу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439;width:252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ктив клу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698;width:197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Отряд «Тимуровец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2519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7030A0"/>
                            <w:lang w:val="ru-RU" w:bidi="ar-SA"/>
                          </w:rPr>
                          <w:t>Лекторск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79" to="468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159" to="360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800" to="341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800" to="7917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2698;width:23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B0F0"/>
                            <w:lang w:val="ru-RU" w:bidi="ar-SA"/>
                          </w:rPr>
                          <w:t>Инициативн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159" to="558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557;width:1859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Группа «Поис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рганизация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Руководит клубом – совет, в состав которого входят члены клуба, учителя, администрац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Совет клуба собирается 1 раз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В актив  входят члены клуба, выполняющие разные функ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  <w:u w:val="single"/>
        </w:rPr>
        <w:t>Девиз:</w:t>
      </w:r>
      <w:r>
        <w:rPr>
          <w:color w:val="C00000"/>
          <w:sz w:val="28"/>
          <w:szCs w:val="28"/>
        </w:rPr>
        <w:t xml:space="preserve"> «Никто не забыт, ничто не забыто»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язи и сотрудничеств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уб «Патриот» сотрудничает с государственными  и общественными организациями в интересах детей, сельской  библиотекой, Советом ветеранов, районным музеем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center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грамма клуба «Патриот».</w:t>
      </w:r>
    </w:p>
    <w:p>
      <w:pPr>
        <w:pStyle w:val="Normal"/>
        <w:numPr>
          <w:ilvl w:val="0"/>
          <w:numId w:val="0"/>
        </w:numPr>
        <w:ind w:right="340" w:hanging="0"/>
        <w:jc w:val="center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анная программа направлена на формирование у подростков гражданской позиции, любви к своей Родине, проявление самостоятельности.</w:t>
      </w:r>
    </w:p>
    <w:p>
      <w:pPr>
        <w:pStyle w:val="Normal"/>
        <w:ind w:right="3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еятельность ребят основана на поисковой, краеведческой, тимуровской, экскурсионной работе, пропаганде здорового образа жизни. Участвуя в реализации программы, невозможно остаться равнодушным или пассивным, оставаться в стороне от коллектива, не включаясь в его творчество и дела. Ребята все делают сами. Проводят экскурсии, ведут поисковую работу, принимают участие в слетах краеведов, оказывают помощь ветеранам войны труда, проживающих в селе, проводят благотворительные акции, благоустраивают памятники погибшим воинам. </w:t>
      </w:r>
    </w:p>
    <w:p>
      <w:pPr>
        <w:pStyle w:val="Normal"/>
        <w:ind w:right="340" w:firstLine="708"/>
        <w:jc w:val="both"/>
        <w:rPr/>
      </w:pPr>
      <w:r>
        <w:rPr>
          <w:sz w:val="28"/>
          <w:szCs w:val="28"/>
        </w:rPr>
        <w:t xml:space="preserve">Каждый год команда юношей и девушек участвует в районной военно-спортивной игре «Зарница»,  «Победа», соревнованиях допризывной молодёжи. </w:t>
      </w:r>
    </w:p>
    <w:p>
      <w:pPr>
        <w:pStyle w:val="Normal"/>
        <w:ind w:right="340" w:hanging="0"/>
        <w:jc w:val="both"/>
        <w:rPr/>
      </w:pPr>
      <w:r>
        <w:rPr>
          <w:sz w:val="28"/>
          <w:szCs w:val="28"/>
        </w:rPr>
        <w:t>Решается также задача оздоровления подростков, так как одно из направлений программы - спортивное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ограмма рассчитана на подростков от 13 до 17лет. 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уб «Патриот» - это добровольное объединение ребят, которые хотят приносить пользу людям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разнообразной деятельности каждый член клуба может проявить свои творческие способности, инициативность, трудолюбие. Участие в спортивных соревнованиях закаляет организм, отвлекает от вредных привычек. Общение с ветеранами войны и труда помогает узнавать новые страницы истории нашей Родины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луб имеет свой Устав, структуру организации, эмблему, девиз. Члены клуба сотрудничают с сельской библиотекой, советом ветеранов войны и труда, районным музеем.</w:t>
      </w:r>
    </w:p>
    <w:p>
      <w:pPr>
        <w:pStyle w:val="Normal"/>
        <w:ind w:right="3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 клубом совет, в состав которого входят члены клуба, учителя, администрация школы. В актив входят члены клуба, выполняющие разные функции.</w:t>
      </w:r>
    </w:p>
    <w:p>
      <w:pPr>
        <w:pStyle w:val="Normal"/>
        <w:ind w:right="340" w:firstLine="708"/>
        <w:jc w:val="both"/>
        <w:rPr/>
      </w:pPr>
      <w:r>
        <w:rPr>
          <w:sz w:val="28"/>
          <w:szCs w:val="28"/>
        </w:rPr>
        <w:t>Вступление в клуб проходит на заседании. Вступающий дает клятву быть достойным памяти тех, кто завоевал и отстоял независимость нашей Родины, добросовестно выполнять все дела клуба.</w:t>
      </w:r>
    </w:p>
    <w:p>
      <w:pPr>
        <w:pStyle w:val="Normal"/>
        <w:numPr>
          <w:ilvl w:val="0"/>
          <w:numId w:val="0"/>
        </w:numPr>
        <w:ind w:righ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ind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hanging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  <w:t xml:space="preserve">Клуб «Патриот» </w:t>
      </w:r>
      <w:r>
        <w:rPr>
          <w:sz w:val="28"/>
          <w:szCs w:val="28"/>
        </w:rPr>
        <w:t>- добровольное объединение старшеклассников, инициативных, творческих людей, которым небезразлично свое будущее и будущее своей страны.</w:t>
      </w:r>
    </w:p>
    <w:p>
      <w:pPr>
        <w:pStyle w:val="Style15"/>
        <w:spacing w:before="0" w:after="0"/>
        <w:ind w:right="340"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ТЫ считаешь, что мир вокруг тебя может стать лучше, давай изменим его вместе!</w:t>
      </w:r>
    </w:p>
    <w:p>
      <w:pPr>
        <w:pStyle w:val="Style15"/>
        <w:spacing w:before="0" w:after="0"/>
        <w:ind w:right="34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ы  Патриоты, у нас получится! Присоединяйся...</w:t>
      </w:r>
    </w:p>
    <w:p>
      <w:pPr>
        <w:pStyle w:val="Style15"/>
        <w:spacing w:before="0" w:after="0"/>
        <w:ind w:right="3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Что это за организация?</w:t>
      </w:r>
    </w:p>
    <w:p>
      <w:pPr>
        <w:pStyle w:val="Style15"/>
        <w:spacing w:before="0" w:after="0"/>
        <w:ind w:right="3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уб «Патриот» - это объединение инициативных молодых жителей России, которые стремятся быть честными и эффективными и приносить своими делами пользу людям. </w:t>
      </w:r>
    </w:p>
    <w:p>
      <w:pPr>
        <w:pStyle w:val="Style15"/>
        <w:spacing w:before="0" w:after="0"/>
        <w:ind w:right="34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чему  «Патриот»?</w:t>
      </w:r>
    </w:p>
    <w:p>
      <w:pPr>
        <w:pStyle w:val="Style15"/>
        <w:spacing w:before="0" w:after="0"/>
        <w:ind w:right="3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молоды, но завтра нам брать ответственность за судьбу нашей страны, а это требует от нас новых качеств: помогать другим, быть честными, нравственными, эффективными. Мы принимаем и воспитываем эти качества в себе. </w:t>
      </w:r>
    </w:p>
    <w:p>
      <w:pPr>
        <w:pStyle w:val="Style15"/>
        <w:spacing w:before="0" w:after="0"/>
        <w:ind w:right="34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Организаций подростков много. Что наша организация может          предложить молодежи?</w:t>
      </w:r>
    </w:p>
    <w:p>
      <w:pPr>
        <w:pStyle w:val="Style15"/>
        <w:spacing w:before="0" w:after="0"/>
        <w:ind w:right="3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оисковой и исследовательской деятельности ребята могут проявить свои творческие способности, инициативность, трудолюбие. Участие в спортивных мероприятиях закаляет организм, отвлекает от вредных привычек. Общение с ветеранами войны и труда помогает узнавать новые страницы истории нашей Родины.</w:t>
      </w:r>
    </w:p>
    <w:p>
      <w:pPr>
        <w:pStyle w:val="Style15"/>
        <w:spacing w:before="0" w:after="0"/>
        <w:ind w:right="34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направления своей деятельности считаем самыми важными?</w:t>
      </w:r>
    </w:p>
    <w:p>
      <w:pPr>
        <w:pStyle w:val="Style15"/>
        <w:spacing w:before="0" w:after="0"/>
        <w:ind w:right="34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мыми главными направлениями видим все виды деятельности, связанные с реализацией Программы нашего клуба.</w:t>
      </w:r>
    </w:p>
    <w:p>
      <w:pPr>
        <w:pStyle w:val="Style15"/>
        <w:spacing w:before="0" w:after="0"/>
        <w:ind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а клуба «Патриот»:      </w:t>
      </w:r>
    </w:p>
    <w:p>
      <w:pPr>
        <w:pStyle w:val="Normal"/>
        <w:ind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благоприятствующие пробуждению чувства долга у подростков, формированию патриотического сознания, желанию изучения истории родного края, Великой Отечественной войны, пропагандировать здоровый образ жизни. 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исследовательской и творческой деятельности;</w:t>
      </w:r>
    </w:p>
    <w:p>
      <w:pPr>
        <w:pStyle w:val="Normal"/>
        <w:numPr>
          <w:ilvl w:val="0"/>
          <w:numId w:val="4"/>
        </w:numPr>
        <w:ind w:left="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активной социальной позиции и высокой культуры.</w:t>
      </w:r>
    </w:p>
    <w:p>
      <w:pPr>
        <w:pStyle w:val="Normal"/>
        <w:numPr>
          <w:ilvl w:val="0"/>
          <w:numId w:val="4"/>
        </w:numPr>
        <w:ind w:left="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знания об исторических местах Дагестана, об истории освобождения района, судьбах ветеранов войны и труда, женщин и детей, восстанавливающих разрушенное хозяйство после войны.</w:t>
      </w:r>
    </w:p>
    <w:p>
      <w:pPr>
        <w:pStyle w:val="Normal"/>
        <w:numPr>
          <w:ilvl w:val="0"/>
          <w:numId w:val="4"/>
        </w:numPr>
        <w:ind w:left="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творческому подходу в решении практических задач, предусмотренных программой.</w:t>
      </w:r>
    </w:p>
    <w:p>
      <w:pPr>
        <w:pStyle w:val="Normal"/>
        <w:numPr>
          <w:ilvl w:val="0"/>
          <w:numId w:val="4"/>
        </w:numPr>
        <w:ind w:left="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итивного мышления.</w:t>
      </w:r>
    </w:p>
    <w:p>
      <w:pPr>
        <w:pStyle w:val="Normal"/>
        <w:numPr>
          <w:ilvl w:val="0"/>
          <w:numId w:val="4"/>
        </w:numPr>
        <w:ind w:left="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оздоровления детей.</w:t>
      </w:r>
    </w:p>
    <w:p>
      <w:pPr>
        <w:pStyle w:val="Normal"/>
        <w:ind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340"/>
        <w:jc w:val="both"/>
        <w:rPr/>
      </w:pPr>
      <w:r>
        <w:rPr>
          <w:b/>
          <w:bCs/>
          <w:sz w:val="28"/>
          <w:szCs w:val="28"/>
        </w:rPr>
        <w:t>Направления Программы:</w:t>
      </w:r>
    </w:p>
    <w:p>
      <w:pPr>
        <w:pStyle w:val="Normal"/>
        <w:ind w:right="340"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" w:firstLine="34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. Мой родной край:</w:t>
      </w:r>
    </w:p>
    <w:p>
      <w:pPr>
        <w:pStyle w:val="Normal"/>
        <w:numPr>
          <w:ilvl w:val="1"/>
          <w:numId w:val="5"/>
        </w:numPr>
        <w:ind w:left="0" w:right="340" w:firstLine="340"/>
        <w:jc w:val="both"/>
        <w:rPr/>
      </w:pPr>
      <w:r>
        <w:rPr>
          <w:bCs/>
          <w:sz w:val="28"/>
          <w:szCs w:val="28"/>
        </w:rPr>
        <w:t xml:space="preserve">Поиск сведений о ветеранах войны, наших земляках-участниках Великой Отечественной войны. </w:t>
      </w:r>
    </w:p>
    <w:p>
      <w:pPr>
        <w:pStyle w:val="Normal"/>
        <w:numPr>
          <w:ilvl w:val="1"/>
          <w:numId w:val="5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биографий знаменитых жителей Дагестана</w:t>
      </w:r>
    </w:p>
    <w:p>
      <w:pPr>
        <w:pStyle w:val="Normal"/>
        <w:numPr>
          <w:ilvl w:val="1"/>
          <w:numId w:val="5"/>
        </w:numPr>
        <w:ind w:left="0" w:right="340" w:firstLine="340"/>
        <w:jc w:val="both"/>
        <w:rPr/>
      </w:pPr>
      <w:r>
        <w:rPr>
          <w:bCs/>
          <w:sz w:val="28"/>
          <w:szCs w:val="28"/>
        </w:rPr>
        <w:t>Изучение исторических  памятников района, Дагестана.</w:t>
      </w:r>
    </w:p>
    <w:p>
      <w:pPr>
        <w:pStyle w:val="Normal"/>
        <w:numPr>
          <w:ilvl w:val="1"/>
          <w:numId w:val="5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слетах краеведов, олимпиадах по краеведению.</w:t>
      </w:r>
    </w:p>
    <w:p>
      <w:pPr>
        <w:pStyle w:val="Normal"/>
        <w:ind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0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</w:t>
      </w:r>
      <w:r>
        <w:rPr>
          <w:b/>
          <w:bCs/>
          <w:color w:val="C00000"/>
          <w:sz w:val="28"/>
          <w:szCs w:val="28"/>
        </w:rPr>
        <w:t>2. Волонтёрское движение:</w:t>
      </w:r>
    </w:p>
    <w:p>
      <w:pPr>
        <w:pStyle w:val="Normal"/>
        <w:ind w:left="340" w:right="340" w:hanging="0"/>
        <w:jc w:val="both"/>
        <w:rPr/>
      </w:pPr>
      <w:r>
        <w:rPr>
          <w:bCs/>
          <w:sz w:val="28"/>
          <w:szCs w:val="28"/>
        </w:rPr>
        <w:t>*   Оказание помощи ветеранам войны и труда, проживающим в селе.</w:t>
      </w:r>
    </w:p>
    <w:p>
      <w:pPr>
        <w:pStyle w:val="Normal"/>
        <w:numPr>
          <w:ilvl w:val="0"/>
          <w:numId w:val="10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дравление ветеранов с праздниками, организация встреч, торжественных мероприятий.</w:t>
      </w:r>
    </w:p>
    <w:p>
      <w:pPr>
        <w:pStyle w:val="Normal"/>
        <w:ind w:left="340" w:right="340" w:hanging="0"/>
        <w:jc w:val="both"/>
        <w:rPr/>
      </w:pPr>
      <w:r>
        <w:rPr>
          <w:bCs/>
          <w:sz w:val="28"/>
          <w:szCs w:val="28"/>
        </w:rPr>
        <w:t xml:space="preserve">* Благоустройство памятников погибшим воинам </w:t>
      </w:r>
    </w:p>
    <w:p>
      <w:pPr>
        <w:pStyle w:val="Normal"/>
        <w:numPr>
          <w:ilvl w:val="0"/>
          <w:numId w:val="10"/>
        </w:numPr>
        <w:ind w:left="0" w:right="340" w:firstLine="340"/>
        <w:jc w:val="both"/>
        <w:rPr/>
      </w:pPr>
      <w:r>
        <w:rPr>
          <w:bCs/>
          <w:sz w:val="28"/>
          <w:szCs w:val="28"/>
        </w:rPr>
        <w:t>Пост №1 у  обелиска павшим землякам.</w:t>
      </w:r>
    </w:p>
    <w:p>
      <w:pPr>
        <w:pStyle w:val="Normal"/>
        <w:numPr>
          <w:ilvl w:val="0"/>
          <w:numId w:val="10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благотворительных акций.</w:t>
      </w:r>
    </w:p>
    <w:p>
      <w:pPr>
        <w:pStyle w:val="Normal"/>
        <w:ind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502" w:right="340" w:hanging="76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Досуг:</w:t>
      </w:r>
    </w:p>
    <w:p>
      <w:pPr>
        <w:pStyle w:val="Normal"/>
        <w:numPr>
          <w:ilvl w:val="0"/>
          <w:numId w:val="10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экскурсий, мероприятий, уроков Мужества.</w:t>
      </w:r>
    </w:p>
    <w:p>
      <w:pPr>
        <w:pStyle w:val="Normal"/>
        <w:numPr>
          <w:ilvl w:val="0"/>
          <w:numId w:val="10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материалов зала, пополнение новыми данными.</w:t>
      </w:r>
    </w:p>
    <w:p>
      <w:pPr>
        <w:pStyle w:val="Normal"/>
        <w:ind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340" w:firstLine="3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паганда здорового образа жизни:</w:t>
      </w:r>
    </w:p>
    <w:p>
      <w:pPr>
        <w:pStyle w:val="Style16"/>
        <w:numPr>
          <w:ilvl w:val="0"/>
          <w:numId w:val="7"/>
        </w:numPr>
        <w:spacing w:before="0" w:after="0"/>
        <w:ind w:left="0" w:right="340" w:firstLine="3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ортивные игры, соревнования в честь героев войны.</w:t>
      </w:r>
    </w:p>
    <w:p>
      <w:pPr>
        <w:pStyle w:val="Style16"/>
        <w:numPr>
          <w:ilvl w:val="0"/>
          <w:numId w:val="7"/>
        </w:numPr>
        <w:spacing w:before="0" w:after="0"/>
        <w:ind w:left="0" w:right="340" w:firstLine="3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паганда здорового образа жизни.</w:t>
      </w:r>
    </w:p>
    <w:p>
      <w:pPr>
        <w:pStyle w:val="Style16"/>
        <w:numPr>
          <w:ilvl w:val="0"/>
          <w:numId w:val="7"/>
        </w:numPr>
        <w:spacing w:before="0" w:after="0"/>
        <w:ind w:left="0" w:right="340" w:firstLine="340"/>
        <w:rPr/>
      </w:pPr>
      <w:r>
        <w:rPr>
          <w:i w:val="false"/>
          <w:sz w:val="28"/>
          <w:szCs w:val="28"/>
        </w:rPr>
        <w:t>Развитие навыков, приобретенных на уроках ОБЖ в течение учебного года.</w:t>
      </w:r>
    </w:p>
    <w:p>
      <w:pPr>
        <w:pStyle w:val="Style16"/>
        <w:numPr>
          <w:ilvl w:val="0"/>
          <w:numId w:val="7"/>
        </w:numPr>
        <w:spacing w:before="0" w:after="0"/>
        <w:ind w:left="0" w:right="340" w:firstLine="3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ие в военно-спортивной игре «Зарница», «Победа»</w:t>
      </w:r>
    </w:p>
    <w:p>
      <w:pPr>
        <w:pStyle w:val="Style16"/>
        <w:numPr>
          <w:ilvl w:val="0"/>
          <w:numId w:val="8"/>
        </w:numPr>
        <w:spacing w:before="0" w:after="0"/>
        <w:ind w:left="502" w:right="340" w:hanging="360"/>
        <w:rPr>
          <w:b/>
          <w:b/>
          <w:i w:val="false"/>
          <w:i w:val="false"/>
          <w:color w:val="C00000"/>
          <w:sz w:val="28"/>
          <w:szCs w:val="28"/>
        </w:rPr>
      </w:pPr>
      <w:r>
        <w:rPr>
          <w:b/>
          <w:i w:val="false"/>
          <w:color w:val="C00000"/>
          <w:sz w:val="28"/>
          <w:szCs w:val="28"/>
        </w:rPr>
        <w:t>Моя семь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567" w:right="340" w:hanging="141"/>
        <w:rPr/>
      </w:pPr>
      <w:r>
        <w:rPr>
          <w:i w:val="false"/>
          <w:color w:val="000000"/>
          <w:sz w:val="28"/>
          <w:szCs w:val="28"/>
        </w:rPr>
        <w:t>Воспитание культуры семейных отношений, позитивных семейных ценносте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567" w:right="340" w:hanging="141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вышать педагогическую и психологическую компитенцию родителе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567" w:right="340" w:hanging="141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ведение бесед, совместных мероприятий, игр, семейных праздников, соревнований.</w:t>
      </w:r>
    </w:p>
    <w:p>
      <w:pPr>
        <w:pStyle w:val="Style16"/>
        <w:spacing w:before="0" w:after="0"/>
        <w:ind w:left="567" w:right="3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ind w:left="502" w:right="340" w:hanging="360"/>
        <w:rPr>
          <w:b/>
          <w:b/>
          <w:i w:val="false"/>
          <w:i w:val="false"/>
          <w:color w:val="C00000"/>
          <w:sz w:val="28"/>
          <w:szCs w:val="28"/>
        </w:rPr>
      </w:pPr>
      <w:r>
        <w:rPr>
          <w:b/>
          <w:i w:val="false"/>
          <w:color w:val="C00000"/>
          <w:sz w:val="28"/>
          <w:szCs w:val="28"/>
        </w:rPr>
        <w:t>Патриот и гражданин России: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before="0" w:after="0"/>
        <w:ind w:left="1350" w:right="340" w:hanging="924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before="0" w:after="0"/>
        <w:ind w:left="1350" w:right="340" w:hanging="924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оспитание  правосознание, способность к осознанию своих прав и прав другого человека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before="0" w:after="0"/>
        <w:ind w:left="1350" w:right="340" w:hanging="924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оспитание культуры проявления гражданской позиции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before="0" w:after="0"/>
        <w:ind w:left="1350" w:right="340" w:hanging="924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оспитание системы знаний, уважения и интереса к государственной символике.</w:t>
      </w:r>
    </w:p>
    <w:p>
      <w:pPr>
        <w:pStyle w:val="Normal"/>
        <w:ind w:left="680" w:right="340" w:firstLine="3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340" w:hanging="0"/>
        <w:jc w:val="both"/>
        <w:rPr/>
      </w:pPr>
      <w:r>
        <w:rPr>
          <w:b/>
          <w:bCs/>
          <w:color w:val="7030A0"/>
          <w:sz w:val="28"/>
          <w:szCs w:val="28"/>
        </w:rPr>
        <w:t>Актуальность и новизна  Программы</w:t>
      </w:r>
      <w:r>
        <w:rPr>
          <w:bCs/>
          <w:sz w:val="28"/>
          <w:szCs w:val="28"/>
        </w:rPr>
        <w:t>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направлен на формирование у подростков гражданской позиции, любви к своей Родине. Новизна состоит в том, что в процессе деятельности ребята занимаются основами поисковой, краеведческой работы, знакомятся с историей родного края и Великой Отечественной войны. Программа видится нам актуальной, потому что формы ее реализации так разнообразны, что любой участник может найти в ней возможность для самовыражения и творчества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программы  клуба «Патриот» состоит в том, что ее реализация  зависит целиком и полностью от работоспособности ребят, умелого руководства со стороны учителей, инициативности, милосердия, творческого подхода к делам. 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/>
      </w:pPr>
      <w:r>
        <w:rPr>
          <w:b/>
          <w:color w:val="7030A0"/>
          <w:sz w:val="28"/>
          <w:szCs w:val="28"/>
        </w:rPr>
        <w:t>Адресация Программы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подростков 13-17 летнего возраста – учащихся школы. 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/>
      </w:pPr>
      <w:r>
        <w:rPr>
          <w:b/>
          <w:color w:val="7030A0"/>
          <w:sz w:val="28"/>
          <w:szCs w:val="28"/>
        </w:rPr>
        <w:t xml:space="preserve">Формы реализации Программы                      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едусматривается практическое изучение истории Дагестана  и Великой Отечественной войны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лучения навыков, знаний, впечатлений на нескольких уровнях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м  (исследования, экскурсии, беседы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м (спортивные игры, соревнования);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овом (встречи с ветеранами войны и труда, знаменитыми людьми города, района)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актической работы, исследований, экскурсий проводится подготовка информационных материалов, организация выставок, выступления в средствах массовой информации.</w:t>
      </w:r>
    </w:p>
    <w:p>
      <w:pPr>
        <w:pStyle w:val="Normal"/>
        <w:spacing w:before="0" w:after="280"/>
        <w:jc w:val="both"/>
        <w:rPr/>
      </w:pPr>
      <w:r>
        <w:rPr>
          <w:b/>
          <w:color w:val="7030A0"/>
          <w:sz w:val="28"/>
          <w:szCs w:val="28"/>
        </w:rPr>
        <w:t>Условия реализации Программы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так, чтобы выполнить главную ее цель. Она достаточно интересна, включает разные виды деятельности. Необходимыми элементами программы является конечный результат, новизна и творчество, проявление самостоятельности в решении поставленных задач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тересна взаимосвязь взрослых и детей, знающих друг друга по школе и клубной работе. Здесь допустимы доверие и открытость, уважение и взаимопомощь, что ведет к внутренней свободе отношений между педагогом и подростком, к преемственности нравственной чистоты и культуры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rFonts w:ascii="Verdana" w:hAnsi="Verdana" w:cs="Verdana"/>
          <w:b/>
          <w:b/>
          <w:color w:val="7030A0"/>
          <w:sz w:val="28"/>
          <w:szCs w:val="28"/>
        </w:rPr>
      </w:pPr>
      <w:r>
        <w:rPr>
          <w:rFonts w:cs="Verdana" w:ascii="Verdana" w:hAnsi="Verdana"/>
          <w:b/>
          <w:color w:val="7030A0"/>
          <w:sz w:val="28"/>
          <w:szCs w:val="28"/>
        </w:rPr>
        <w:t> </w:t>
      </w:r>
      <w:r>
        <w:rPr>
          <w:b/>
          <w:bCs/>
          <w:color w:val="7030A0"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активной жизненной позиции у подростков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ание честных, заботливых  граждан нашей страны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в слетах краеведческих отрядов.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полезного досуга  подростков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лан работы клуба «Патриот»</w:t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tbl>
      <w:tblPr>
        <w:tblW w:w="96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34"/>
        <w:gridCol w:w="1618"/>
        <w:gridCol w:w="262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воина-интернационалиста 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хабова М.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войны и труда в микрорайоне шко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О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ом празднике «День  допризывни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йсов С. – 10 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краевых акциях, слете краеведов, эколо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О.А.- З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амятников павшим землякам в сел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.- 10 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 Мужества, посвященный героизму русского народа в различных война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 – 29.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ис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М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бова М. 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О.А.- З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и районных мероприятиях по патриотическому направ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О.А.-З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бов М – 10 клас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онная встреча с воином-интернационалистом «Афганистан живет в моей душ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стории Гусейно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О.А.- З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Статен, строен, уважения достоин», посвященные Дню Защитника Отече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Уч.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хова О.А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физкультуры Жуков В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бов М. – 10 кл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районный музе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стории Гусейно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Р. – 9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 строя и песни в начальных класса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 ,Уч. ОБЖ - Плах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физкультуры Жуков В.М.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йсов С – 10 к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ых акциях, проводимых в школе, район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О.А.- З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хабова М – 9 к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, посвященная Дню Поб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Гусейно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О.А.- З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бова М.  9 к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роведение акции «Мы помним тебя, солдат!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О.А.- З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бова М. -  9 к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спортивной игре «Зарн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 ,Уч. ОБЖ Плахова О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культуры Жуков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бов М – 10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, поздравления ветеранов войны с Днем Побед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О.А.-З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Ш – 9 клас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лу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О.А.- З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., Увайсов С. – 10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у обелиска павшим земляк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О.А.- З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йсов С. – 10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Никто не забыт, ничто не забыто!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О.А.- З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Георгиевская ленточ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О.А.- З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аданов М. – 9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мовская  земля в литературе, живописи, музы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О.А.-З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гандова М. – 9 клас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и мой Дагест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Гусейно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О.А.- З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джиева Ш.- 9 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того исто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Гусейно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О.А.- З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тракова Т- 10 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а жемчуж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и предания о Дагестане. Дагестанские сказки . Памятник природы. Красная книга. Каспийское мор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О.А.-З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ова Ч. – 9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го праздника «День здоровь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ОБЖ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х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культуры Жуков В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Школа против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т против пагубных привыче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ОБ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х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культуры Жуков В.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аданов М. – 9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каждого своя суд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изация. Образование наше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Гусейно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О.А.- З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бова М. – 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чём рассказали фотографии из семейного альб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в семейном альбоме. Человек и история. История в лиц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Гусейно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О.А.- З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ев И – 8 кл.</w:t>
            </w:r>
          </w:p>
        </w:tc>
      </w:tr>
    </w:tbl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Zero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</w:pPr>
    <w:rPr/>
  </w:style>
  <w:style w:type="paragraph" w:styleId="Style16">
    <w:name w:val="Обычный + По ширине"/>
    <w:basedOn w:val="Normal"/>
    <w:qFormat/>
    <w:pPr>
      <w:spacing w:before="30" w:after="30"/>
      <w:jc w:val="both"/>
    </w:pPr>
    <w:rPr>
      <w:i/>
      <w:iCs/>
    </w:rPr>
  </w:style>
  <w:style w:type="paragraph" w:styleId="Title1">
    <w:name w:val="title1"/>
    <w:basedOn w:val="Normal"/>
    <w:qFormat/>
    <w:pPr>
      <w:spacing w:before="150" w:after="150"/>
      <w:jc w:val="center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37:00Z</dcterms:created>
  <dc:creator>Lesha</dc:creator>
  <dc:description/>
  <cp:keywords/>
  <dc:language>en-US</dc:language>
  <cp:lastModifiedBy>школа</cp:lastModifiedBy>
  <cp:lastPrinted>2016-01-20T21:36:00Z</cp:lastPrinted>
  <dcterms:modified xsi:type="dcterms:W3CDTF">2019-10-03T07:31:00Z</dcterms:modified>
  <cp:revision>23</cp:revision>
  <dc:subject/>
  <dc:title>МУНИЦИПАЛЬНОЕ ОБЩЕОБРАЗОВАТЕЛЬНОЕ УЧРЕЖДЕНИЕ</dc:title>
</cp:coreProperties>
</file>