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программ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экстремизма, терроризма  и укрепление толерантности в школе на 2015-2020 годы»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МОУ Раздольевская  СОШ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381"/>
      </w:tblGrid>
      <w:tr>
        <w:trPr>
          <w:trHeight w:val="5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«Профилактика экстремизма, этносепаратизма и укрепление толерантности  в школе на 2015-2020 годы»</w:t>
            </w:r>
          </w:p>
        </w:tc>
      </w:tr>
      <w:tr>
        <w:trPr>
          <w:trHeight w:val="108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ОБЖ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утверждения Программы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 МОУ Раздольевской СОШ протокол №</w:t>
            </w:r>
          </w:p>
        </w:tc>
      </w:tr>
      <w:tr>
        <w:trPr>
          <w:trHeight w:val="110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школ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</w:tc>
      </w:tr>
      <w:tr>
        <w:trPr>
          <w:trHeight w:val="409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  <w:tab w:val="left" w:pos="532" w:leader="none"/>
              </w:tabs>
              <w:ind w:left="0" w:firstLine="3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толерантности через систему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  <w:tab w:val="left" w:pos="532" w:leader="none"/>
              </w:tabs>
              <w:ind w:left="0" w:firstLine="3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толерантности и профилактика экстремизма в молодежной сред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  <w:tab w:val="left" w:pos="532" w:leader="none"/>
              </w:tabs>
              <w:ind w:left="0" w:firstLine="3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национально-культурному взаимодействию в школ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  <w:tab w:val="left" w:pos="532" w:leader="none"/>
              </w:tabs>
              <w:ind w:left="0" w:firstLine="3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межконфессионального мира и согласия в среде учащихся и педагог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  <w:tab w:val="left" w:pos="532" w:leader="none"/>
              </w:tabs>
              <w:ind w:left="0" w:firstLine="3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обеспечения законности и правопорядка в сфере межнациональных отношений в школ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  <w:tab w:val="left" w:pos="532" w:leader="none"/>
              </w:tabs>
              <w:ind w:left="0" w:firstLine="3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адаптации и интеграции мигрантов в культурное и социальное пространство школ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  <w:tab w:val="left" w:pos="532" w:leader="none"/>
              </w:tabs>
              <w:ind w:left="0" w:firstLine="3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а международного и межрегионального сотрудничества в формировании культуры мира и толерантности в школ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жидаемые непосредственные результаты реализации 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>
                <w:sz w:val="24"/>
                <w:szCs w:val="24"/>
              </w:rPr>
              <w:t>1.Увеличение количества обучающихся и воспитанников, охваченных дополнительными образовательными программами по изучению культурного наследия народов России и мира на 5%.</w:t>
            </w:r>
          </w:p>
          <w:p>
            <w:pPr>
              <w:pStyle w:val="Normal"/>
              <w:ind w:firstLine="286"/>
              <w:jc w:val="both"/>
              <w:rPr/>
            </w:pPr>
            <w:r>
              <w:rPr>
                <w:sz w:val="24"/>
                <w:szCs w:val="24"/>
              </w:rPr>
              <w:t xml:space="preserve">2.Увеличение количества проведенных тематических выставок работ учащихся, направленных на развитие межэтнической интеграции и профилактику проявлений экстремизма </w:t>
              <w:br/>
              <w:t>до 4 выставок.</w:t>
            </w:r>
          </w:p>
          <w:p>
            <w:pPr>
              <w:pStyle w:val="Normal"/>
              <w:ind w:firstLine="286"/>
              <w:jc w:val="both"/>
              <w:rPr/>
            </w:pPr>
            <w:r>
              <w:rPr>
                <w:sz w:val="24"/>
                <w:szCs w:val="24"/>
              </w:rPr>
              <w:t xml:space="preserve">3.Увеличение числа специалистов, охваченных курсами повышения квалификации по вопросам формирования установок толерантного отношения. 4.Увеличение количества участников мероприятий по изучению и обмену опытом регулирования межэтнических и межконфессиональных отношений. </w:t>
            </w:r>
          </w:p>
        </w:tc>
      </w:tr>
      <w:tr>
        <w:trPr>
          <w:trHeight w:val="53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2014–2019 годы</w:t>
            </w:r>
          </w:p>
        </w:tc>
      </w:tr>
      <w:tr>
        <w:trPr>
          <w:trHeight w:val="110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  <w:tab w:val="left" w:pos="466" w:leader="none"/>
              </w:tabs>
              <w:autoSpaceDE w:val="false"/>
              <w:ind w:left="-8" w:right="-60" w:firstLine="2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олодежи- участников мероприятий, направленных на профилактику проявлений ксенофобии и экстремизма, от общей численности молодеж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" w:leader="none"/>
                <w:tab w:val="left" w:pos="286" w:leader="none"/>
                <w:tab w:val="left" w:pos="466" w:leader="none"/>
              </w:tabs>
              <w:autoSpaceDE w:val="false"/>
              <w:ind w:left="-8" w:right="-60" w:firstLine="2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социально значимых проектов (акций), направленных на развитие межэтнической и межконфессиональной толерантности.</w:t>
            </w:r>
          </w:p>
          <w:p>
            <w:pPr>
              <w:pStyle w:val="Normal"/>
              <w:tabs>
                <w:tab w:val="clear" w:pos="708"/>
                <w:tab w:val="left" w:pos="286" w:leader="none"/>
                <w:tab w:val="left" w:pos="466" w:leader="none"/>
              </w:tabs>
              <w:autoSpaceDE w:val="false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пробле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Программа направлена на укрепление в школе толерантной среды на основе ценностей многонационального российского общества, соблюдения прав и свобод человека, поддержание межнационального мира и согласия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/>
        <w:t xml:space="preserve">В  школе немало делается для того, чтобы сформировать у детей и молодежи установки на позитивное восприятие этнического и конфессионального многообразия, интерес к другим культурам, уважение присущих им ценностей, традиций, своеобразия образа жизни их представителей. Существующая система работы с обучающимися в значительной степени направлены на воспитание толерантного сознания и поведения, неприятие национализма, шовинизма и </w:t>
      </w:r>
      <w:bookmarkStart w:id="0" w:name="C5"/>
      <w:bookmarkEnd w:id="0"/>
      <w:r>
        <w:rPr/>
        <w:t xml:space="preserve">экстремизма. 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Вместе с тем, система образования не обеспечивает всего комплекса мер, реализация которых могла бы эффективно формировать у дошкольников, школьников и студентов основы толерантного мировоззрения. Об этом свидетельствуют факты проявления в молодежной среде национальной и расовой нетерпимости, рост числа конфликтов на этнической почве среди подростк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Растет число подростков, причисляющих себя к неформальным молодежным течениям. Существенный отрыв молодежной субкультуры от культурных ценностей старших поколений, национальных традиций и менталитета несет угрозу расшатывания фундаментальной культуры общества.</w:t>
      </w:r>
    </w:p>
    <w:p>
      <w:pPr>
        <w:pStyle w:val="Style17"/>
        <w:widowControl w:val="false"/>
        <w:spacing w:before="0" w:after="0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В средствах массовой информации окружного значения публикуются материалы по </w:t>
      </w:r>
      <w:r>
        <w:rPr/>
        <w:t>недопущению проявлений экстремизма, разжигания расовой и религиозной вражды.</w:t>
      </w:r>
      <w:r>
        <w:rPr>
          <w:color w:val="000000"/>
          <w:kern w:val="2"/>
        </w:rPr>
        <w:t xml:space="preserve"> </w:t>
      </w:r>
      <w:r>
        <w:rPr/>
        <w:t>Для установления фактов публикаций информации экстремистского содержания проводится мониторинг средств массовой информации и информационных ресурсов сети «Интернет». Этих мер явно не достаточно. Необходимо создать единое информационное пространство для пропаганды ценностей мира и согласия в межнациональных и межконфессиональных отношениях, не в полной мере используется  потенциал средств массовой информации для содействия свободному и открытому диалогу, обсуждения имеющихся проблем, преодоления индифферентности по отношению к группам и идеологиям, проповедующим нетерпимость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Толерантность предполагает не только понимание, но и принятие того факта, что окружающий мир и населяющие его народы очень разнообразны. При этом каждый этнос уникален и неповторим. Только признание этнического и религиозного многообразия, понимание и уважение культурных особенностей, присущих представителям других народов и религий, в сочетании с демократическими ценностями гражданского общества могут содействовать созданию подлинно толерантной атмосферы жизни Ханты-Мансийского автономного округа – Югры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ограмма по профилактике экстремизма гармонизации межэтнических и межкультурных отношений, профилактики проявлений ксенофобии, укрепления толерантности в</w:t>
      </w:r>
      <w:r>
        <w:rPr>
          <w:bCs/>
        </w:rPr>
        <w:t xml:space="preserve"> школе </w:t>
      </w:r>
      <w:r>
        <w:rPr/>
        <w:t>призвана укрепить основы и систематизировать методы долгосрочного процесса формирования толерантного сознания и поведения школьников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                         </w:t>
      </w:r>
      <w:r>
        <w:rPr>
          <w:b/>
          <w:sz w:val="28"/>
          <w:szCs w:val="28"/>
        </w:rPr>
        <w:t>Механизм реализации целевой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Программа рассчитана на поэтапную реализацию в течение 2015-2020 годов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I этап (2014- 2015г.) - разработка методологических, научно-методических и технологических основ гармонизации межэтнических и межкультурных отношений, профилактики проявлений ксенофобии и экстремизма, воспитания культуры мира, формирования толерантного сознания и поведения; обобщение и развитие имеющегося в республике Дагестан опыта формирования толерантного сознания, профилактики проявлений ксенофобии, воспитания культуры мира; мониторинг действующих механизмов профилактики этнического экстремизма и ксенофобии; выработка критериев оценки их эффективности; разработка методики комплексной оценки уровня этнокультурной толерантности у школьников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II этап (2016-2019гг.) - реализация системы мероприятий по формированию толерантной среды в сферах, связанных с межэтническими, межкультурными и межконфессиональными взаимодействиями в школе; создание и совершенствование системы контроля за исполнением принятых решений и выполнением мероприятий Программы; реализация накопленного в Дагестане опыта формирования толерантного сознания, профилактики ксенофобии, воспитания культуры мира; внедрение разработанных эффективных технологий формирования толерантной среды, толерантного сознания и поведения; мониторинг действующих механизмов профилактики этнического экстремизма и ксенофобии; обобщение достигнутого опыта и оценка результатов реализации Программы.</w:t>
      </w:r>
    </w:p>
    <w:p>
      <w:pPr>
        <w:pStyle w:val="Style17"/>
        <w:spacing w:before="0" w:after="0"/>
        <w:ind w:firstLine="900"/>
        <w:jc w:val="both"/>
        <w:rPr/>
      </w:pPr>
      <w:r>
        <w:rPr/>
        <w:t>Реальными механизмами осуществления Программы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ям экстремизма и ксенофобии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тором Программы является администрация школы, которая осуществляет управление и контроль реализации Программы, обеспечивает при необходимости корректировку мероприятий.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При текущем управлении координатор Программы выполняются следующие основные задачи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нализ эффективности выполнения программных мероприятий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ектировка мероприятий Программы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мониторинг выполнения показателей Программы, сбор оперативной отчетной информации, подготовка и представление в установленном порядке отчетов о ходе реализации Программы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граммы запланированы следующие мероприятия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жегодная корректировка по результатам исполнения Программы мероприятий и объемов финансирова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информационное, организационно-методическое и экспертно-аналитическое сопровождение проводимых мероприятий, проведение исследовательских работ, аналитического и экспертного мониторингов общественного мнения, освещение в средствах массовой информации процессов и результатов реализации Программы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ыгина Ю.С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_____________ Директор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Раздольевской СОШ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color w:val="C00000"/>
          <w:sz w:val="28"/>
          <w:szCs w:val="28"/>
        </w:rPr>
        <w:t>МЕРОПРИЯТИЙ ПО ПРОФИЛАКТИКЕ</w:t>
        <w:br/>
        <w:t>ЭКСТРЕМИЗМА И ТЕРРОРИЗМА.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ФОРМИРОВАНИЕ ТОЛЕРАНТНОСТИ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В МКОУ «Раздольевская СОШ»</w:t>
      </w:r>
    </w:p>
    <w:p>
      <w:pPr>
        <w:pStyle w:val="Normal"/>
        <w:jc w:val="center"/>
        <w:rPr/>
      </w:pPr>
      <w:r>
        <w:rPr>
          <w:b/>
          <w:bCs/>
          <w:color w:val="C00000"/>
          <w:sz w:val="28"/>
          <w:szCs w:val="28"/>
        </w:rPr>
        <w:t>На 2019 – 2020 уч. год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Работа с  педагогами.</w:t>
      </w:r>
    </w:p>
    <w:p>
      <w:pPr>
        <w:pStyle w:val="Normal"/>
        <w:ind w:left="720" w:hanging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767"/>
        <w:gridCol w:w="2126"/>
        <w:gridCol w:w="2693"/>
      </w:tblGrid>
      <w:tr>
        <w:trPr>
          <w:trHeight w:val="113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87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ланом мероприятий по профилактике экстрем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102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, связанных с экстремизмом на совещаниях, МО, производственных совещ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04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е методического материала по противодействию экстремиз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.</w:t>
            </w:r>
          </w:p>
        </w:tc>
      </w:tr>
      <w:tr>
        <w:trPr>
          <w:trHeight w:val="102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едагогами нормативных документов по противодействию экстремиз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классных руковод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лерантность учит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22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мероприятиях для педагогов по профилактике экстрем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став</w:t>
            </w:r>
          </w:p>
        </w:tc>
      </w:tr>
      <w:tr>
        <w:trPr>
          <w:trHeight w:val="22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полнительных инструктажей по вопросам обеспечения комплексной безопасности , порядка действий в случае возникновения угрозы или совершения террористических а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проведением массов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2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школы на предмет оценки уровня их антитеррористической защищённости и готовности к новому учебному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ых эвакуаций в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, администрация школы.</w:t>
            </w:r>
          </w:p>
        </w:tc>
      </w:tr>
      <w:tr>
        <w:trPr>
          <w:trHeight w:val="22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стоянного контроля за доступом литературы и видеопродукции, содержащей террористическую и экстремистскую направлен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Работа с родителями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1843"/>
        <w:gridCol w:w="25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на родительских собраниях, вопросов связанных с противодействием экстремизм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блемы нетерпимости и экстремизма в подростковой сред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питание гражданского долга у подрост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питание человечности у подрост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лерантность: терпение и самоуваж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явление толерантности в сем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, классные руководител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по использованию рекомендации установления на домашнем компьютере «контент - филь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Работа с учащимися     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2126"/>
        <w:gridCol w:w="25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работа с целью исследования личностных свойств толерантности у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, классные руководител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классных часов общения с целью противодействия экстремизма и формированию толерантности у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по основам правовых знаний, направленных на формирование толерантных установок у учащихся. Ответственность за участие в группировках, разжигающих национальную роз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истории и пра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е акции «Дети детя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зучению культуры и традиций других нар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, классные руководител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ект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етей состоящих в разного рода экстремистских группиров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ста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направленность занятий по ОБЖ по мерам безопасности, действиям в экстремальных ситуа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народного единства и единства народов Дагест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международного дня толеран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ыст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рь, зам. директора по 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тенда»Мы против террор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тенда раз в полгод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а на сайте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имное анкетирование учащихся на предмет выявления экстремистских идей и настро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сихо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и, посвящённые Дню солидарности в борьбе с терроризм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ого стенда о действующем законодательстве в сфере противодействия террористической деятельности, об уголовной ответственности за  возможные националистические и экстремистские проя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vertAlign w:val="baseline"/>
        <w:position w:val="0"/>
        <w:sz w:val="24"/>
        <w:spacing w:val="0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Lucida Console" w:hAnsi="Lucida Console" w:cs="Lucida Conso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9:32:00Z</dcterms:created>
  <dc:creator>Имя</dc:creator>
  <dc:description/>
  <cp:keywords/>
  <dc:language>en-US</dc:language>
  <cp:lastModifiedBy>Admin</cp:lastModifiedBy>
  <cp:lastPrinted>2017-05-16T20:20:00Z</cp:lastPrinted>
  <dcterms:modified xsi:type="dcterms:W3CDTF">2019-09-30T18:35:00Z</dcterms:modified>
  <cp:revision>48</cp:revision>
  <dc:subject/>
  <dc:title>«Профилактика экстремизма, гармонизация межэтнических и </dc:title>
</cp:coreProperties>
</file>