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ЦЕЛЕВАЯ КОМПЛЕК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го козённого общеобразовательного учрежд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Раздольевская средняя общеобразовательная школа»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арумовского район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рок реализации: 1 год</w:t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019-2020 учебный год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ЯСНИТЕЛЬНАЯ    ЗАПИСК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образования в Российской Федерации предусматривает разрешение широкого спектра проблем, связанных с изменившейся конъюнктурой рынка труда, повышением качества образования, разнообразием личностных интересов выпускников школ, приоритетом развития творческих способностей учащихся, созданием условий для социальной адаптации школьников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ая  школа должна обеспечивать необходимые условия для подготовки жизнеспособного и конкурентоспособного выпускника за счёт эффективной реализации своих функций. </w:t>
      </w:r>
    </w:p>
    <w:p>
      <w:pPr>
        <w:pStyle w:val="Normal"/>
        <w:ind w:right="1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ольевская средняя общеобразовательная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НЦЕПЦИЯ   ВОСПИТАТЕЛЬНОЙ  РАБОТЫ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школы представляет собой личностно-ориентированну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истему деятельности, в центре которой находится ребе</w:t>
        <w:softHyphen/>
        <w:t>нок, его личность, интересы, склонности. Основной идеей деятельности педа</w:t>
        <w:softHyphen/>
        <w:t xml:space="preserve">гогического коллектива является развитие личности. Воспитательная систем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школы рассматривается как сложная система, где воспитание и обу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ают в качестве важнейших составляющих элементов. В школ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существляется переход к методически обеспеченной системе саморазвития личности как системе помощи ребенку в выборе решения своих жизненн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роблем, в преодолении трудностей учения, общения, здоровья, в проведении досуга, в выборе жизненного пути. Вследствие этого на данном этапе развити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 школе создается модель школы, формирующей культуру жизненного самоопределения, которая характеризует человека как творца соб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венной жизни и собственного счастья. В этом заключается суть личностно-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ного воспитания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м принципом личностно-ориентированного воспитания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уманизация  воспитательного процесса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и функциями гуманистической направленности воспитания являю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общение педагогов и воспитанников к ценностям культуры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оциальная защита и охрана детства, жизни, здоровья детей, их достоин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а и прав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здание условий для развития ребенка как субъекта культуры и собстве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о жизнетворчества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казание помощи ребенку в развитии творческого потенциала, склоннос</w:t>
      </w:r>
      <w:r>
        <w:rPr>
          <w:rFonts w:cs="Times New Roman" w:ascii="Times New Roman" w:hAnsi="Times New Roman"/>
          <w:sz w:val="24"/>
          <w:szCs w:val="24"/>
          <w:lang w:eastAsia="ru-RU"/>
        </w:rPr>
        <w:t>тей, способностей, в жизненном самоопределении, самореализации в семье, школе, окружающей среде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ледующий принцип, лежащий в основе воспитательной системы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э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ффективность социального взаимо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спитание, постро</w:t>
        <w:softHyphen/>
        <w:t>енное на этом принципе, включает в себя целенаправленное формирование у школьника способности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ыть субъектом собственной жизни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изводить жизненный выбор со знанием дела, его последствий и влия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решений на судьбы других люд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рать на себя ответственность за произведенный свободный выбор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сознанно оперировать полученными и усвоенными нравственно-эстет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ческими ценностями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ретьим важным принципом воспитания является принцип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концентр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я на развитии социальной и культурной компетенции личн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важнейших задач является формирование адекватного отношения к основным общечеловеческим ценностям: Земля и Мир, Отечество и Земля, Знания и Труд, Культура и Человек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й принцип, который положен в основу воспитательной систем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школы, это принцип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сохранности здоровья учащихс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 С этой целью в шко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созданы и действует: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спортивно-оздоровительных мероприятий.</w:t>
      </w:r>
    </w:p>
    <w:p>
      <w:pPr>
        <w:pStyle w:val="Style2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родосообразности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формирование у учащихся научного понимания взаимосвязи природных и социокультурн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цессов, ответственности за развитие самих себя, за экологические послед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ия своих действий и поведения.</w:t>
      </w:r>
    </w:p>
    <w:p>
      <w:pPr>
        <w:pStyle w:val="Style2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коллектива является создание условий для формирования духовно-развитой, творческой, нравственно и физически здоровой личности, способной на сознательный выбор жизненной позиции.  </w:t>
      </w:r>
    </w:p>
    <w:p>
      <w:pPr>
        <w:pStyle w:val="Style21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br/>
        <w:t xml:space="preserve">В ходе работы, направленной на развитие творчества и инициативы обучающихся реш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, повышение интеллектуального уровня обучающихся через разнообразные формы внеучебной деятельности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ициативы, самостоятельности, чувства ответственности через развитие системы школьного самоуправления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офессиональная адаптация выпускников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выбраны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воспитательной системы, по которым  работает школа</w:t>
      </w:r>
    </w:p>
    <w:p>
      <w:pPr>
        <w:pStyle w:val="Normal"/>
        <w:ind w:left="-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Программа воспитательной деятельности имеет 6 основных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направле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-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атриотическое на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*  «Уч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*  «Досуг</w:t>
      </w:r>
      <w:r>
        <w:rPr>
          <w:rFonts w:cs="Times New Roman" w:ascii="Times New Roman" w:hAnsi="Times New Roman"/>
          <w:color w:val="C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*   «Здоровь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* «Общен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* 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Образ жизни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40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воспитательной работы по этим направлениям разработаны следующие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Я — патриот России!»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воспитания учащихся 1-11 классов, программа освоения и возрождения национальных культурных традиций, военно-патриотического воспит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Уч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, способствую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ю кругозора.</w:t>
      </w:r>
      <w:r>
        <w:rPr>
          <w:rFonts w:cs="Times New Roman" w:ascii="Times New Roman" w:hAnsi="Times New Roman"/>
          <w:sz w:val="24"/>
          <w:szCs w:val="24"/>
        </w:rPr>
        <w:t xml:space="preserve"> Дающ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зможность реализовать свои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ю знаний, умений и навыков во внеклассной работе, обеспечивающая их творческое применение в учебной и практиче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Здоров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10"/>
          <w:sz w:val="24"/>
          <w:szCs w:val="24"/>
        </w:rPr>
        <w:t>внедрения принципа здорового образа жизни в массовую практик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у школьников профессиональных интересов и склонностей  </w:t>
      </w:r>
      <w:r>
        <w:rPr>
          <w:rFonts w:cs="Times New Roman" w:ascii="Times New Roman" w:hAnsi="Times New Roman"/>
          <w:spacing w:val="10"/>
          <w:sz w:val="24"/>
          <w:szCs w:val="24"/>
        </w:rPr>
        <w:t>в соответствии с личными способностя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«Пионеры Дагеста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и укрепления деятельности детской организации посредствам реализации значимых интерес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ей детей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Общения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а взаимодействия школы и семь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зработаны для профилактики </w:t>
      </w:r>
      <w:r>
        <w:rPr>
          <w:rFonts w:cs="Times New Roman" w:ascii="Times New Roman" w:hAnsi="Times New Roman"/>
          <w:b/>
          <w:sz w:val="24"/>
          <w:szCs w:val="24"/>
        </w:rPr>
        <w:t>правонарушений,  безопасности дорожного движения, пожарной безопас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Каникулы – это здорово»</w:t>
      </w:r>
      <w:r>
        <w:rPr>
          <w:rFonts w:cs="Times New Roman" w:ascii="Times New Roman" w:hAnsi="Times New Roman"/>
          <w:sz w:val="24"/>
          <w:szCs w:val="24"/>
        </w:rPr>
        <w:t xml:space="preserve"> - разработана с целью организации и занятости детей в каникуляр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СТРУКТУРА ЦЕЛЕВОЙ КОМПЛЕКС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ПО ВОСПИТА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12"/>
        <w:gridCol w:w="2704"/>
        <w:gridCol w:w="166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ема  пери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дея пери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Програм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Спорт любить – сильным и здоровым быть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ь значение спорта и туризма в организации здорового образа жиз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 Росси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Пионеры Дагест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– это здор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Милосерд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ыть Великое значение семьи в формировании здорового образа жиз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 Росси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– это здор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Растим патрио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ь значение здорового образа жизни для формирования гражданина и обновления Росс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патрио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 Росси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Пионеры Дагеста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никулы – это здор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Честь школы – моя че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ь роль коллектива в формировании гражданских качеств личности и основ здорового образа жиз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 Росси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Пионеры Дагеста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никулы – это здор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атриот  России!»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программа воспитания учащихся  1-11 классов)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Цель </w:t>
      </w: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программы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ражданина России, приобщение учащихся к ценностям правового государства и гражданского общества.</w:t>
      </w:r>
    </w:p>
    <w:p>
      <w:pPr>
        <w:pStyle w:val="Style21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Задачи:</w:t>
      </w:r>
      <w:r>
        <w:rPr>
          <w:rFonts w:cs="Times New Roman" w:ascii="Times New Roman" w:hAnsi="Times New Roman"/>
          <w:color w:val="984806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Воспитывать в детях: чувство самоуважения, уважение к членам своей семьи  эстетического, нравственного и практического отношения к окружающей среде. любви к Родине, своему селу, родному дому, потребность в здоровом образе жизни. </w:t>
      </w:r>
    </w:p>
    <w:p>
      <w:pPr>
        <w:pStyle w:val="Style2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чувства прекрасного на примерах музыки и живописи.</w:t>
        <w:br/>
        <w:t>3. Знакомить учащихся с прошлым и настоящим своей малой родины.</w:t>
        <w:br/>
        <w:t>4. Развивать творческие способности младших школьников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/>
      </w:pPr>
      <w:r>
        <w:rPr/>
        <w:t>Содержание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9"/>
        <w:gridCol w:w="2330"/>
        <w:gridCol w:w="2040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Направл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Цел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риентировочны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роки</w:t>
            </w:r>
          </w:p>
        </w:tc>
      </w:tr>
      <w:tr>
        <w:trPr>
          <w:trHeight w:val="8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1.«Я и здоровый образ жизни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детей к здоровому образу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ести до сознания детей важность и необходимость соблюдения правил личной гигиены.</w:t>
              <w:br/>
              <w:t>2. Закрепить знания и умения пользоваться средствами личной гигиены.</w:t>
              <w:br/>
              <w:t>3. Приобщать к активному отдых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ойдоды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Внешний вид человек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чись быть здоровым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ча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ар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: «Режим дня школьника» 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2. «Милосердие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уважительного отношения к людям ,к семье, животным. Воспитание качеств доброты, человеколюбия, достоин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вать творческие способности. </w:t>
            </w:r>
          </w:p>
          <w:p>
            <w:pPr>
              <w:pStyle w:val="Style21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вать интерес к окружающему миру. </w:t>
            </w:r>
          </w:p>
          <w:p>
            <w:pPr>
              <w:pStyle w:val="Style21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пособствовать расширению кругозора детей. </w:t>
            </w:r>
          </w:p>
          <w:p>
            <w:pPr>
              <w:pStyle w:val="Style21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ть стремление оберегать животных, проявлять заботу о людях. </w:t>
            </w:r>
          </w:p>
          <w:p>
            <w:pPr>
              <w:pStyle w:val="Style21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оспитание ласкового и чуткого отношения к самым близким людям </w:t>
            </w:r>
          </w:p>
          <w:p>
            <w:pPr>
              <w:pStyle w:val="Style21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оспитывать чувство сплочённости (на основе представлений о семье, её составе, истории, взаимоотношениях). </w:t>
            </w:r>
          </w:p>
          <w:p>
            <w:pPr>
              <w:pStyle w:val="Style21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казать важность внимательных и заботливых отношений между членами семьи. </w:t>
            </w:r>
          </w:p>
          <w:p>
            <w:pPr>
              <w:pStyle w:val="Style21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точнить представления учащихся о семь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«Хочу всё знать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важай старших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удьте добрыми и милосердными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О заботливом отношении к людям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рирода и человек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День пожилых людей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культуре поведения в природе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человеческих чувств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урнир по экологии «Что? Где? Когда?» , кл.час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бабушк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тренник «Осень в лесу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ий бал»  «Здравствуй , осен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Вод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рирод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1. «Школа против наркотиков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етях здорового образа жизни, укрепление веры и духа, а также стремления преодолевания трудностей в жизн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общешкольных мероприятий на данную тему.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етях чувства сострадания и взаимовыручки.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губительное действие наркомании для человека и общества.</w:t>
            </w:r>
          </w:p>
          <w:p>
            <w:pPr>
              <w:pStyle w:val="Style21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ревнование «Весёлые старты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ифы о наркомании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ружием знания против наркомании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удем здоровыми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ависимость… Миф или реальность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ркомания знак беды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Имя беды - наркотик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в моей жизн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етверть  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.«Я и закон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Я- гражданин Росс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детей с основами российского законодатель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детей с основными разделами Конвенцией о правах ребён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представление об основных законах РФ и закона, защищающих права ребен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ить чувство патриотизма и любви к Роди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емья – ячейка обществ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Наши права и обязанност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 такое выборы?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Толерантность – это…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Законопослушные родител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Образование в современном мир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равонарушени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Религи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наток Конвенции о правах ребёнк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стковым 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ень Конституции РФ – что это за праздник?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четверть  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«Я и Отечество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чувства патриотизм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щать учеников к обычаям русской культуры.</w:t>
              <w:br/>
              <w:t>2. Воспитывать любовь к родному языку.</w:t>
              <w:br/>
              <w:t>3. Приобщать учеников к духовным ценностям своего отеч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имволы моей Родины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ионеры-геро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Люблю тебя, родная речь!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В ОВ «Это не должно повториться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Герои земли русской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Лента ордена славы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четверть  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«Я и моя малая родина»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любовь и уважение к своей малой родин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ести до сознания детей мысль о важности бережного отношения к природе, людям родного кра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родные традиции, обычаи и обряды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 дружбе, о верности, о любв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История моего села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имволика России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«Тарумовский краеведческий музей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«А ну-ка, девочк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мятники природы Дагеста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хмурый день светл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четверть  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Земля наш общий д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  ценность и необходимость дружб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 детей понятие о дружбе.</w:t>
              <w:br/>
              <w:t>2. Воспитывать чувство сплочённости в коллективе.</w:t>
              <w:br/>
              <w:t>3. Учить детей соблюдать правила вежливости во взаимоотношениях между собой и взрослы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Настоящий друг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Дом счастья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оя семь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общения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Мир вокруг нас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офилактика конфликтных ситуаций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Молодёжная субкультур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строение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Суд над хулиганством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риучай себя к добрым поступкам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еловек среди людей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сихологии «Влияние характера на поступки и поведение человек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ведение в общественных местах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удь справедлив в словах и поступках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Эколог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интереса и любви к окружающему миру, земле и ёё обитател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чувство ответственности за сохранение и развитие природы нашего края.</w:t>
              <w:br/>
              <w:t>2. Развивать у детей интерес к разведению цветников и озеленению нашего села</w:t>
              <w:br/>
              <w:t>3. Познакомить детей с различными видами и особями животного и растительного мира.</w:t>
              <w:br/>
              <w:t>4. Способствовать развитию эстетического вкуса, формированию восприятия прекрасного.</w:t>
              <w:br/>
              <w:t>5. Познакомить с народными ремёслами России и Дагестан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ки из природного материал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ки из пластилин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абот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артинами известных художников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по музыке «Всемирный день Земли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емля наш  общий дом» Классные часы: «Хвала рукам , что пахнут хлебом» «Кем быть?» «Природа и я» «Кем быть , каким быть» Внеклассные мероприятия: «День птиц» «Путешествие в космос» «Чернобыль-чёрная бо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Трудовое воспита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трудолюб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ить основные обязанности ребёнка дома, в школе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ивать трудолюб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ой дом – наведу порядок в нём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класс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е уборки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Т (большая уборка на территории)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«Талант и труд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я хочу стать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пение и труд всё перетрут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» - анкетирова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Программа рассчитана на 4 года. Мероприятия, данные в программе, можно проводить тематическими неделями, месячниками либо в другой форме по усмотрению учителя. Также одно и то же мероприятие можно проводить несколько раз в течение 4 лет, усложняя с каждым годом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.Программа «Я - Патриот»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Общее положение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ражданскому и патриотическому воспитанию детей и подростк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е основания для разработки программы: федеральные законы «Об образовании» от 10.12.2001 г., «О ветеранах» от 24.12.2002 г. № 76-ФЗ, «О днях воинской славы (победных днях) России от 13.03.1995 г. .№ 39 ФЗ, Указы Президента РФ «О     концепции национальной безопасности РФ» от 10.01.2000 г. №24, «Об утверждении Положения о подготовке граждан РФ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енной службе от 31.12.1999 г. № 1441, Государственная программа «Патриотическое воспитание граждан РФ на 2006-2010 годы», «Национальная доктрина образования в РФ», «Национальная стратегия охраны здоровья детей в России» от 3.04.2001 г., «Об организации воспитательной работы в учреждениях начального профессионального образования», нормативные акты администрации области и района, целевые программы района по гражданскому и патриотическому воспитанию молодежи.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 личности, патриотизм и гражданственность должны стать важной движущей силой российского общества для выхода из кризиса, формирования национального самосознания, смысла жизненных перспектив молодежи, социокультурной идентификации, сохранения межпоколенной преемственности.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Цель  программы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здание единого социально-образовательного и воспитательного пространства школы,  где главной ценностью является личность каждого ребенка, а целью – воспитание в нем человека культуры, гражданина, патриот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качестве объектов патриотического воспитания МКОУ «Раздольевская СОШ» выступают следующие категории подрастающего поколения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Младшие школьник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Подростк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формирование убежденности в том, что целостность государства- залог его могущества; развитие межпоколенной преемственност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Старшие школьники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Цели и задачи: формирование смысложизненных ориентаций, чувства патриотического, гражданского долга, социально-трудовой активности, психологической готовности к защите Родины, стремление вести активный образ жизни, развитие способности к блокировке чуждых идеалов и ценносте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Содержание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сновные формы деятельности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Духовно-нравствен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личностью высших ценностей, идеалов и ориентиров, способность руководствоваться ими в практической деятельности и поведении; повышение культуры и образованности, осознание идеи, во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оторой проявляется готовность к достойному служению Отечеству, усвоение высоконравственных норм поведения, формирование чести, ответственности и коллективизма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ая деятельность по предметам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Система классных часов, нетрадиционных уроков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детских творческих коллективов: секций, клубов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ференции, лекции, семинары, концерты, праздник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стема мероприятий библиотек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адиционные общешкольные коллективно-творческие дела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районных, областных конкурсах, смотрах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совместных с родителями и учителями развлекательных игр,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ыставки творческих работ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частия в акциях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бота психолого-педагогической службы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рганизация встреч с ветеранами, и шефство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рганизация встреч, концертов, проведение совместных дел с пограничник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Совершенствовать работу волонтёрского отряда школ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сториче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наших корней, осознание неповторимости Отечества, его судьбы, своей неразрывности с ней, гордость за сопричастность к деяниям предков и современников и историческая ответственность за происходящее в обществе и государстве; изучение многовековой истории Отечества, места роли России в мировом историческом процессе, военной организации в развитии и укреплении государства, его защите от внешних угроз, понимание особенностей менталитета, нравов, обычаев, верований и традиций нашего народа, героического прошлого различных поколений, боровшихся за независимость самостоятельность стран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Граждан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овой культуры и законопослушания, высокой нравственности и общей культуры, четкой гражданской позиции, постоянной готовности к  сознательному, бескорыстному, добровольному служению своему народу; формирование у личности тех черт, которые позволят ей  быть полноценным участником общественной жизни, чувства собственного достоинства, дисциплинированности, активной социальной позици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олитико-правов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лубокого понимания конституционного и воинского долга, политических и правовых событий и процессов,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; ознакомление с законами государства, особенно с правами и обязанностями гражданин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, старших должностных лиц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атриотиче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Это беззаветная любовь и преданность своему Отечеству, гордость за принадлежность к великому народу,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ind w:firstLine="708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Прогноз результатов реализации программы</w:t>
      </w:r>
    </w:p>
    <w:p>
      <w:pPr>
        <w:pStyle w:val="Normal"/>
        <w:tabs>
          <w:tab w:val="clear" w:pos="708"/>
          <w:tab w:val="left" w:pos="8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формированию духовно-нравственных качеств личности, гражданской ответственности и правового самосознания примут участие педагогический состав школы, педагоги дополнительного образования, работники правовых, родители. В результате совместной работы названных выше служб ожидается:</w:t>
      </w:r>
    </w:p>
    <w:p>
      <w:pPr>
        <w:pStyle w:val="Style21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атриотического воспитания на основе единства деятельности школы и различных структур;</w:t>
      </w:r>
    </w:p>
    <w:p>
      <w:pPr>
        <w:pStyle w:val="Style21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населения района по воспитанию молодежи на духовно-нравственной, трудовой, культурной основе;</w:t>
      </w:r>
    </w:p>
    <w:p>
      <w:pPr>
        <w:pStyle w:val="Style21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работы в социальном пространстве 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 Программа «Учение»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хорошие условия для активного и целенаправленного развития каждого ребёнка во всех видах деятельности: учебной, спортивной, трудовой, художественной, музыкальной, игровой и других. Предметно-развивающая среда отвечает художественно-эстетическим требованиям.  Также созданы хорошие условия для охраны и укрепления здоровья детей, для их полноценного умственного и физического развития.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является информационно-технический блок, включающий библиотеку, кабинет информатики, Интернет , кабинет начальных классов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Учение» состоит из 2 подпрограмм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программа «Интелл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правлена на формирование субъектного отношения к учебе как к главному труду учащихся, осознание учащимися необходимости расширения и углубления своего образования. Реализуется посредством организации учебной деятельности, активизации познавательных навыков, проведения мероприятий, расширяющих кругозор и познавательных интересов учащихся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программа «Дос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развитие способностей и интереса учащихся, формирование рекреативной зоны, выявление индивидуальных интересов учащихся. Реализуется в процессе организации коллективно-творческой деятельности.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Цель</w:t>
      </w:r>
      <w:r>
        <w:rPr>
          <w:rFonts w:cs="Times New Roman" w:ascii="Times New Roman" w:hAnsi="Times New Roman"/>
          <w:color w:val="984806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проявления учащимися творческих способностей, инициативы и самостоятель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Содержание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да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сновные формы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нтелл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, умений и навыков, обеспечивающих их творческое применение в учебной и практической деятельности. Включение учащихся в самостоятельную учебную деятельность. Осуществление личностно ориентированного обуч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брейн-ринг, познавательные игры, проектная деятельность, мероприятия во время предметных недель, работа кружков.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Дос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ширение кругозо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зможность реализовать свои возмож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ах творчества и фантази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творческие конкурсы, классные часы, работа кружков.,</w:t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ворческой, активной личности, умеющей самореализоваться в развитии и деятельности.  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Программа «Здоровье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Общее положение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 xml:space="preserve">    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строй общественной тревоги стало отмечающееся в последнее время резкое ухудшение физического здоровья дете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более осознается как актуальная задача государства,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оровье детей школьного возраста, как и других групп населения, зависит от таких факторов, 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, включая физическое воспитание.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в широком смысле  этого слова выступает и как одна из целей в процессе получения образования, и как средство достижения «высокой гармонии»,  и как индикатор правильности выбора пути.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и в связи с ориентацией педагогического коллектива на принципы построения модели адаптивной школы становится очевидной необходимость разработки специальной комплексной программы "Здоровье", предусматривающей: </w:t>
      </w:r>
    </w:p>
    <w:p>
      <w:pPr>
        <w:pStyle w:val="Style22"/>
        <w:spacing w:lineRule="auto" w:line="276" w:before="0" w:after="0"/>
        <w:ind w:firstLine="15"/>
        <w:rPr/>
      </w:pPr>
      <w:r>
        <w:rPr>
          <w:b/>
          <w:color w:val="000000"/>
          <w:spacing w:val="-2"/>
        </w:rPr>
        <w:t>Содержание деятельности</w:t>
      </w:r>
    </w:p>
    <w:p>
      <w:pPr>
        <w:pStyle w:val="Style22"/>
        <w:spacing w:lineRule="auto" w:line="276" w:before="0" w:after="0"/>
        <w:ind w:firstLine="1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Направл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Основны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943634"/>
              </w:rPr>
            </w:pPr>
            <w:r>
              <w:rPr>
                <w:b/>
                <w:bCs/>
                <w:color w:val="943634"/>
                <w:spacing w:val="-8"/>
              </w:rPr>
              <w:t xml:space="preserve">Учет состояния здоровья </w:t>
            </w:r>
            <w:r>
              <w:rPr>
                <w:b/>
                <w:bCs/>
                <w:color w:val="943634"/>
                <w:spacing w:val="1"/>
              </w:rPr>
              <w:t>детей</w:t>
            </w:r>
            <w:r>
              <w:rPr>
                <w:b/>
                <w:bCs/>
                <w:color w:val="943634"/>
                <w:spacing w:val="-8"/>
              </w:rPr>
              <w:t>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Анализ медицинских карт учащихся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</w:t>
            </w:r>
            <w:r>
              <w:rPr>
                <w:color w:val="323232"/>
                <w:spacing w:val="-2"/>
              </w:rPr>
              <w:t>Определение группы здоровья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Учет посещаемости занятий.</w:t>
            </w:r>
          </w:p>
          <w:p>
            <w:pPr>
              <w:pStyle w:val="Style22"/>
              <w:spacing w:lineRule="auto" w:line="276" w:before="0" w:after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</w:t>
            </w:r>
            <w:r>
              <w:rPr>
                <w:color w:val="323232"/>
                <w:spacing w:val="-2"/>
              </w:rPr>
              <w:t>Контроль санитарно-гигиенических условий и режима работы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943634"/>
              </w:rPr>
            </w:pPr>
            <w:r>
              <w:rPr>
                <w:b/>
                <w:bCs/>
                <w:color w:val="943634"/>
                <w:spacing w:val="-8"/>
              </w:rPr>
              <w:t>Физическая и психологическая разгрузка учащихся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Организация работы спортивных секций, кружков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  </w:t>
            </w:r>
            <w:r>
              <w:rPr>
                <w:color w:val="323232"/>
                <w:spacing w:val="-2"/>
              </w:rPr>
              <w:t>Проведение дополнительных уроков физкультуры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  </w:t>
            </w:r>
            <w:r>
              <w:rPr>
                <w:color w:val="323232"/>
                <w:spacing w:val="-2"/>
              </w:rPr>
              <w:t>Проведение индивидуальных занятий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  </w:t>
            </w:r>
            <w:r>
              <w:rPr>
                <w:color w:val="323232"/>
                <w:spacing w:val="-2"/>
              </w:rPr>
              <w:t>Организация подвижных игр на перемене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  </w:t>
            </w:r>
            <w:r>
              <w:rPr>
                <w:color w:val="323232"/>
                <w:spacing w:val="-2"/>
              </w:rPr>
              <w:t>Дни здоровья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  </w:t>
            </w:r>
            <w:r>
              <w:rPr>
                <w:color w:val="323232"/>
                <w:spacing w:val="-2"/>
              </w:rPr>
              <w:t>Физкультминутки для учащихся 1-4 классов.</w:t>
            </w:r>
          </w:p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  </w:t>
            </w:r>
            <w:r>
              <w:rPr>
                <w:color w:val="323232"/>
                <w:spacing w:val="-2"/>
              </w:rPr>
              <w:t>Организация при школе летних оздоровительных лагерей с дневным пребывани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943634"/>
              </w:rPr>
            </w:pPr>
            <w:r>
              <w:rPr>
                <w:b/>
                <w:bCs/>
                <w:color w:val="943634"/>
                <w:spacing w:val="-8"/>
              </w:rPr>
              <w:t>Урочная и внеурочная работ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ind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 </w:t>
            </w:r>
            <w:r>
              <w:rPr>
                <w:color w:val="323232"/>
                <w:spacing w:val="-2"/>
              </w:rPr>
              <w:t>Открытые уроки учителей физической культуры, ОБЖ..</w:t>
            </w:r>
          </w:p>
          <w:p>
            <w:pPr>
              <w:pStyle w:val="Style22"/>
              <w:spacing w:lineRule="auto" w:line="276" w:before="0" w:after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Открытые классные и внеклассные мероприятия физкультурно - оздоровительной             направленности.</w:t>
            </w:r>
          </w:p>
          <w:p>
            <w:pPr>
              <w:pStyle w:val="Style22"/>
              <w:spacing w:lineRule="auto" w:line="276" w:before="0" w:after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  </w:t>
            </w:r>
            <w:r>
              <w:rPr>
                <w:color w:val="323232"/>
                <w:spacing w:val="-2"/>
              </w:rPr>
              <w:t>Спортивные кружки и секции: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76" w:before="0" w:after="0"/>
              <w:ind w:left="720"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футбол, 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76" w:before="0" w:after="0"/>
              <w:ind w:left="720"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легкая атлетика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76" w:before="0" w:after="0"/>
              <w:ind w:left="720" w:firstLine="15"/>
              <w:rPr/>
            </w:pPr>
            <w:r>
              <w:rPr>
                <w:color w:val="323232"/>
                <w:spacing w:val="-2"/>
              </w:rPr>
              <w:t>Волейбол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76" w:before="0" w:after="0"/>
              <w:ind w:left="720"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Баскетбол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76" w:before="0" w:after="0"/>
              <w:ind w:left="720"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тени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ind w:firstLine="15"/>
              <w:rPr>
                <w:color w:val="943634"/>
              </w:rPr>
            </w:pPr>
            <w:r>
              <w:rPr>
                <w:b/>
                <w:bCs/>
                <w:color w:val="943634"/>
                <w:spacing w:val="-1"/>
              </w:rPr>
              <w:t xml:space="preserve">Основные направления </w:t>
            </w:r>
            <w:r>
              <w:rPr>
                <w:b/>
                <w:bCs/>
                <w:color w:val="943634"/>
                <w:spacing w:val="-8"/>
              </w:rPr>
              <w:t>пропаганды</w:t>
            </w:r>
            <w:r>
              <w:rPr>
                <w:b/>
                <w:bCs/>
                <w:color w:val="943634"/>
                <w:spacing w:val="-1"/>
              </w:rPr>
              <w:t xml:space="preserve"> здорового образа жизни:</w:t>
            </w:r>
          </w:p>
          <w:p>
            <w:pPr>
              <w:pStyle w:val="Style22"/>
              <w:spacing w:lineRule="auto" w:line="276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ind w:left="71" w:hanging="0"/>
              <w:rPr/>
            </w:pPr>
            <w:r>
              <w:rPr>
                <w:color w:val="323232"/>
                <w:spacing w:val="-2"/>
              </w:rPr>
              <w:t>Тематические классные часы, лекции, познавательные игры, агитбригады, конкурсы рисунков, плакатов, стихотворений, различные акции.</w:t>
            </w:r>
            <w:r>
              <w:rPr/>
              <w:t xml:space="preserve"> </w:t>
            </w:r>
          </w:p>
          <w:p>
            <w:pPr>
              <w:pStyle w:val="Style22"/>
              <w:spacing w:lineRule="auto" w:line="276" w:before="0" w:after="0"/>
              <w:ind w:left="71" w:hanging="0"/>
              <w:rPr/>
            </w:pPr>
            <w:r>
              <w:rPr>
                <w:color w:val="323232"/>
                <w:spacing w:val="-2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  <w:r>
              <w:rPr/>
              <w:t xml:space="preserve"> </w:t>
            </w:r>
          </w:p>
          <w:p>
            <w:pPr>
              <w:pStyle w:val="Style22"/>
              <w:spacing w:lineRule="auto" w:line="276" w:before="0" w:after="0"/>
              <w:ind w:left="71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Обучение учащихся оказанию первой медицинской </w:t>
            </w:r>
          </w:p>
          <w:p>
            <w:pPr>
              <w:pStyle w:val="Style22"/>
              <w:spacing w:lineRule="auto" w:line="276" w:before="0" w:after="0"/>
              <w:ind w:left="71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  <w:p>
            <w:pPr>
              <w:pStyle w:val="Style22"/>
              <w:spacing w:lineRule="auto" w:line="276" w:before="0" w:after="0"/>
              <w:ind w:left="71" w:hanging="0"/>
              <w:rPr/>
            </w:pPr>
            <w:r>
              <w:rPr>
                <w:color w:val="323232"/>
                <w:spacing w:val="-2"/>
              </w:rPr>
              <w:t>помощи.</w:t>
            </w:r>
            <w:r>
              <w:rPr/>
              <w:t xml:space="preserve"> </w:t>
            </w:r>
          </w:p>
          <w:p>
            <w:pPr>
              <w:pStyle w:val="Style22"/>
              <w:spacing w:lineRule="auto" w:line="276" w:before="0" w:after="0"/>
              <w:ind w:left="71" w:hanging="0"/>
              <w:rPr/>
            </w:pPr>
            <w:r>
              <w:rPr>
                <w:color w:val="323232"/>
                <w:spacing w:val="-2"/>
              </w:rPr>
              <w:t>Пропаганда физической культуры и здорового образа жизни через уроки природоведения, биологии, географии, химии, экологии, ОБЖ, физической культуры.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/>
                <w:b/>
                <w:bCs/>
                <w:color w:val="943634"/>
                <w:spacing w:val="-8"/>
              </w:rPr>
            </w:pPr>
            <w:r>
              <w:rPr>
                <w:b/>
                <w:bCs/>
                <w:color w:val="943634"/>
                <w:spacing w:val="-8"/>
              </w:rPr>
              <w:t xml:space="preserve">Соревнования и спортивные </w:t>
            </w:r>
          </w:p>
          <w:p>
            <w:pPr>
              <w:pStyle w:val="Style22"/>
              <w:spacing w:lineRule="auto" w:line="276" w:before="0" w:after="0"/>
              <w:rPr>
                <w:b/>
                <w:b/>
                <w:bCs/>
                <w:color w:val="943634"/>
                <w:spacing w:val="-8"/>
              </w:rPr>
            </w:pPr>
            <w:r>
              <w:rPr>
                <w:b/>
                <w:bCs/>
                <w:color w:val="943634"/>
                <w:spacing w:val="-8"/>
              </w:rPr>
            </w:r>
          </w:p>
          <w:p>
            <w:pPr>
              <w:pStyle w:val="Style22"/>
              <w:spacing w:lineRule="auto" w:line="276" w:before="0" w:after="0"/>
              <w:rPr>
                <w:color w:val="943634"/>
              </w:rPr>
            </w:pPr>
            <w:r>
              <w:rPr>
                <w:b/>
                <w:bCs/>
                <w:color w:val="943634"/>
                <w:spacing w:val="-8"/>
              </w:rPr>
              <w:t>праздни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71" w:firstLine="1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«Веселые старты», </w:t>
            </w:r>
          </w:p>
          <w:p>
            <w:pPr>
              <w:pStyle w:val="Style22"/>
              <w:spacing w:lineRule="auto" w:line="276" w:before="0" w:after="0"/>
              <w:ind w:left="71" w:hanging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71" w:firstLine="15"/>
              <w:rPr/>
            </w:pPr>
            <w:r>
              <w:rPr>
                <w:color w:val="323232"/>
                <w:spacing w:val="-2"/>
              </w:rPr>
              <w:t>«Папа, мама, я - спортивная семья»,</w:t>
            </w:r>
            <w:r>
              <w:rPr/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71" w:firstLine="15"/>
              <w:rPr/>
            </w:pPr>
            <w:r>
              <w:rPr>
                <w:color w:val="323232"/>
                <w:spacing w:val="-2"/>
              </w:rPr>
              <w:t xml:space="preserve">«Весёлые старты»,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71" w:firstLine="15"/>
              <w:rPr/>
            </w:pPr>
            <w:r>
              <w:rPr>
                <w:color w:val="323232"/>
                <w:spacing w:val="-2"/>
              </w:rPr>
              <w:t>Общешкольные соревнования по волейболу,          баскетболу, пионерболу, футболу.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943634"/>
              </w:rPr>
            </w:pPr>
            <w:r>
              <w:rPr>
                <w:b/>
                <w:bCs/>
                <w:color w:val="943634"/>
                <w:spacing w:val="-8"/>
              </w:rPr>
              <w:t>Тематика классных часов по вопросам гигиены, охраны здоровья и формирования здорового образа жизн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71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Организация медицинского обследования.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71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Соблюдение гигиенических норм и правил для учащихся.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71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Соблюдение норм освещения и отопления в классах и школе.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71" w:hanging="0"/>
              <w:rPr/>
            </w:pPr>
            <w:r>
              <w:rPr>
                <w:color w:val="323232"/>
                <w:spacing w:val="-2"/>
              </w:rPr>
              <w:t>Осуществление мер, предупреждающих распространение инфекционных заболеваний среди учащихся.</w:t>
            </w:r>
            <w:r>
              <w:rPr/>
              <w:t xml:space="preserve"> </w:t>
            </w:r>
          </w:p>
        </w:tc>
      </w:tr>
    </w:tbl>
    <w:p>
      <w:pPr>
        <w:pStyle w:val="Style22"/>
        <w:spacing w:lineRule="auto" w:line="276" w:before="0" w:after="0"/>
        <w:ind w:firstLine="15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ind w:firstLine="15"/>
        <w:rPr>
          <w:b/>
          <w:b/>
          <w:color w:val="984806"/>
        </w:rPr>
      </w:pPr>
      <w:r>
        <w:rPr>
          <w:b/>
          <w:color w:val="984806"/>
        </w:rPr>
        <w:t>Прогнозируемые результаты</w:t>
      </w:r>
    </w:p>
    <w:p>
      <w:pPr>
        <w:pStyle w:val="Style22"/>
        <w:spacing w:lineRule="auto" w:line="276" w:before="0" w:after="0"/>
        <w:ind w:firstLine="15"/>
        <w:rPr/>
      </w:pPr>
      <w:r>
        <w:rPr/>
        <w:t> </w:t>
      </w:r>
    </w:p>
    <w:p>
      <w:pPr>
        <w:pStyle w:val="Style22"/>
        <w:numPr>
          <w:ilvl w:val="0"/>
          <w:numId w:val="14"/>
        </w:numPr>
        <w:spacing w:lineRule="auto" w:line="276" w:before="0" w:after="0"/>
        <w:rPr/>
      </w:pPr>
      <w:r>
        <w:rPr>
          <w:color w:val="323232"/>
        </w:rPr>
        <w:t xml:space="preserve">    </w:t>
      </w:r>
      <w:r>
        <w:rPr>
          <w:color w:val="323232"/>
        </w:rPr>
        <w:t>Создание условий для сохранен</w:t>
      </w:r>
      <w:r>
        <w:rPr>
          <w:color w:val="313131"/>
        </w:rPr>
        <w:t>ия и укрепления здоровья учащихся;</w:t>
      </w:r>
      <w:r>
        <w:rPr/>
        <w:t xml:space="preserve"> </w:t>
      </w:r>
    </w:p>
    <w:p>
      <w:pPr>
        <w:pStyle w:val="Style22"/>
        <w:numPr>
          <w:ilvl w:val="0"/>
          <w:numId w:val="14"/>
        </w:numPr>
        <w:spacing w:lineRule="auto" w:line="276" w:before="0" w:after="0"/>
        <w:rPr/>
      </w:pPr>
      <w:r>
        <w:rPr>
          <w:color w:val="323232"/>
        </w:rPr>
        <w:t>Привлечение к соревнованиям и конкурсам всех учащихся школы;</w:t>
      </w:r>
      <w:r>
        <w:rPr/>
        <w:t xml:space="preserve"> </w:t>
      </w:r>
    </w:p>
    <w:p>
      <w:pPr>
        <w:pStyle w:val="Style22"/>
        <w:numPr>
          <w:ilvl w:val="0"/>
          <w:numId w:val="14"/>
        </w:numPr>
        <w:spacing w:lineRule="auto" w:line="276" w:before="0" w:after="0"/>
        <w:rPr/>
      </w:pPr>
      <w:r>
        <w:rPr>
          <w:color w:val="323232"/>
        </w:rPr>
        <w:t xml:space="preserve">    </w:t>
      </w:r>
      <w:r>
        <w:rPr>
          <w:color w:val="323232"/>
        </w:rPr>
        <w:t>Создание адаптивной образовательной среды для детей , имеющих отклонения     в состоянии здоровья и особенности развития;</w:t>
      </w:r>
      <w:r>
        <w:rPr/>
        <w:t xml:space="preserve"> </w:t>
      </w:r>
    </w:p>
    <w:p>
      <w:pPr>
        <w:pStyle w:val="Style22"/>
        <w:numPr>
          <w:ilvl w:val="0"/>
          <w:numId w:val="14"/>
        </w:numPr>
        <w:spacing w:lineRule="auto" w:line="276" w:before="0" w:after="0"/>
        <w:rPr/>
      </w:pPr>
      <w:r>
        <w:rPr>
          <w:color w:val="323232"/>
        </w:rPr>
        <w:t xml:space="preserve">    </w:t>
      </w:r>
      <w:r>
        <w:rPr>
          <w:color w:val="323232"/>
        </w:rPr>
        <w:t>Воспитание негативного отношения к вредным привычкам, активная и     широкая пропаганда здорового образа жизни;</w:t>
      </w:r>
      <w:r>
        <w:rPr/>
        <w:t xml:space="preserve"> </w:t>
      </w:r>
    </w:p>
    <w:p>
      <w:pPr>
        <w:pStyle w:val="Style22"/>
        <w:numPr>
          <w:ilvl w:val="0"/>
          <w:numId w:val="14"/>
        </w:numPr>
        <w:spacing w:lineRule="auto" w:line="276" w:before="0" w:after="0"/>
        <w:rPr/>
      </w:pPr>
      <w:r>
        <w:rPr>
          <w:color w:val="323232"/>
        </w:rPr>
        <w:t xml:space="preserve">    </w:t>
      </w:r>
      <w:r>
        <w:rPr>
          <w:color w:val="323232"/>
        </w:rPr>
        <w:t>Установление тесной взаимосвязи с медицинскими учреждениями по вопросам профилактики заболеваний.</w:t>
      </w:r>
      <w:r>
        <w:rPr/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.Программа «Образ жизни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Общее положение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ециальности – это всегда начало самостоятельного жизненного пути. Важно уже в школе получить самую полную информацию о современном мире профессий и рынке труда, оценить свои способности и, в конечном итоге, определиться с выбором будущей специальности.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«Мир профессий» направлена на развитие у школьников профессиональных интересов и склонностей  </w:t>
      </w:r>
      <w:r>
        <w:rPr>
          <w:rFonts w:cs="Times New Roman" w:ascii="Times New Roman" w:hAnsi="Times New Roman"/>
          <w:spacing w:val="10"/>
          <w:sz w:val="24"/>
          <w:szCs w:val="24"/>
        </w:rPr>
        <w:t>в соответствии с личными способностями, оказание помощи в сознательном выборе профессии в соответствии с потребностями рынка труда и профессиональной пригодностью молодого человека.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Цели программы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нформации о мире профессий и профессиональной ориентации; личностное развитие учащихся; 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соотносить свои индивидуально-психологические особенности и возможности с требованиями выбираемой профессии.</w:t>
      </w:r>
    </w:p>
    <w:p>
      <w:pPr>
        <w:pStyle w:val="Normal"/>
        <w:ind w:left="-360" w:hanging="0"/>
        <w:rPr/>
      </w:pPr>
      <w:r>
        <w:rPr/>
        <w:t>Содержание деятельност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80"/>
        <w:gridCol w:w="295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а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дач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-188" w:hanging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943634"/>
                <w:sz w:val="24"/>
                <w:szCs w:val="24"/>
              </w:rPr>
              <w:t>Профориентационное  тестирование.</w:t>
            </w:r>
          </w:p>
          <w:p>
            <w:pPr>
              <w:pStyle w:val="Normal"/>
              <w:spacing w:before="0" w:after="75"/>
              <w:ind w:right="-188" w:hanging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-28" w:right="-1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формированности профессионального плана, мотивов выбора профессии и профессиональной направленности личности.</w:t>
            </w:r>
          </w:p>
          <w:p>
            <w:pPr>
              <w:pStyle w:val="Normal"/>
              <w:spacing w:before="0" w:after="75"/>
              <w:ind w:left="-170" w:right="-188"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для оценки коммуникативных и организаторских склонносте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-188" w:hanging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943634"/>
                <w:sz w:val="24"/>
                <w:szCs w:val="24"/>
              </w:rPr>
              <w:t>Профессиональное просвещ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-1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оставления учащимся актуальных и достоверных сведений, содержащих характеристику профессий, информацию о профессиональных учебных заведениях, состоянии рынка труд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ы,классные часы  направленные на ознакомление с наиболее перспективными и востребованными профессиями на рынке труда;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-188" w:hanging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943634"/>
                <w:sz w:val="24"/>
                <w:szCs w:val="24"/>
              </w:rPr>
              <w:t>Профессиональное консультирование (групповое, индивидуальное)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внутренних ресурсов личности и раскрытии путей осознания себя в процессе профессионального самоопределе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-1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, консультаци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360" w:hanging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943634"/>
                <w:sz w:val="24"/>
                <w:szCs w:val="24"/>
              </w:rPr>
              <w:t>Ролевые, имитационные, профориентационные игры</w:t>
            </w:r>
          </w:p>
          <w:p>
            <w:pPr>
              <w:pStyle w:val="Normal"/>
              <w:spacing w:before="0" w:after="75"/>
              <w:ind w:right="-188" w:hanging="0"/>
              <w:rPr>
                <w:rStyle w:val="StrongEmphasis"/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-1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уверенности в себе, коммуникативной компетентности, креатив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а «Оптимисты и скептики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а «Спящий город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овое упражнение «Кто есть кто?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Ожидаемые результаты</w:t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Style24"/>
        <w:numPr>
          <w:ilvl w:val="1"/>
          <w:numId w:val="10"/>
        </w:numPr>
        <w:spacing w:lineRule="auto" w:line="240" w:before="0" w:after="7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учащихся, имеющих твёрдые намерения к избираемой профессии; </w:t>
      </w:r>
    </w:p>
    <w:p>
      <w:pPr>
        <w:pStyle w:val="Style24"/>
        <w:numPr>
          <w:ilvl w:val="1"/>
          <w:numId w:val="10"/>
        </w:numPr>
        <w:spacing w:lineRule="auto" w:line="240" w:before="0" w:after="7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отивов выбора профессии у всех выпускников; </w:t>
      </w:r>
    </w:p>
    <w:p>
      <w:pPr>
        <w:pStyle w:val="Style24"/>
        <w:numPr>
          <w:ilvl w:val="1"/>
          <w:numId w:val="10"/>
        </w:numPr>
        <w:spacing w:lineRule="auto" w:line="240" w:before="0" w:after="7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numPr>
          <w:ilvl w:val="1"/>
          <w:numId w:val="10"/>
        </w:numPr>
        <w:spacing w:lineRule="auto" w:line="240" w:before="0" w:after="7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наний по общеобразовательным предметам, необходимых для успешного овладения профессией у 100% выпускников; </w:t>
      </w:r>
    </w:p>
    <w:p>
      <w:pPr>
        <w:pStyle w:val="Style24"/>
        <w:numPr>
          <w:ilvl w:val="1"/>
          <w:numId w:val="10"/>
        </w:numPr>
        <w:spacing w:lineRule="auto" w:line="240" w:before="0" w:after="7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числа учащихся  старших классов, сделавших профессиональный выбор.</w:t>
      </w:r>
    </w:p>
    <w:p>
      <w:pPr>
        <w:pStyle w:val="Style24"/>
        <w:spacing w:lineRule="auto" w:line="240" w:before="0" w:after="7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75"/>
        <w:ind w:left="108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О «Детство»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- фундамент, на котором со временем формируется народ, нация, воздвигается «здание» общества.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социального становления личности ребенка является важной и актуальной для любого государства. Особенно это значимо для нашего общества, в период переориентации ценностей, существенно влияющих на процесс формирования социального опыта у детей и подростков. От того, какие ценности будут сформированы у детей сегодня, от того, насколько они будут готовы к новому типу социальных отношений, зависит путь развития нашего общества и в настоящее время, и в будущ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школьного возраста от 10 до 17 лет, обучающихся в Раздольевской школе. Является документом, определяющим концептуальные основы и направления деятельности детского движения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а деятельности детского объединения «Детство» включает в себя различные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: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«Милосердие»</w:t>
      </w:r>
    </w:p>
    <w:p>
      <w:pPr>
        <w:pStyle w:val="Style24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«Я- патриот»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«Учение»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«Общение»</w:t>
      </w:r>
    </w:p>
    <w:p>
      <w:pPr>
        <w:pStyle w:val="Style24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«Здоровый образ жизни»</w:t>
      </w:r>
    </w:p>
    <w:p>
      <w:pPr>
        <w:pStyle w:val="Style24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«Образ жизни»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Style24"/>
        <w:tabs>
          <w:tab w:val="clear" w:pos="708"/>
          <w:tab w:val="left" w:pos="41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и укрепления деятельности детско-юношеской  организации посредствам реализации значимых интересов и потребностей детей.</w:t>
      </w:r>
    </w:p>
    <w:p>
      <w:pPr>
        <w:pStyle w:val="Style24"/>
        <w:tabs>
          <w:tab w:val="clear" w:pos="708"/>
          <w:tab w:val="left" w:pos="41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140" w:leader="none"/>
        </w:tabs>
        <w:ind w:left="180" w:hanging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Содержание деятельности</w:t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81"/>
        <w:gridCol w:w="384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14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Направлен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14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Задач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140" w:leader="none"/>
              </w:tabs>
              <w:spacing w:before="0" w:after="0"/>
              <w:ind w:left="-38" w:right="-1" w:firstLine="3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«Здоровый образ жизни!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 подростков к работе по пропаганде здорового образа жизни.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куссионных клубов, диспутов, ток-шоу по проблемам здорового образа жизни, создание кодекса здоровья члена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олонтерских групп по пропаганде здорового образа жизн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ых состяза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 иг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агитационных плакатов з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spacing w:lineRule="auto" w:line="240" w:before="280" w:after="28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-38" w:right="-1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«Я- патриот»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 и подростков к изучению родного края, приобщение к истории и культуре своей республики,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е о природе.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своей семьи, района, школы, государственных символов Российской Федераци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ветеранами Великой Отечественной войны, участниками войн в Афганистане и Чечне, солдатскими вдовами и матерям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-38" w:right="-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ахт памяти, уроков мужества, торжественных мероприятий у обелисков славы, посвященных памятным и знаменательным датам (День защитника Отечества, День памяти, День Победы), трудовых десантов, субботников по благоустройству памятников, обелисков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отров строя и песн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ы «Зарница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ые марши, акци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походы. 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-38" w:right="-1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«Учение»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общения, лидерских, организаторских способностей, умения понимать и учитывать интересы других людей, владение основами управления и самоуправления.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"Лидер"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 актива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ловых игр, направленных на изучение прав детей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"Я знаю свои права"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 "Права и обязанности"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естными СМИ: круглые столы, семинары с привлечением СМ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, проведение викторин по истории детской печат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1" w:leader="none"/>
              </w:tabs>
              <w:spacing w:lineRule="auto" w:line="240" w:before="0" w:after="28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есс-центра. </w:t>
            </w:r>
          </w:p>
          <w:p>
            <w:pPr>
              <w:pStyle w:val="Normal"/>
              <w:spacing w:lineRule="auto" w:line="240" w:before="280" w:after="28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-38" w:right="-1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«Общение»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етского объедин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-38" w:right="-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ов, летописейдетско-юношеской организации; организация конкурсов символики и атрибутики детско-юношескойорганизации;разработка и внедрение системы роста в организации; 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-38" w:right="-1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«Милосерди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й инициативы по оказанию помощи нуждающимся, поддержка и поощрение личного желания добровольной и бескорыстной заботы.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младших школьников; забота о животных; проведение разнообразных акций: «Мы верим в тебя, солдат», «Никто не забыт , ничто не забыто», «Как живешь ветеран», «Подари детям радость». 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-38" w:right="-1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«Образ жизни»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ысоконравственного отношения к семье,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я связей детско-юношеской организации с родителями, привлечение родителей к участию в работе детско-юношеской организаций.</w:t>
            </w:r>
          </w:p>
          <w:p>
            <w:pPr>
              <w:pStyle w:val="Style24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ind w:left="-38" w:right="-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Моя родословная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«Мама, папа, я – дружная семья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-38" w:right="-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ейных мероприяти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8" w:right="-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414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Ожидаемые результаты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самопознание личности происходит, главным образом, в ситуациях общения и взаимодействия людей друг с другом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точки зрения, можно отметить следующие ожидаемые результаты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развивается и действует, ищет новые направления, формы работы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планирование, коллективная деятельность, чередование творческих поручений, коллективное подведение итогов дает большой простор для ценностно-значимых личностных проявлений, обогащения жизненного опыта (через принцип социализации), общения и взаимодействия детей друг с другом и со взрослыми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чередованию творческих поручений и различным направлениям деятельности, каждый ребенок имеет возможность для удовлетворения своих интересов, потребностей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м объединения предоставляется возможность в полной мере проявлять самостоятельность на разных уровнях (низком, среднем, высоком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.Программа «Семья»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 подчеркивает исключительную роль семьи в решении задач воспитания. Права и обязанности родителей определены в статьях 38, 43 Конституции РФ, главе 12 Семейного кодекса РФ, статьях 17, 18, 19, 52 закона Российской Федерации “Об образовании”.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полноценного прохождения процесса обучения и формирования личности ребенка необходим соответствующий микроклимат между педагогами и учащимися, самими учащимися, образовательным учреждением и семьей в целом. Семья - часть общечеловеческого коллектива, важнейший институт социализации подрастающего поколения. Какую бы сторону развития мы не взяли, всегда окажется, что решающая роль её эффективности на том или ином этапе играет семь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семьи в деятельность воспитательной системы школы основано на: </w:t>
      </w:r>
    </w:p>
    <w:p>
      <w:pPr>
        <w:pStyle w:val="Style2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ом стиле общения и взаимодействия; </w:t>
      </w:r>
    </w:p>
    <w:p>
      <w:pPr>
        <w:pStyle w:val="Style2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м отношении семьи и школы к ребенку и друг к другу; </w:t>
      </w:r>
    </w:p>
    <w:p>
      <w:pPr>
        <w:pStyle w:val="Style2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м повышение психолого-педагогического уровня (учителей и родителей); </w:t>
      </w:r>
    </w:p>
    <w:p>
      <w:pPr>
        <w:pStyle w:val="Style2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конструктивно подходить к разрешению конфликтов;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Цель програм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беспечения взаимопонимания и однонаправленности стремлений школы и семьи в развитии личности ребенка, мотиве его учения, ценностных ориентации, раскрытия его индивидуальности, творческого потенциала и т.д.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Задачи.</w:t>
      </w:r>
    </w:p>
    <w:p>
      <w:pPr>
        <w:pStyle w:val="Style21"/>
        <w:spacing w:lineRule="auto" w:line="276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1. Просветительская </w:t>
      </w:r>
      <w:r>
        <w:rPr>
          <w:rFonts w:cs="Times New Roman" w:ascii="Times New Roman" w:hAnsi="Times New Roman"/>
          <w:sz w:val="24"/>
          <w:szCs w:val="24"/>
        </w:rPr>
        <w:t>- научить родителей видеть и понимать изменения, происходящие с детьми.</w:t>
      </w:r>
    </w:p>
    <w:p>
      <w:pPr>
        <w:pStyle w:val="Style21"/>
        <w:spacing w:lineRule="auto" w:line="276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2. Консультативная </w:t>
      </w:r>
      <w:r>
        <w:rPr>
          <w:rFonts w:cs="Times New Roman" w:ascii="Times New Roman" w:hAnsi="Times New Roman"/>
          <w:sz w:val="24"/>
          <w:szCs w:val="24"/>
        </w:rPr>
        <w:t>-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Style21"/>
        <w:spacing w:lineRule="auto" w:line="276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3. Коммуникативная </w:t>
      </w:r>
      <w:r>
        <w:rPr>
          <w:rFonts w:cs="Times New Roman" w:ascii="Times New Roman" w:hAnsi="Times New Roman"/>
          <w:sz w:val="24"/>
          <w:szCs w:val="24"/>
        </w:rPr>
        <w:t>-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Содержание деятельно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22"/>
        <w:gridCol w:w="295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Содерж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. Тематические собрания по класса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 в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. Общешкольные родительские собр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. Консультативная рабо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. Привлечение родителей для совместной работы во внеурочное  врем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Совершенствовани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Управляющего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ассных родительских комите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6. Работа с семьями учащихся, состоящих на внутришкольном контрол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7. Работа с социально неблагополучными семь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. Привлечение родителей к работе по искоренению вредных привыче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оводители</w:t>
            </w:r>
          </w:p>
        </w:tc>
      </w:tr>
    </w:tbl>
    <w:p>
      <w:pPr>
        <w:pStyle w:val="Style22"/>
        <w:spacing w:lineRule="auto" w:line="276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Style22"/>
        <w:spacing w:lineRule="auto" w:line="276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Style22"/>
        <w:spacing w:lineRule="auto" w:line="276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Style22"/>
        <w:spacing w:lineRule="auto" w:line="276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Style22"/>
        <w:spacing w:lineRule="auto" w:line="276"/>
        <w:rPr/>
      </w:pPr>
      <w:r>
        <w:rPr>
          <w:b/>
          <w:bCs/>
          <w:color w:val="984806"/>
        </w:rPr>
        <w:t>Предполагаемый результат</w:t>
      </w:r>
      <w:r>
        <w:rPr>
          <w:color w:val="98480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сихолого-педагогической культуры родителей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личностно-профессионального роста педагогов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личностного потенциала учащихся в воспитательной системе шко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.ПРОГРАММЫ ПРОФИЛАКТИКИ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грамма профилактики правонарушений «Я и Закон»</w:t>
      </w:r>
    </w:p>
    <w:p>
      <w:pPr>
        <w:pStyle w:val="Style22"/>
        <w:rPr/>
      </w:pPr>
      <w:r>
        <w:rPr>
          <w:rStyle w:val="StrongEmphasis"/>
          <w:color w:val="984806"/>
        </w:rPr>
        <w:t>1.Пояснительная записка             </w:t>
      </w:r>
    </w:p>
    <w:p>
      <w:pPr>
        <w:pStyle w:val="Style22"/>
        <w:ind w:firstLine="708"/>
        <w:jc w:val="both"/>
        <w:rPr/>
      </w:pPr>
      <w:r>
        <w:rPr/>
        <w:t>Во исполнение закона «Об образовании», ФЗ №120 «Об основах системы профилактики безнадзорности и правонарушений среди несовершеннолетних», в  целях предупреждения необучения, безнадзорности и правонарушений среди несовершеннолетних, регламентации системы взаимодействия всех участников образовательного процесса,  в рамках выполнения вышеуказанных законов, разработана программа по профилактике правонарушений «Я и Закон»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b/>
          <w:color w:val="984806"/>
        </w:rPr>
        <w:t xml:space="preserve">    </w:t>
      </w:r>
      <w:r>
        <w:rPr>
          <w:b/>
          <w:color w:val="984806"/>
        </w:rPr>
        <w:t>2.ЗАДАЧ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360" w:after="0"/>
        <w:ind w:left="358" w:hanging="0"/>
        <w:rPr>
          <w:rFonts w:ascii="Times New Roman" w:hAnsi="Times New Roman" w:cs="Times New Roman"/>
          <w:color w:val="000000"/>
          <w:spacing w:val="7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иление координации предупредительно-профилактической деятельности все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домств, решающих данную пробле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вышение уровня воспитательно-профилактической работы с подростками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е через их взаимодействие с комиссиями по делам несовершеннолетн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тивизация разъяснительной работы среди учащихся и родителей по вопросам правопоряд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влечение самих учащихся к укреплению правопорядка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вышение самосознания учащихся через разнообразные форм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азвитие системы организационного досуга и отдыха детей и подростк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группы риска» в каникулярное врем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печение социальной защиты прав несовершеннолетни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3.МОДЕЛЬ РАБОТЫ С ТРУДНЫМИ ПОДРОСТКАМИ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951"/>
        <w:gridCol w:w="24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 xml:space="preserve">Эта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Цель 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Основные направления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Методы изучения восп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диагнос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ь причины трудновоспитуемого подростка. Поставить психолого-педагогический диагно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оложение подростка в окружающей социальной микро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 положительные качества личности подростка, его склонности и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ить отрицательные каче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уровень обуч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ить основные ценности ориентиры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окументальный на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(с учителями, сверстниками, самим подрост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 независимы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 соци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карт воспита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переориентацио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нуть ломке нежелательный стереотип поведения подростк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оложительных личных и деловых взаимоотношений с подрос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циональное построение социально значимых видов деятельности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конкретной помощи в реализации социальных потребностей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влечение подростка к участию в различных КТ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 «педагогического взры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 личного при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 уб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  поощ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 само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 эмоциональной КТД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закрепитель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стереотипа поведения подрост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доверительных взаимоотношений с подрос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ое привлечение подростков к анализу, подготовки и проведению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ловий для достижения устойчивых результатов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амо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пособностей в различны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ет темпера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яются основные методы 1 и 2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.само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ну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оощр-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на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грамма  профилактики безопасности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озабоченность по поводу безопасности школы серьезно возросла. Эта озабоченность связана не только с физическими факторами, но и психологические факторы также могут ассоциироваться с опасностью. В школе и прилегающих к ней территориях есть множество уязвимых мест, где вполне возможно скрытое запугивание или устрашение детей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 Закона Российской Федерации «О безопасности» от 8 октября 1992 года «Безопасность – состояние защищенности жизненно важных интересов личности, общества и государства от внутренних и внешних угроз.   К основным объектам безопасности относятся: личность – ее права и свободы; общество – его материальные и духовные ценности; государство – его конституционный строй, суверенитет и территориальная целостность»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 того же закона определяет субъектов обеспечения безопасности: «…. граждане, общественные и иные организации и объединения являются субъектами безопасности, обладают правами и обязанностями по участию в обеспечении безопасности в соответствии с законодательством Российской Федерации, законодательством республик в составе Российской Федерации, нормативными актами органов государственной власти и управления краев, областей, автономных округов, принятыми в пределах их компетенции в данной сфере»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spacing w:lineRule="auto" w:line="276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Основные задачи профилактики безопасности в школе 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 обнаружить потенциальные и реальные угрозы комплексной безопасности школе: криминальные, природные, и техногенные угрозы безопасности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ому коллективу, обучаемым, родителям учеников, посетителям школы и гражданам, проживающим в районе школ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альной и компьютерной информации, информации передаваемой по всем средствам связи;  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вижимому и движимому имуществу школы и личному имуществу ее сотрудников и   посетителям при их нахождении в школе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хническим системам и средствам обеспечения безопасности школы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Своевременно проинформировать заинтересованных лиц и заинтересованные организации об этих угрозах (директора школы, пожарную часть, дежурных РОВД, МЧС, прокуратуры и ФСБ участкового милиционера, , скорую помощь, руководителей частного охранного предприятия, охраняющего школу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упредить разрастание угрозы, сдержать ее распространение, продвижение к школе, персоналу, учащимся, к наиболее важным ее объектам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стоятельно или во взаимодействии с представителями правоохранительных органов, частных охранно-сыскных структур, пожарными и МЧС принять необходимые меры по ликвидации или нейтрализации возникших угроз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ировать процессы, относящиеся к важным событиям жизни школы в   аспектах безопасности, в   ходе своего повседневного функционирования, а также в случаях реализации угроз и мероприятий по противодействию этим угрозам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ДТП</w:t>
      </w:r>
    </w:p>
    <w:p>
      <w:pPr>
        <w:pStyle w:val="Style22"/>
        <w:spacing w:lineRule="auto" w:line="276"/>
        <w:jc w:val="center"/>
        <w:rPr>
          <w:color w:val="984806"/>
        </w:rPr>
      </w:pPr>
      <w:r>
        <w:rPr>
          <w:rStyle w:val="StrongEmphasis"/>
          <w:color w:val="984806"/>
        </w:rPr>
        <w:t xml:space="preserve">Направления педагогической профилактики детского дорожно-транспортного травматизма. </w:t>
      </w:r>
    </w:p>
    <w:p>
      <w:pPr>
        <w:pStyle w:val="Style22"/>
        <w:jc w:val="center"/>
        <w:rPr>
          <w:color w:val="984806"/>
        </w:rPr>
      </w:pPr>
      <w:r>
        <w:rPr>
          <w:color w:val="333333"/>
        </w:rPr>
        <w:t xml:space="preserve">Разработку комплекса профилактических мероприятий по безопасности дорожного движения для детей целесообразно проводить по пяти направлениям: </w:t>
      </w:r>
    </w:p>
    <w:p>
      <w:pPr>
        <w:pStyle w:val="Style22"/>
        <w:rPr>
          <w:color w:val="333333"/>
        </w:rPr>
      </w:pPr>
      <w:r>
        <w:rPr>
          <w:color w:val="333333"/>
        </w:rPr>
        <w:t xml:space="preserve">•  </w:t>
      </w:r>
      <w:r>
        <w:rPr>
          <w:color w:val="333333"/>
        </w:rPr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Style22"/>
        <w:rPr>
          <w:color w:val="333333"/>
        </w:rPr>
      </w:pPr>
      <w:r>
        <w:rPr>
          <w:color w:val="333333"/>
        </w:rPr>
        <w:t xml:space="preserve">•  </w:t>
      </w:r>
      <w:r>
        <w:rPr>
          <w:color w:val="333333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Style22"/>
        <w:rPr>
          <w:color w:val="333333"/>
        </w:rPr>
      </w:pPr>
      <w:r>
        <w:rPr>
          <w:color w:val="333333"/>
        </w:rPr>
        <w:t xml:space="preserve">•  </w:t>
      </w:r>
      <w:r>
        <w:rPr>
          <w:color w:val="333333"/>
        </w:rPr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Style22"/>
        <w:spacing w:lineRule="auto" w:line="276"/>
        <w:jc w:val="center"/>
        <w:rPr/>
      </w:pPr>
      <w:r>
        <w:rPr>
          <w:rStyle w:val="StrongEmphasis"/>
          <w:color w:val="984806"/>
        </w:rPr>
        <w:t xml:space="preserve">Комплекс мероприятий по профилактике ДДТТ. </w:t>
      </w:r>
    </w:p>
    <w:tbl>
      <w:tblPr>
        <w:tblW w:w="10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"/>
        <w:gridCol w:w="95"/>
        <w:gridCol w:w="9471"/>
        <w:gridCol w:w="96"/>
        <w:gridCol w:w="162"/>
      </w:tblGrid>
      <w:tr>
        <w:trPr/>
        <w:tc>
          <w:tcPr>
            <w:tcW w:w="371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9471" w:type="dxa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оформления уголков  по ПДД 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Style22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2 </w:t>
            </w:r>
          </w:p>
        </w:tc>
        <w:tc>
          <w:tcPr>
            <w:tcW w:w="9471" w:type="dxa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Разработка и организация выпуска методических и раздаточных материалов для проведения тестирования по ПДД 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Style22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1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9471" w:type="dxa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роведение викторин и конкурсов на лучшее знание ПДД 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</w:p>
        </w:tc>
        <w:tc>
          <w:tcPr>
            <w:tcW w:w="9662" w:type="dxa"/>
            <w:gridSpan w:val="3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ривлечение детей к проведению профилактической работы по предупреждению дорожно-транспортного травматизма среди сверстников </w:t>
            </w:r>
          </w:p>
        </w:tc>
        <w:tc>
          <w:tcPr>
            <w:tcW w:w="162" w:type="dxa"/>
            <w:tcBorders/>
          </w:tcPr>
          <w:p>
            <w:pPr>
              <w:pStyle w:val="Style22"/>
              <w:spacing w:lineRule="auto" w:line="276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5 </w:t>
            </w:r>
          </w:p>
        </w:tc>
        <w:tc>
          <w:tcPr>
            <w:tcW w:w="9662" w:type="dxa"/>
            <w:gridSpan w:val="3"/>
            <w:tcBorders/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Участие в акциях, смотрах, фестивалях по ПДД </w:t>
            </w:r>
          </w:p>
        </w:tc>
        <w:tc>
          <w:tcPr>
            <w:tcW w:w="162" w:type="dxa"/>
            <w:tcBorders/>
          </w:tcPr>
          <w:p>
            <w:pPr>
              <w:pStyle w:val="Style22"/>
              <w:snapToGrid w:val="false"/>
              <w:spacing w:lineRule="auto" w:line="276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жарная безопас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и воспитанников детских учреждений правилам пожарной безопасности проводится с целью воспитания у них бережного отношения к к себе и окружающем, оказания практической помощи в сохранении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 Занятия проводятся классными руководителями, учителями, воспитателями, преподавателями и мастерами производственного обучения. К проведению занятий целесообразно привлекать работников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и темы занятий определяются руководителем детского учреждени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изучению правил пожарной безопасности следует проводить с учетом возраста учащихся и воспитанников. С учащими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 материалы программ изучаются в сокращенном объем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щими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и детьми старшего дошкольного возраста проводятся беседы по предупреждению пожаров в школе и до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обучению учащихся и воспитанников правилам пожарной безопасности следует изучить следующие тем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В школе разработаны  инструкции по поведению в различных опасных  для жизни и здоровья ситуация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.Программа «Каникулы это здорово!»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яснительная записка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– время действий, пробы и проверки сил, время освоения и осмысления окружающего мира ребёнком. На каникулах дети открывают мир и себя в этом мире, осваивают пространство времени, отведённое для этих каникул, пытаются узнать всё о чём-нибудь и что-нибудь, обо всём абсолютно добровольно и всегда с удовольствием. </w:t>
        <w:br/>
        <w:t xml:space="preserve">            Здоровый образ жизни и активный отдых – две составляющие формирования и становления личности ребенка.</w:t>
        <w:br/>
        <w:t xml:space="preserve">            Современный школьник находится в условиях максимально - учебной загруженности. В связи с этим ребенок постоянно находится в состоянии своего рода психологического стресса и невозможности, из-за отсутствия времени, реализовать свои собственные потребности и интересы. Организованная деятельность школьников, во время каникул – одна из эффективных форм данной интеграции. Но время провождения детей не может быть стихийным процессом. Этот процесс необходимо организовать, учитывая потребность подрастающего поколения, а также влияние микросоциума на процессы социализации личности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суга учащихся в каникулярное врем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го и здорового образа жизни,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е использование свободного времени с целью творческого развития, развитие познавательной деятельност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098"/>
        <w:gridCol w:w="269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ема  канику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дея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.«Вокруг спорта» 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 «Конкурсная программа ,посвящённая ЗОЖ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ь значение спорта и туризма в организации здорового образ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.«Музыкальный 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.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. «Сказочная викто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. «Творческие конкурсы от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ыть Великое значение дружбы в формировании здорового образ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Растим патри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«Космическ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 «Первоапрельские шу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ь значение здорового образа жизни для формирования гражданина и обновлени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Честь школы – моя ч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«День защиты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 «Ключи от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 «Находчивый 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«Алло! Мы ищем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5 «Выпускной бал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ь роль коллектива в формировании гражданских качеств личности и основ здорового образ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«Укрепляй свое здоровье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роль пришкольного оздоровительного лагеря, как  главный приоритет здоровь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ПРОГРАММА «ИНФОРМАТИЗАЦИЯ В ПРОЦЕССЕ ВОСПИТ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анного направления связан с методической проблемой школы: «Информатизация образовательного процесса как способ повышения качества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информатизации образовательного учреждения обеспечит достижение следующей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 через активное внедрение 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ля  достижения цели, определенной Программой, будут решаться следующие задачи: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го  пространства  школы;</w:t>
      </w:r>
    </w:p>
    <w:p>
      <w:pPr>
        <w:pStyle w:val="Style2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для профессионального образования педагогов и активизации учебного процесса;</w:t>
      </w:r>
    </w:p>
    <w:p>
      <w:pPr>
        <w:pStyle w:val="Style2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 для формирования информационной культуры обучающихся;</w:t>
      </w:r>
    </w:p>
    <w:p>
      <w:pPr>
        <w:pStyle w:val="Style2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заимодействия семьи и школы через единое информационное простр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по информатизации в процессе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163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олучение  информации  о расписании учебных занятий; о проводимых  школьных мероприятиях и их результатах через сайт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Интернет - знакомство с нормативно-правовым обеспечением образовательного процесс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Организация кружковой и факультативной деятельности на основе компьютерной технолог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Использование ИКТ классными руководителями в проведении классных часов, родительских собраний, КТ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Заседания «круглого стола». Обмен опытом работы на заседаниях МО классных руков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Использование мультимедийной техники на школьных и районных мероприят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Использование в работе школы электронной поч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Использование информационных услуг Internet в практике работы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оздание и использование мультимедийной продукции  в воспитательном процесс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Пополнение программ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информационного ресурс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форматик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Прогноз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 реализации программы  информатизации  воспитательного процесса  в школе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1.создание единого информационного пространства показа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2.повышение уровня информационной культуры как составляющей профессионального мастерства учителя показа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здание условий для творческого роста всех участников образовательного   процесса через использование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онной категории уч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 обобщение опыта учителей через участие в  научно- методических и научно –практических семинарах, конференциях, публикации, в том числе в  Интернет-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взаимодействия семьи и школы через единое  информационное пространство 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ай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3.Повышение информационной культуры обучающихся показа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компьютерной технологии в самостоятельной рабо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, олимпиадах,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ГРАММА ВНУТРИШКОЛЬНОГО КОНТРОЛЯ ЗА ВОСПИТАТЕЛЬНЫМ ПРОЦЕССОМ</w:t>
      </w:r>
    </w:p>
    <w:p>
      <w:pPr>
        <w:pStyle w:val="Normal"/>
        <w:spacing w:before="150" w:after="15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eastAsia="ru-RU"/>
        </w:rPr>
        <w:t>Управление воспитательной работой осуществляется 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984806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338195</wp:posOffset>
                </wp:positionH>
                <wp:positionV relativeFrom="paragraph">
                  <wp:posOffset>115570</wp:posOffset>
                </wp:positionV>
                <wp:extent cx="2303145" cy="524510"/>
                <wp:effectExtent l="161925" t="16129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62.85pt;margin-top:9.1pt;width:181.3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14935</wp:posOffset>
                </wp:positionV>
                <wp:extent cx="2073910" cy="435610"/>
                <wp:effectExtent l="161290" t="1612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.65pt;margin-top:9.05pt;width:163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6465</wp:posOffset>
                </wp:positionH>
                <wp:positionV relativeFrom="paragraph">
                  <wp:posOffset>84455</wp:posOffset>
                </wp:positionV>
                <wp:extent cx="114236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6.65pt;width:89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9745</wp:posOffset>
                </wp:positionH>
                <wp:positionV relativeFrom="paragraph">
                  <wp:posOffset>84455</wp:posOffset>
                </wp:positionV>
                <wp:extent cx="523240" cy="70929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6.65pt;width:41.1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263525</wp:posOffset>
                </wp:positionV>
                <wp:extent cx="397510" cy="52959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0.75pt;width:31.2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59690</wp:posOffset>
                </wp:positionV>
                <wp:extent cx="1883410" cy="897255"/>
                <wp:effectExtent l="161290" t="16192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2.95pt;margin-top:4.7pt;width:148.2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305</wp:posOffset>
                </wp:positionH>
                <wp:positionV relativeFrom="paragraph">
                  <wp:posOffset>241300</wp:posOffset>
                </wp:positionV>
                <wp:extent cx="2073910" cy="339090"/>
                <wp:effectExtent l="161290" t="16129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.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15pt;margin-top:19pt;width:163.2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.педагог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4025</wp:posOffset>
                </wp:positionH>
                <wp:positionV relativeFrom="paragraph">
                  <wp:posOffset>59690</wp:posOffset>
                </wp:positionV>
                <wp:extent cx="1844675" cy="798195"/>
                <wp:effectExtent l="161925" t="1619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eastAsia="ru-RU" w:bidi="ar-SA"/>
                              </w:rPr>
                              <w:t>Совет профилактики правонарушений и защиты прав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35.75pt;margin-top:4.7pt;width:145.2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ru-RU" w:eastAsia="ru-RU" w:bidi="ar-SA"/>
                        </w:rPr>
                        <w:t>Совет профилактики правонарушений и защиты прав ребенк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9875</wp:posOffset>
                </wp:positionH>
                <wp:positionV relativeFrom="paragraph">
                  <wp:posOffset>183515</wp:posOffset>
                </wp:positionV>
                <wp:extent cx="1847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4.45pt;width:1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9605</wp:posOffset>
                </wp:positionH>
                <wp:positionV relativeFrom="paragraph">
                  <wp:posOffset>101600</wp:posOffset>
                </wp:positionV>
                <wp:extent cx="195580" cy="13335"/>
                <wp:effectExtent l="0" t="33020" r="63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8pt;width:15.35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7905</wp:posOffset>
                </wp:positionH>
                <wp:positionV relativeFrom="paragraph">
                  <wp:posOffset>203835</wp:posOffset>
                </wp:positionV>
                <wp:extent cx="14605" cy="609600"/>
                <wp:effectExtent l="2540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6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6.05pt;width:1.1pt;height:4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0</wp:posOffset>
                </wp:positionV>
                <wp:extent cx="1270" cy="2743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3.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171450</wp:posOffset>
                </wp:positionV>
                <wp:extent cx="13335" cy="274320"/>
                <wp:effectExtent l="2857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13.5pt;width:1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192405</wp:posOffset>
                </wp:positionV>
                <wp:extent cx="5821680" cy="450215"/>
                <wp:effectExtent l="161290" t="1619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Arial"/>
                                <w:color w:val="auto"/>
                                <w:lang w:val="ru-RU" w:eastAsia="ru-RU" w:bidi="ar-SA"/>
                              </w:rPr>
                              <w:t>Методическое объединение 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.65pt;margin-top:15.15pt;width:458.3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Arial"/>
                          <w:color w:val="auto"/>
                          <w:lang w:val="ru-RU" w:eastAsia="ru-RU" w:bidi="ar-SA"/>
                        </w:rPr>
                        <w:t>Методическое объединение  классных руководителе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50" w:after="150"/>
        <w:ind w:right="1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нутришкольного контроля в школе можно представить схематично: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0" w:after="150"/>
        <w:ind w:left="-142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4920" cy="298005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Условия эффективности внутришкольного контрол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процесс внутришкольного контроля требует определенных условий для его полноценного осуществления.</w:t>
      </w:r>
    </w:p>
    <w:p>
      <w:pPr>
        <w:pStyle w:val="Style21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Первое условие</w:t>
      </w:r>
      <w:r>
        <w:rPr>
          <w:rFonts w:cs="Times New Roman" w:ascii="Times New Roman" w:hAnsi="Times New Roman"/>
          <w:sz w:val="24"/>
          <w:szCs w:val="24"/>
        </w:rPr>
        <w:t xml:space="preserve"> - создание целостной системы информации. Эта информация должна включать два бло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- «социальный заказ» школе, то есть «должного» то, к чему должен стремиться школьный коллектив. Этот блок включает в себя наиболее важные задачи, характерные для всех школ и определенные на федеральном уровне (см. «Федеральную программу развития образования в России»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лок - это информация об особенностях и состоянии работы конкретного педагогического коллектива, то есть о «существующем» (реальном) состоянии дел в школе, что невозможно без качественного педагогического анализа, на основе которого выстраивается присущая конкретной школе система учебно-воспитательной работы.</w:t>
      </w:r>
    </w:p>
    <w:p>
      <w:pPr>
        <w:pStyle w:val="Style21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Второе условие</w:t>
      </w:r>
      <w:r>
        <w:rPr>
          <w:rFonts w:cs="Times New Roman" w:ascii="Times New Roman" w:hAnsi="Times New Roman"/>
          <w:sz w:val="24"/>
          <w:szCs w:val="24"/>
        </w:rPr>
        <w:t xml:space="preserve"> - высокая компетентность, культура проверяющего. Руководитель должен иметь высокую научно-теоретическую и методическую подготовку, ориентироваться на новейшие психолого-педагогические достижения, ППО развития школ, должен быть убежденным, целеустремленным.</w:t>
      </w:r>
    </w:p>
    <w:p>
      <w:pPr>
        <w:pStyle w:val="Style21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Третье условие</w:t>
      </w:r>
      <w:r>
        <w:rPr>
          <w:rFonts w:cs="Times New Roman" w:ascii="Times New Roman" w:hAnsi="Times New Roman"/>
          <w:sz w:val="24"/>
          <w:szCs w:val="24"/>
        </w:rPr>
        <w:t xml:space="preserve"> - изучение деловых и профессиональных качеств учителей, своих заместителей, их стиля работы, уровня подготовки, недостатков и достоинств. Чтобы руководители могли «действительно дирижировать оркестром, для этого необходимо, чтобы было в точности известно, кто, где и какую скрипку ведет, где и как</w:t>
      </w:r>
    </w:p>
    <w:p>
      <w:pPr>
        <w:pStyle w:val="Style21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Четвертое условие</w:t>
      </w:r>
      <w:r>
        <w:rPr>
          <w:rFonts w:cs="Times New Roman" w:ascii="Times New Roman" w:hAnsi="Times New Roman"/>
          <w:sz w:val="24"/>
          <w:szCs w:val="24"/>
        </w:rPr>
        <w:t xml:space="preserve"> - действенность контроля, оказание своевременной помощи тем, кто в ней нуждается, распространение передового опыта, лучших образцов работы с целью совершенствования всего учебно-воспитательного процесса.</w:t>
      </w:r>
    </w:p>
    <w:p>
      <w:pPr>
        <w:pStyle w:val="Style21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Пятое условие</w:t>
      </w:r>
      <w:r>
        <w:rPr>
          <w:rFonts w:cs="Times New Roman" w:ascii="Times New Roman" w:hAnsi="Times New Roman"/>
          <w:sz w:val="24"/>
          <w:szCs w:val="24"/>
        </w:rPr>
        <w:t xml:space="preserve"> - придание контролю общественного характера, привлечение к проверкам руководителей МО, учителей, учащихся, родителей; изучение общественного мнения о школе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984806"/>
          <w:sz w:val="24"/>
          <w:szCs w:val="24"/>
        </w:rPr>
        <w:t>Шестое условие</w:t>
      </w:r>
      <w:r>
        <w:rPr>
          <w:rFonts w:cs="Times New Roman" w:ascii="Times New Roman" w:hAnsi="Times New Roman"/>
          <w:sz w:val="24"/>
          <w:szCs w:val="24"/>
        </w:rPr>
        <w:t xml:space="preserve"> - продуманная система морально-материального стимулирования, создание благоприятного психологического микроклимата в коллективе, формирование и развитие нравственной зрелости коллектива, обобщающим показателем чего является уровень реализации педагогическим коллективом производственных и воспитательных функц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Формы внутришкольного контрол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контроля за учебно-воспитательной работой в школе пользоваться следующими формами: </w:t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обзорный; </w:t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редварительный; </w:t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ерсональный; </w:t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фронтальный; </w:t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тематический; </w:t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классно-обобщающий; </w:t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редупредительный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контроля пользоваться устным, письменным и комбинированными методами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м контролем необходимо охватить факультативные занятия, выполнение государственных программ, состояние внеклассной и внешкольной работы, состояние учебных принадлежностей учащихся, школьную документацию, работу библиотеки, санитарно – гигиеническое просвещение и состояние школы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руководство осуществлять через: </w:t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осещение уроков, внеклассных мероприятий; </w:t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росмотр классных журналов, тетрадей, дневников учащихся; </w:t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беседы с учителями и учениками; </w:t>
      </w:r>
    </w:p>
    <w:p>
      <w:pPr>
        <w:pStyle w:val="Style21"/>
        <w:spacing w:lineRule="auto" w:line="276"/>
        <w:ind w:left="56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контрольные работы и контрольные срезы на уроках. </w:t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1"/>
        <w:spacing w:lineRule="auto" w:line="276"/>
        <w:ind w:left="56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1"/>
        <w:spacing w:lineRule="auto" w:line="276"/>
        <w:rPr/>
      </w:pPr>
      <w:bookmarkStart w:id="0" w:name="p2_4"/>
      <w:bookmarkEnd w:id="0"/>
      <w:r>
        <w:rPr>
          <w:rFonts w:eastAsia="Times New Roman" w:cs="Times New Roman" w:ascii="Times New Roman" w:hAnsi="Times New Roman"/>
          <w:b/>
          <w:color w:val="98480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Методы контроля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наблюдение за деятельностью преподавателе –предметников, классных руководителей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посещение и анализ учебных занятий, внеучебных мероприятий, анализ деятельности кружков, факультативов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самоанализ урока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изучение и анализ документации: классные журналы, тетради, личные дела и т.д.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беседа с преподавателями-предметниками и классными руководителями по итогам каждого полугодия и анализ данных, полученных в результате собеседования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беседа с учащимися и анализ полученной информации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беседа с родителями и анализ итогов этих бесед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анкетирование и анализ анкет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тестирование и анализ тестов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контрольные срезы (устные, письменные), их анализ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изучение и анализ опыта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хронометрирование; </w:t>
      </w:r>
    </w:p>
    <w:p>
      <w:pPr>
        <w:pStyle w:val="Style21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экспертная оценка. 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аким образом, анализ – это основной метод контроля в структуре и содержании всякой педагогической системы. </w:t>
      </w:r>
      <w:bookmarkStart w:id="1" w:name="p2_5"/>
      <w:bookmarkEnd w:id="1"/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993" w:footer="708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-387350</wp:posOffset>
                </wp:positionV>
                <wp:extent cx="2019300" cy="2587625"/>
                <wp:effectExtent l="0" t="1155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58768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467000"/>
                            <a:gd name="textAreaBottom" fmla="*/ 1411200 h 1467000"/>
                          </a:gdLst>
                          <a:ahLst/>
                          <a:rect l="textAreaLeft" t="textAreaTop" r="textAreaRight" b="textAreaBottom"/>
                          <a:pathLst>
                            <a:path w="21600" h="27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77"/>
                              </a:lnTo>
                              <a:arcTo wR="3600" hR="3600" stAng="10800000" swAng="-5400000"/>
                              <a:lnTo>
                                <a:pt x="18000" y="27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 2. Мировоззрение. Мироощущ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материалистическое мировоззрение, знание современной научной картины ми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мировоззренческая терпим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понимание и принятие философии прав и свобод челове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патриотизм (чувство гордости за Отчизну и желание ее процветани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правовая и политическая культу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жизненный социальный оптимиз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пособность сделать правильный, нравственный, социальный и политический выб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-30.5pt;width:158.9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 2. Мировоззрение. Мироощуще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материалистическое мировоззрение, знание современной научной картины ми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мировоззренческая терпим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понимание и принятие философии прав и свобод челове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патриотизм (чувство гордости за Отчизну и желание ее процветания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правовая и политическая культу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жизненный социальный оптимиз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пособность сделать правильный, нравственный, социальный и политический выбо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-387350</wp:posOffset>
                </wp:positionV>
                <wp:extent cx="1903730" cy="2587625"/>
                <wp:effectExtent l="0" t="1155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587680"/>
                        </a:xfrm>
                        <a:custGeom>
                          <a:avLst/>
                          <a:gdLst>
                            <a:gd name="textAreaLeft" fmla="*/ 52560 w 1079280"/>
                            <a:gd name="textAreaRight" fmla="*/ 1026720 w 1079280"/>
                            <a:gd name="textAreaTop" fmla="*/ 52560 h 1467000"/>
                            <a:gd name="textAreaBottom" fmla="*/ 1414440 h 1467000"/>
                          </a:gdLst>
                          <a:ahLst/>
                          <a:rect l="textAreaLeft" t="textAreaTop" r="textAreaRight" b="textAreaBottom"/>
                          <a:pathLst>
                            <a:path w="21600" h="29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7"/>
                              </a:lnTo>
                              <a:arcTo wR="3600" hR="3600" stAng="10800000" swAng="-5400000"/>
                              <a:lnTo>
                                <a:pt x="18000" y="29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    1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Осмысленность личной жизни, целеустремленнос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 а) сформированное понимание (представление) о смысле жизни, идеале, счасть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 б) наличие жизненных план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активная профессиональная подготов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         - стремление к материальному благополучию и готовность экономически самостоятельно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себя обеспечи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желание создать крепкую, благополучную, счастливую семь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понимание жизненного целеполагания (жизненной целеустремленност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45pt;margin-top:-30.5pt;width:149.8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    1.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Осмысленность личной жизни, целеустремленнос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 а) сформированное понимание (представление) о смысле жизни, идеале, счасть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 б) наличие жизненных план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активная профессиональная подготов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         - стремление к материальному благополучию и готовность экономически самостоятельно  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себя обеспечи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желание создать крепкую, благополучную, счастливую семь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понимание жизненного целеполагания (жизненной целеустремленности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-387350</wp:posOffset>
                </wp:positionV>
                <wp:extent cx="1882140" cy="2480945"/>
                <wp:effectExtent l="0" t="1155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2481120"/>
                        </a:xfrm>
                        <a:custGeom>
                          <a:avLst/>
                          <a:gdLst>
                            <a:gd name="textAreaLeft" fmla="*/ 51840 w 1067040"/>
                            <a:gd name="textAreaRight" fmla="*/ 1015200 w 1067040"/>
                            <a:gd name="textAreaTop" fmla="*/ 51840 h 1406520"/>
                            <a:gd name="textAreaBottom" fmla="*/ 1354680 h 1406520"/>
                          </a:gdLst>
                          <a:ahLst/>
                          <a:rect l="textAreaLeft" t="textAreaTop" r="textAreaRight" b="textAreaBottom"/>
                          <a:pathLst>
                            <a:path w="21600" h="28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0"/>
                              </a:lnTo>
                              <a:arcTo wR="3600" hR="3600" stAng="10800000" swAng="-5400000"/>
                              <a:lnTo>
                                <a:pt x="18000" y="28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 3. Интеллектуальное развит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информационный кругозо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потребность применять знания на практи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умение обобщать, анализировать, делать вы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тремление к постоянному интеллектуальному саморазвит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умение ориентироваться в справочной, художественной, научной литератур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       - умение заниматься самообразова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умение и желание образовываться на протяжении все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-30.5pt;width:148.15pt;height:19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 3. Интеллектуальное развит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информационный кругозор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потребность применять знания на практик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умение обобщать, анализировать, делать вы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тремление к постоянному интеллектуальному саморазвит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умение ориентироваться в справочной, художественной, научной литератур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       - умение заниматься самообразовани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умение и желание образовываться на протяжении всей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7660</wp:posOffset>
                </wp:positionH>
                <wp:positionV relativeFrom="paragraph">
                  <wp:posOffset>-387350</wp:posOffset>
                </wp:positionV>
                <wp:extent cx="1823720" cy="3300095"/>
                <wp:effectExtent l="0" t="1155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3300120"/>
                        </a:xfrm>
                        <a:custGeom>
                          <a:avLst/>
                          <a:gdLst>
                            <a:gd name="textAreaLeft" fmla="*/ 50400 w 1033920"/>
                            <a:gd name="textAreaRight" fmla="*/ 983520 w 1033920"/>
                            <a:gd name="textAreaTop" fmla="*/ 50400 h 1870920"/>
                            <a:gd name="textAreaBottom" fmla="*/ 1820520 h 1870920"/>
                          </a:gdLst>
                          <a:ahLst/>
                          <a:rect l="textAreaLeft" t="textAreaTop" r="textAreaRight" b="textAreaBottom"/>
                          <a:pathLst>
                            <a:path w="21600" h="39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80"/>
                              </a:lnTo>
                              <a:arcTo wR="3600" hR="3600" stAng="10800000" swAng="-5400000"/>
                              <a:lnTo>
                                <a:pt x="18000" y="39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   5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Личностные качества (черты характера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ознательная дисциплинированность, обяза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внутренняя свобода, независим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тойкость, умение переносить труд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решительность, смелость, умение преодолевать неуверенность, стр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порядоч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честность, правдив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раскован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развитое чувство достоинства (самоуважени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социально закаленный к негативным воздействиям социальной сре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устремленный к обретению свободы, к расширению границ своих возможностей, то есть преодоление собственной огранич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5.8pt;margin-top:-30.5pt;width:143.55pt;height:2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   5.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Личностные качества (черты характера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ознательная дисциплинированность, обязате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внутренняя свобода, независим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тойкость, умение переносить труд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решительность, смелость, умение преодолевать неуверенность, стра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порядоч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честность, правдив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раскован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развитое чувство достоинства (самоуважение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социально закаленный к негативным воздействиям социальной сре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устремленный к обретению свободы, к расширению границ своих возможностей, то есть преодоление собственной ограничен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2640</wp:posOffset>
                </wp:positionH>
                <wp:positionV relativeFrom="paragraph">
                  <wp:posOffset>-387350</wp:posOffset>
                </wp:positionV>
                <wp:extent cx="1823720" cy="2343150"/>
                <wp:effectExtent l="0" t="1149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343240"/>
                        </a:xfrm>
                        <a:custGeom>
                          <a:avLst/>
                          <a:gdLst>
                            <a:gd name="textAreaLeft" fmla="*/ 50400 w 1033920"/>
                            <a:gd name="textAreaRight" fmla="*/ 983520 w 1033920"/>
                            <a:gd name="textAreaTop" fmla="*/ 50400 h 1328400"/>
                            <a:gd name="textAreaBottom" fmla="*/ 127800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7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50"/>
                              </a:lnTo>
                              <a:arcTo wR="3600" hR="3600" stAng="10800000" swAng="-5400000"/>
                              <a:lnTo>
                                <a:pt x="18000" y="27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4  Отношение к окружающи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         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гуманность, уважение прав, свобод и достоинства других люд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альтруистическая жизненная позиция - бескорыстная забота о други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интерес к людям, общи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доброжелательность, склонность не к конфликтам, а к сотрудничеств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терпимость, уступчив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умение постоять за себ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умение посылать «сигнальные огни» о габаритах своих прав и достоинств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2pt;margin-top:-30.5pt;width:143.5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4  Отношение к окружающи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         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гуманность, уважение прав, свобод и достоинства других люд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альтруистическая жизненная позиция - бескорыстная забота о други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интерес к людям, общите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доброжелательность, склонность не к конфликтам, а к сотрудничеств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терпимость, уступчив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умение постоять за себ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умение посылать «сигнальные огни» о габаритах своих прав и достоинств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218440</wp:posOffset>
                </wp:positionV>
                <wp:extent cx="485775" cy="501015"/>
                <wp:effectExtent l="75565" t="31115" r="46990" b="71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4800">
                          <a:off x="0" y="0"/>
                          <a:ext cx="485640" cy="501120"/>
                        </a:xfrm>
                        <a:prstGeom prst="downArrow">
                          <a:avLst>
                            <a:gd name="adj1" fmla="val 50000"/>
                            <a:gd name="adj2" fmla="val 2579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79.3pt;margin-top:17.15pt;width:38.2pt;height:39.4pt;mso-wrap-style:none;v-text-anchor:middle;rotation:142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9825</wp:posOffset>
                </wp:positionH>
                <wp:positionV relativeFrom="paragraph">
                  <wp:posOffset>188595</wp:posOffset>
                </wp:positionV>
                <wp:extent cx="485775" cy="680720"/>
                <wp:effectExtent l="64770" t="0" r="107315" b="62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0600">
                          <a:off x="0" y="0"/>
                          <a:ext cx="485640" cy="680760"/>
                        </a:xfrm>
                        <a:prstGeom prst="downArrow">
                          <a:avLst>
                            <a:gd name="adj1" fmla="val 50000"/>
                            <a:gd name="adj2" fmla="val 3504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9.7pt;margin-top:14.8pt;width:38.2pt;height:53.55pt;mso-wrap-style:none;v-text-anchor:middle;rotation:211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107315</wp:posOffset>
                </wp:positionV>
                <wp:extent cx="485775" cy="337820"/>
                <wp:effectExtent l="71755" t="10795" r="127000" b="76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6000">
                          <a:off x="0" y="0"/>
                          <a:ext cx="485640" cy="33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6pt;margin-top:8.4pt;width:38.2pt;height:26.55pt;mso-wrap-style:none;v-text-anchor:middle;rotation:199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9105</wp:posOffset>
                </wp:positionH>
                <wp:positionV relativeFrom="paragraph">
                  <wp:posOffset>40640</wp:posOffset>
                </wp:positionV>
                <wp:extent cx="1823720" cy="2481580"/>
                <wp:effectExtent l="0" t="0" r="635" b="115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481480"/>
                        </a:xfrm>
                        <a:custGeom>
                          <a:avLst/>
                          <a:gdLst>
                            <a:gd name="textAreaLeft" fmla="*/ 50400 w 1033920"/>
                            <a:gd name="textAreaRight" fmla="*/ 983520 w 1033920"/>
                            <a:gd name="textAreaTop" fmla="*/ 50400 h 1406880"/>
                            <a:gd name="textAreaBottom" fmla="*/ 1356480 h 1406880"/>
                          </a:gdLst>
                          <a:ahLst/>
                          <a:rect l="textAreaLeft" t="textAreaTop" r="textAreaRight" b="textAreaBottom"/>
                          <a:pathLst>
                            <a:path w="21600" h="29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89"/>
                              </a:lnTo>
                              <a:arcTo wR="3600" hR="3600" stAng="10800000" swAng="-5400000"/>
                              <a:lnTo>
                                <a:pt x="18000" y="29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 6. Культура поведения (общения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умение жить вместе с другими (социальноадаптированн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умение контролировать себ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сдержан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тактич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знание психологических основ общения (улыбаться, умение слушать, называть по имени и отчеств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чувство меры в общен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умение соблюдать «дистанцию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умение приветствова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культура речи (без вульгарщин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15pt;margin-top:3.2pt;width:143.55pt;height:1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 6. Культура поведения (общения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умение жить вместе с другими (социальноадаптированный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умение контролировать себ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сдержан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тактич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знание психологических основ общения (улыбаться, умение слушать, называть по имени и отчеству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чувство меры в общен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умение соблюдать «дистанцию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умение приветствова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культура речи (без вульгарщины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175</wp:posOffset>
                </wp:positionH>
                <wp:positionV relativeFrom="paragraph">
                  <wp:posOffset>147320</wp:posOffset>
                </wp:positionV>
                <wp:extent cx="4392295" cy="1116965"/>
                <wp:effectExtent l="26670" t="7620" r="3873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1117080"/>
                        </a:xfrm>
                        <a:custGeom>
                          <a:avLst/>
                          <a:gdLst>
                            <a:gd name="textAreaLeft" fmla="*/ 568440 w 2490120"/>
                            <a:gd name="textAreaRight" fmla="*/ 1921680 w 2490120"/>
                            <a:gd name="textAreaTop" fmla="*/ 144360 h 633240"/>
                            <a:gd name="textAreaBottom" fmla="*/ 488880 h 63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МОДЕЛЬ ВЫПУСКНИКА  - РЕЗУЛЬТАТ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4bacc6" stroked="t" o:allowincell="f" style="position:absolute;margin-left:160.25pt;margin-top:11.6pt;width:345.8pt;height:87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МОДЕЛЬ ВЫПУСКНИКА  - РЕЗУЛЬТАТ ВОСПИТ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3820" simplePos="0" locked="0" layoutInCell="0" allowOverlap="1" relativeHeight="17">
                <wp:simplePos x="0" y="0"/>
                <wp:positionH relativeFrom="column">
                  <wp:posOffset>1407160</wp:posOffset>
                </wp:positionH>
                <wp:positionV relativeFrom="paragraph">
                  <wp:posOffset>-250190</wp:posOffset>
                </wp:positionV>
                <wp:extent cx="485775" cy="1085215"/>
                <wp:effectExtent l="0" t="160655" r="0" b="274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7400">
                          <a:off x="0" y="0"/>
                          <a:ext cx="485640" cy="1085040"/>
                        </a:xfrm>
                        <a:prstGeom prst="downArrow">
                          <a:avLst>
                            <a:gd name="adj1" fmla="val 50000"/>
                            <a:gd name="adj2" fmla="val 558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0.8pt;margin-top:-19.8pt;width:38.2pt;height:85.4pt;mso-wrap-style:none;v-text-anchor:middle;rotation:135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9">
                <wp:simplePos x="0" y="0"/>
                <wp:positionH relativeFrom="column">
                  <wp:posOffset>6908800</wp:posOffset>
                </wp:positionH>
                <wp:positionV relativeFrom="paragraph">
                  <wp:posOffset>-334010</wp:posOffset>
                </wp:positionV>
                <wp:extent cx="485775" cy="1447800"/>
                <wp:effectExtent l="15240" t="147320" r="0" b="1981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8400">
                          <a:off x="0" y="0"/>
                          <a:ext cx="485640" cy="1447920"/>
                        </a:xfrm>
                        <a:prstGeom prst="downArrow">
                          <a:avLst>
                            <a:gd name="adj1" fmla="val 50000"/>
                            <a:gd name="adj2" fmla="val 745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43.95pt;margin-top:-26.3pt;width:38.2pt;height:113.95pt;mso-wrap-style:none;v-text-anchor:middle;rotation:247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9095</wp:posOffset>
                </wp:positionH>
                <wp:positionV relativeFrom="paragraph">
                  <wp:posOffset>184150</wp:posOffset>
                </wp:positionV>
                <wp:extent cx="485775" cy="3155315"/>
                <wp:effectExtent l="962025" t="0" r="9029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1600">
                          <a:off x="0" y="0"/>
                          <a:ext cx="485640" cy="3155400"/>
                        </a:xfrm>
                        <a:prstGeom prst="downArrow">
                          <a:avLst>
                            <a:gd name="adj1" fmla="val 50000"/>
                            <a:gd name="adj2" fmla="val 16243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9.8pt;margin-top:14.55pt;width:38.2pt;height:248.4pt;mso-wrap-style:none;v-text-anchor:middle;rotation:316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4035</wp:posOffset>
                </wp:positionH>
                <wp:positionV relativeFrom="paragraph">
                  <wp:posOffset>274955</wp:posOffset>
                </wp:positionV>
                <wp:extent cx="2887345" cy="1414145"/>
                <wp:effectExtent l="635" t="635" r="0" b="1149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 9. Здоровье и здоровый образ жиз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относиться к своему здоровью как к важной личной и общественной це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        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знать механизм и способы поддержания здоров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    - физически развит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тремиться к физическому совершенствова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не иметь вредных привыче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знать и владеть приемами и способами                          оздоровления своего орган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05pt;margin-top:21.65pt;width:227.3pt;height:1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 9. Здоровье и здоровый образ жизн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относиться к своему здоровью как к важной личной и общественной цен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        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знать механизм и способы поддержания здоровь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    - физически развиты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тремиться к физическому совершенствован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не иметь вредных привыче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знать и владеть приемами и способами                          оздоровления своего орган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8">
                <wp:simplePos x="0" y="0"/>
                <wp:positionH relativeFrom="column">
                  <wp:posOffset>6406515</wp:posOffset>
                </wp:positionH>
                <wp:positionV relativeFrom="paragraph">
                  <wp:posOffset>85090</wp:posOffset>
                </wp:positionV>
                <wp:extent cx="485775" cy="680720"/>
                <wp:effectExtent l="39370" t="67310" r="0" b="1168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7200">
                          <a:off x="0" y="0"/>
                          <a:ext cx="485640" cy="680760"/>
                        </a:xfrm>
                        <a:prstGeom prst="downArrow">
                          <a:avLst>
                            <a:gd name="adj1" fmla="val 50000"/>
                            <a:gd name="adj2" fmla="val 3504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04.4pt;margin-top:6.65pt;width:38.2pt;height:53.55pt;mso-wrap-style:none;v-text-anchor:middle;rotation:302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199390</wp:posOffset>
                </wp:positionV>
                <wp:extent cx="485775" cy="2355850"/>
                <wp:effectExtent l="274320" t="0" r="400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400">
                          <a:off x="0" y="0"/>
                          <a:ext cx="485640" cy="2355840"/>
                        </a:xfrm>
                        <a:prstGeom prst="downArrow">
                          <a:avLst>
                            <a:gd name="adj1" fmla="val 50000"/>
                            <a:gd name="adj2" fmla="val 1212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2.35pt;margin-top:15.75pt;width:38.2pt;height:185.45pt;mso-wrap-style:none;v-text-anchor:middle;rotation:25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485775" cy="492125"/>
                <wp:effectExtent l="22225" t="80645" r="31750" b="1016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492120"/>
                        </a:xfrm>
                        <a:prstGeom prst="downArrow">
                          <a:avLst>
                            <a:gd name="adj1" fmla="val 50000"/>
                            <a:gd name="adj2" fmla="val 2533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7.65pt;margin-top:4.25pt;width:38.2pt;height:38.7pt;mso-wrap-style:none;v-text-anchor:middle;rotation:9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6305</wp:posOffset>
                </wp:positionH>
                <wp:positionV relativeFrom="paragraph">
                  <wp:posOffset>107950</wp:posOffset>
                </wp:positionV>
                <wp:extent cx="485775" cy="1980565"/>
                <wp:effectExtent l="312420" t="0" r="2190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7000">
                          <a:off x="0" y="0"/>
                          <a:ext cx="485640" cy="1980720"/>
                        </a:xfrm>
                        <a:prstGeom prst="downArrow">
                          <a:avLst>
                            <a:gd name="adj1" fmla="val 50000"/>
                            <a:gd name="adj2" fmla="val 10196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2.15pt;margin-top:8.5pt;width:38.2pt;height:155.9pt;mso-wrap-style:none;v-text-anchor:middle;rotation:335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0</wp:posOffset>
                </wp:positionH>
                <wp:positionV relativeFrom="paragraph">
                  <wp:posOffset>167005</wp:posOffset>
                </wp:positionV>
                <wp:extent cx="485775" cy="132080"/>
                <wp:effectExtent l="3810" t="19050" r="15240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1.5pt;margin-top:13.15pt;width:38.2pt;height:10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1270</wp:posOffset>
                </wp:positionV>
                <wp:extent cx="3723640" cy="1334135"/>
                <wp:effectExtent l="0" t="635" r="635" b="1149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133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8. Отношение к труду, деятельности, обязанност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добросовест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тара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настойчив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предприимчивость, самостоя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творческий подход к рабо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конкурентоспособный, умеющий реализовать свои притязания на право занять значимое место в обще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pt;margin-top:0.1pt;width:293.15pt;height:1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8. Отношение к труду, деятельности, обязанностя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добросовест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тарате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настойчив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предприимчивость, самостояте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творческий подход к рабо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конкурентоспособный, умеющий реализовать свои притязания на право занять значимое место в обществ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6360</wp:posOffset>
                </wp:positionH>
                <wp:positionV relativeFrom="paragraph">
                  <wp:posOffset>78740</wp:posOffset>
                </wp:positionV>
                <wp:extent cx="1823720" cy="1744345"/>
                <wp:effectExtent l="0" t="635" r="635" b="1149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7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 11. Отношение к природ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сформированная экологическая и природоохранительная культура со следующими главными составляющи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а) рациональное (личное) использов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б) готовность охранять и защищать природу (флору и фаун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в) не вредить окружающей сред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8pt;margin-top:6.2pt;width:143.55pt;height:1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 11. Отношение к природ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сформированная экологическая и природоохранительная культура со следующими главными составляющи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а) рациональное (личное) использова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б) готовность охранять и защищать природу (флору и фауну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в) не вредить окружающей сред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90170</wp:posOffset>
                </wp:positionV>
                <wp:extent cx="3002280" cy="1146810"/>
                <wp:effectExtent l="0" t="0" r="635" b="115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1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   7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Человек- творец самого себ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объективная самооценка, умение видеть свои недостатки (без угнетения, чувства неполноценности и комплексов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«любящий себя» - значит уважающий себя, верующий в себя и в свою уникальность, в свое предназнач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стремиться к саморазвитию, самовоспитанию, самоизмен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pt;margin-top:7.1pt;width:236.35pt;height: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   7.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Человек- творец самого себ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объективная самооценка, умение видеть свои недостатки (без угнетения, чувства неполноценности и комплексов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«любящий себя» - значит уважающий себя, верующий в себя и в свою уникальность, в свое предназначе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стремиться к саморазвитию, самовоспитанию, самоизменению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90170</wp:posOffset>
                </wp:positionV>
                <wp:extent cx="4495165" cy="1146810"/>
                <wp:effectExtent l="161925" t="0" r="0" b="161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1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 10. Эстетическая культу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иметь эстетический кругозор и эстетический вку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отличать прекрасное и безобразное в природе, искусстве, жизни, труде, общении, учен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иметь развитое творческое начал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уметь рисовать, петь, танцева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иметь чувство эстетической ме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  - уметь со вкусом одеваться, организовывать бы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уметь красиво оформлять записи, официальные бума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9pt;margin-top:7.1pt;width:353.9pt;height: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 10. Эстетическая культур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иметь эстетический кругозор и эстетический вкус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отличать прекрасное и безобразное в природе, искусстве, жизни, труде, общении, учен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иметь развитое творческое начал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уметь рисовать, петь, танцева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иметь чувство эстетической ме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  - уметь со вкусом одеваться, организовывать бы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уметь красиво оформлять записи, официальные бума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decimal"/>
      <w:lvlText w:val="%3."/>
      <w:lvlJc w:val="left"/>
      <w:pPr>
        <w:tabs>
          <w:tab w:val="num" w:pos="1735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3895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6055"/>
        </w:tabs>
        <w:ind w:left="605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uto" w:line="360" w:before="12" w:after="0"/>
      <w:ind w:left="115" w:right="302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0:00Z</dcterms:created>
  <dc:creator>Галина</dc:creator>
  <dc:description/>
  <cp:keywords/>
  <dc:language>en-US</dc:language>
  <cp:lastModifiedBy>Admin</cp:lastModifiedBy>
  <cp:lastPrinted>2008-08-28T17:07:00Z</cp:lastPrinted>
  <dcterms:modified xsi:type="dcterms:W3CDTF">2019-09-30T17:18:00Z</dcterms:modified>
  <cp:revision>112</cp:revision>
  <dc:subject/>
  <dc:title>ШКОЛЬНАЯ ЦЕЛЕВАЯ КОМПЛЕКСНАЯ ПРОГРАММА</dc:title>
</cp:coreProperties>
</file>