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938" w:leader="none"/>
        </w:tabs>
        <w:spacing w:lineRule="auto" w:line="360" w:before="0" w:after="0"/>
        <w:ind w:left="-851" w:right="14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огласовано»                                                          « Утверждаю»</w:t>
      </w:r>
    </w:p>
    <w:p>
      <w:pPr>
        <w:pStyle w:val="Style17"/>
        <w:spacing w:lineRule="auto" w:line="360" w:before="0" w:after="0"/>
        <w:ind w:left="-851" w:right="1558" w:hanging="0"/>
        <w:jc w:val="center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на педагогическом Совете                                         директор школы:  </w:t>
      </w:r>
    </w:p>
    <w:p>
      <w:pPr>
        <w:pStyle w:val="Style17"/>
        <w:tabs>
          <w:tab w:val="clear" w:pos="708"/>
          <w:tab w:val="left" w:pos="4678" w:leader="none"/>
          <w:tab w:val="left" w:pos="5103" w:leader="none"/>
        </w:tabs>
        <w:spacing w:lineRule="auto" w:line="360" w:before="0" w:after="0"/>
        <w:ind w:left="-851" w:right="-426" w:hanging="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отокол № ___ от_____________                            _____________ /Крыгтна Ю.С./           </w:t>
      </w:r>
    </w:p>
    <w:p>
      <w:pPr>
        <w:pStyle w:val="Style17"/>
        <w:tabs>
          <w:tab w:val="clear" w:pos="708"/>
          <w:tab w:val="left" w:pos="4395" w:leader="none"/>
        </w:tabs>
        <w:spacing w:lineRule="auto" w:line="360" w:before="0" w:after="0"/>
        <w:ind w:left="-567" w:right="52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риказ № ___ от ______2019 года</w:t>
      </w:r>
    </w:p>
    <w:p>
      <w:pPr>
        <w:pStyle w:val="Style17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ложение</w:t>
      </w:r>
    </w:p>
    <w:p>
      <w:pPr>
        <w:pStyle w:val="Style17"/>
        <w:spacing w:lineRule="auto" w:line="360" w:before="0" w:after="0"/>
        <w:ind w:left="-284" w:hanging="0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о  комиссии по антикоррупционной политике по противодействию </w:t>
      </w:r>
    </w:p>
    <w:p>
      <w:pPr>
        <w:pStyle w:val="Style17"/>
        <w:spacing w:lineRule="auto" w:line="360" w:before="0" w:after="0"/>
        <w:ind w:left="-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КОУ « Раздольевская СОШ»</w:t>
      </w:r>
    </w:p>
    <w:p>
      <w:pPr>
        <w:pStyle w:val="Style17"/>
        <w:spacing w:lineRule="auto" w:line="360" w:before="0" w:after="0"/>
        <w:rPr>
          <w:rStyle w:val="StrongEmphasis"/>
          <w:sz w:val="12"/>
        </w:rPr>
      </w:pPr>
      <w:r>
        <w:rPr>
          <w:b/>
          <w:sz w:val="28"/>
          <w:szCs w:val="26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rFonts w:cs="Arial" w:ascii="Arial" w:hAnsi="Arial"/>
        </w:rPr>
        <w:t>1</w:t>
      </w:r>
      <w:r>
        <w:rPr>
          <w:rStyle w:val="StrongEmphasis"/>
          <w:rFonts w:cs="Arial" w:ascii="Arial" w:hAnsi="Arial"/>
          <w:sz w:val="26"/>
          <w:szCs w:val="26"/>
        </w:rPr>
        <w:t xml:space="preserve">. </w:t>
      </w:r>
      <w:r>
        <w:rPr>
          <w:rStyle w:val="StrongEmphasis"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Style17"/>
        <w:spacing w:lineRule="auto" w:line="360"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0" w:hanging="11"/>
        <w:rPr>
          <w:sz w:val="26"/>
          <w:szCs w:val="26"/>
        </w:rPr>
      </w:pPr>
      <w:r>
        <w:rPr>
          <w:sz w:val="26"/>
          <w:szCs w:val="26"/>
        </w:rPr>
        <w:t>Антикоррупционная  комиссия (далее – Комиссия)  в муниципальном  казённом общеобразовательном учреждении «Раздольевская СОШ»  является общественным, постоянно действующим совещательным органом, созданным при согласовании с профсоюзным комитетом школы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Учреждении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11"/>
        <w:rPr/>
      </w:pPr>
      <w:r>
        <w:rPr>
          <w:sz w:val="26"/>
          <w:szCs w:val="26"/>
        </w:rPr>
        <w:t>Правовую основу деятельности Комиссии составляют Конституция Российской Федерации, федеральные конституционные законы, федеральные законы, указы Президента Российской Федерации и иные нормативные правовые акты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, Устав Учреждения.</w:t>
        <w:br/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       Состав Комиссии согласовывается  с Профсоюзным комитетом и утверждается директором школы.</w:t>
      </w:r>
    </w:p>
    <w:p>
      <w:pPr>
        <w:pStyle w:val="Style17"/>
        <w:spacing w:lineRule="auto" w:line="360" w:before="0" w:after="0"/>
        <w:ind w:hanging="11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Основные принципы деятельности рабочей Комиссии</w:t>
      </w:r>
    </w:p>
    <w:p>
      <w:pPr>
        <w:pStyle w:val="Style17"/>
        <w:spacing w:lineRule="auto" w:line="360" w:before="0" w:after="0"/>
        <w:ind w:hanging="11"/>
        <w:rPr>
          <w:rStyle w:val="StrongEmphasis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ротиводействие коррупции в Школе осуществляется на  основе следующих   основных принципов: </w:t>
        <w:br/>
        <w:t>- признание, обеспечение и защита основных прав и свобод человека и гражданина,</w:t>
        <w:br/>
        <w:t>их законность;</w:t>
        <w:br/>
        <w:t>-  публичность и открытость деятельности государственных органов и органов местного самоуправления;</w:t>
        <w:br/>
        <w:t xml:space="preserve">-  неотвратимость </w:t>
      </w:r>
      <w:r>
        <w:rPr>
          <w:rStyle w:val="StrongEmphasis"/>
          <w:b w:val="false"/>
          <w:sz w:val="26"/>
          <w:szCs w:val="26"/>
        </w:rPr>
        <w:t>ответственности за совершение коррупционных правонарушений;</w:t>
      </w:r>
      <w:r>
        <w:rPr>
          <w:sz w:val="26"/>
          <w:szCs w:val="26"/>
        </w:rPr>
        <w:br/>
        <w:t>-  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  <w:br/>
        <w:t xml:space="preserve">- приоритетное применение мер по </w:t>
      </w:r>
      <w:r>
        <w:rPr>
          <w:rStyle w:val="StrongEmphasis"/>
          <w:b w:val="false"/>
          <w:sz w:val="26"/>
          <w:szCs w:val="26"/>
        </w:rPr>
        <w:t>предупреждению коррупции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3. Основные задачи, функции и полномочия Комиссии</w:t>
      </w:r>
    </w:p>
    <w:p>
      <w:pPr>
        <w:pStyle w:val="Style17"/>
        <w:spacing w:lineRule="auto" w:line="360" w:before="0" w:after="0"/>
        <w:ind w:hanging="11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ми задачами Комиссии являются:</w:t>
      </w:r>
      <w:r>
        <w:rPr>
          <w:sz w:val="26"/>
          <w:szCs w:val="26"/>
        </w:rPr>
        <w:t> </w:t>
        <w:br/>
        <w:t> - подготовка рекомендаций для принятия решений по вопросам противодействия коррупции;</w:t>
        <w:br/>
        <w:t>- участие в подготовке предложений, направленных на устранение причин и условий, порождающих коррупцию;</w:t>
        <w:br/>
        <w:t>- разработка предложений по координации деятельности органов местного самоуправления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правоохранительных органов, органов государственной власти в процессе реализации принятых решений в области противодействия коррупции;</w:t>
        <w:br/>
        <w:t>- обеспечение контроля за качеством и своевременностью решения вопросов, содержащихся в обращениях граждан.</w:t>
      </w:r>
    </w:p>
    <w:p>
      <w:pPr>
        <w:pStyle w:val="Style17"/>
        <w:spacing w:lineRule="auto" w:line="360" w:before="0" w:after="0"/>
        <w:ind w:hanging="11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ми функциями рабочей Комиссии являются:</w:t>
      </w:r>
      <w:r>
        <w:rPr>
          <w:sz w:val="26"/>
          <w:szCs w:val="26"/>
        </w:rPr>
        <w:t xml:space="preserve"> </w:t>
        <w:br/>
        <w:t xml:space="preserve">- разработка основных направлений антикоррупционной политики; </w:t>
        <w:br/>
        <w:t>- участие в разработке и реализации антикоррупционных мероприятий, оценка их эффективности, осуществление контроля за ходом их реализации;</w:t>
        <w:br/>
        <w:t xml:space="preserve">- участие в разработке проектов нормативных правовых актов по вопросам противодействия коррупции; </w:t>
        <w:br/>
        <w:t>– участие в рассмотрении заключений, составленных по результатам проведения антикоррупционных экспертиз нормативных правовых актов;</w:t>
        <w:br/>
        <w:t>- подготовка проектов решений директору школы по вопросам, входящим в компетенцию Комиссии;</w:t>
        <w:br/>
        <w:t>- осуществление контроля за реализацией органами местного самоуправления принятых решений в области противодействия коррупции;</w:t>
        <w:br/>
        <w:t>- участие в организации антикоррупционной пропаганды;</w:t>
        <w:br/>
        <w:t xml:space="preserve">- подготовка в установленном порядке предложений по вопросам борьбы с коррупцией;  </w:t>
        <w:br/>
        <w:t>- взаимодействие с общественными объединениями и организациями, СМИ;</w:t>
      </w:r>
    </w:p>
    <w:p>
      <w:pPr>
        <w:pStyle w:val="Style17"/>
        <w:spacing w:lineRule="auto" w:line="36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- обеспечение организации изучения и использования передового российского и зарубежного опыта работы в сфере противодействия коррупции;</w:t>
        <w:br/>
        <w:t>- повышение уровня знаний участников образовательного процесса в Учреждении в целях формирования у них навыков антикоррупционного поведения и нетерпимого отношения к коррупции.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"/>
          <w:szCs w:val="26"/>
        </w:rPr>
        <w:br/>
      </w:r>
      <w:r>
        <w:rPr>
          <w:rStyle w:val="StrongEmphasis"/>
          <w:sz w:val="26"/>
          <w:szCs w:val="26"/>
        </w:rPr>
        <w:t>3. 3. Полномочия Комиссии: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"/>
          <w:szCs w:val="26"/>
        </w:rPr>
        <w:br/>
      </w:r>
      <w:r>
        <w:rPr>
          <w:b/>
          <w:sz w:val="26"/>
          <w:szCs w:val="26"/>
        </w:rPr>
        <w:t>  Для осуществления своих задач и функций Комиссия имеет право:</w:t>
      </w:r>
      <w:r>
        <w:rPr>
          <w:sz w:val="26"/>
          <w:szCs w:val="26"/>
        </w:rPr>
        <w:t> </w:t>
        <w:br/>
        <w:t xml:space="preserve"> -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по противодействию коррупции; </w:t>
        <w:br/>
        <w:t xml:space="preserve">- заслушивать на своих заседаниях руководителей школы о применяемых ими мерах, направленных на исполнение решений Комиссии; </w:t>
      </w:r>
    </w:p>
    <w:p>
      <w:pPr>
        <w:pStyle w:val="Style17"/>
        <w:spacing w:lineRule="auto" w:line="36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- подготавливать проекты соответствующих решений Комиссии;</w:t>
        <w:br/>
        <w:t>- 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  <w:br/>
        <w:t>- привлекать для участия в работе Комиссии независимых экспертов (консультантов);</w:t>
        <w:br/>
        <w:t>- 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.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"/>
          <w:szCs w:val="26"/>
        </w:rPr>
        <w:br/>
      </w:r>
      <w:r>
        <w:rPr>
          <w:rStyle w:val="StrongEmphasis"/>
          <w:sz w:val="26"/>
          <w:szCs w:val="26"/>
        </w:rPr>
        <w:t> 4. Порядок работы Комиссии        </w:t>
      </w:r>
    </w:p>
    <w:p>
      <w:pPr>
        <w:pStyle w:val="Style17"/>
        <w:spacing w:lineRule="auto" w:line="360" w:before="0" w:after="0"/>
        <w:ind w:hanging="11"/>
        <w:rPr/>
      </w:pPr>
      <w:r>
        <w:rPr>
          <w:rStyle w:val="StrongEmphasis"/>
          <w:sz w:val="2"/>
          <w:szCs w:val="26"/>
        </w:rPr>
        <w:t>          </w:t>
      </w:r>
      <w:r>
        <w:rPr>
          <w:sz w:val="2"/>
          <w:szCs w:val="26"/>
        </w:rPr>
        <w:br/>
      </w:r>
      <w:r>
        <w:rPr>
          <w:rStyle w:val="StrongEmphasis"/>
          <w:sz w:val="26"/>
          <w:szCs w:val="26"/>
        </w:rPr>
        <w:t> </w:t>
      </w:r>
      <w:r>
        <w:rPr>
          <w:sz w:val="26"/>
          <w:szCs w:val="26"/>
        </w:rPr>
        <w:t>4.1. Работа комиссии осуществляется на плановой основе.   </w:t>
        <w:br/>
        <w:t>4.2. План работы формируется на основании предложений, внесенных  исходя из складывающейся ситуации и обстановки. </w:t>
        <w:br/>
        <w:t xml:space="preserve">4.3. 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Style17"/>
        <w:spacing w:lineRule="auto" w:line="360" w:before="0" w:after="0"/>
        <w:ind w:hanging="11"/>
        <w:rPr>
          <w:sz w:val="26"/>
          <w:szCs w:val="26"/>
        </w:rPr>
      </w:pPr>
      <w:r>
        <w:rPr>
          <w:sz w:val="26"/>
          <w:szCs w:val="26"/>
        </w:rPr>
        <w:t>4.4. Работой Комиссии руководит Председатель Комиссии.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6"/>
          <w:szCs w:val="26"/>
        </w:rPr>
        <w:t>Для ведения протокола избирается секретарь Комиссии.</w:t>
        <w:br/>
        <w:t>4.5. 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</w:t>
        <w:br/>
        <w:t>4.6. Заседания Комиссии ведет Председатель Комиссии, а в его отсутствие по его поручению заместитель председателя Комиссии.</w:t>
        <w:br/>
        <w:t>4.7. Присутствие на заседаниях Комиссии членов Комиссии обязательно.</w:t>
        <w:br/>
        <w:t>Делегирование членом Комиссии своих полномочий иным должностным 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4.8. 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Style17"/>
        <w:spacing w:lineRule="auto" w:line="360" w:before="0" w:after="0"/>
        <w:ind w:hanging="11"/>
        <w:rPr/>
      </w:pPr>
      <w:r>
        <w:rPr>
          <w:sz w:val="26"/>
          <w:szCs w:val="26"/>
        </w:rPr>
        <w:t>4.9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</w:t>
        <w:br/>
        <w:t xml:space="preserve">4.10. Члены Комиссии обладают равными правами при принятии решений.  Члены Комиссии и лица, участвующие в ее заседании, не вправе разглашать сведения, ставшие им известными в ходе работы Комиссии. </w:t>
        <w:br/>
        <w:t>  4.11. Каждый член Комиссии, не согласный с её решением 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  <w:br/>
        <w:t xml:space="preserve">  4.12.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Учреждения. Решения рабочей Комиссии доводятся до сведения всех заинтересованных лиц, органов и организаций .         </w:t>
        <w:br/>
        <w:t xml:space="preserve">4.13. Основанием для проведения внеочередного заседания  Комиссии является информация о факте коррупции со стороны работника Учреждения, полученная  от правоохранительных, судебных или иных государственных органов, от организаций, должностных лиц или граждан. </w:t>
        <w:br/>
        <w:t xml:space="preserve">4.14.  Информация, указанная в пункте 4.13. настоящего Положения, рассматривается Комиссией, если она представлена в письменном виде и содержит следующие сведения:  фамилию, имя, отчество  работника Учреждения и занимаемую им должность; описание факта коррупции; данные об источнике информации. </w:t>
        <w:br/>
        <w:t>4.15. По результатам проведения внеочередного заседания Комиссия предлагает принять решение о проведении служебной проверки в отношении сотрудника  Школы.</w:t>
      </w:r>
    </w:p>
    <w:p>
      <w:pPr>
        <w:pStyle w:val="Style17"/>
        <w:spacing w:lineRule="auto" w:line="360" w:before="0" w:after="0"/>
        <w:ind w:hanging="11"/>
        <w:rPr>
          <w:b/>
          <w:b/>
          <w:bCs/>
          <w:sz w:val="26"/>
          <w:szCs w:val="26"/>
        </w:rPr>
      </w:pPr>
      <w:r>
        <w:rPr>
          <w:rStyle w:val="StrongEmphasis"/>
          <w:sz w:val="26"/>
          <w:szCs w:val="26"/>
        </w:rPr>
        <w:t>5. Состав Комиссии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членов Управляющего совета школы, работников школы.</w:t>
        <w:br/>
      </w:r>
      <w:r>
        <w:rPr>
          <w:b/>
          <w:sz w:val="26"/>
          <w:szCs w:val="26"/>
        </w:rPr>
        <w:t xml:space="preserve">5.2. Председатель Комиссии: </w:t>
        <w:br/>
      </w:r>
      <w:r>
        <w:rPr>
          <w:sz w:val="26"/>
          <w:szCs w:val="26"/>
        </w:rPr>
        <w:t xml:space="preserve">- определяет порядок и регламент рассмотрения вопросов на заседаниях Комиссии; </w:t>
        <w:br/>
        <w:t xml:space="preserve">- утверждает повестку дня заседания Комиссии, представленную ответственным секретарем Комиссии; </w:t>
        <w:br/>
        <w:t xml:space="preserve">- распределяет обязанности между членами Комиссии и дает поручения по подготовке вопросов для рассмотрения на заседаниях Комиссии; </w:t>
        <w:br/>
        <w:t xml:space="preserve">- 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 </w:t>
        <w:br/>
        <w:t xml:space="preserve">- утверждает годовой план работы Комиссии. </w:t>
        <w:br/>
      </w:r>
      <w:r>
        <w:rPr>
          <w:b/>
          <w:sz w:val="26"/>
          <w:szCs w:val="26"/>
        </w:rPr>
        <w:t xml:space="preserve">5.3. Ответственный секретарь рабочей Комиссии: </w:t>
        <w:br/>
      </w:r>
      <w:r>
        <w:rPr>
          <w:sz w:val="26"/>
          <w:szCs w:val="26"/>
        </w:rPr>
        <w:t xml:space="preserve">- регистрирует поступающие для рассмотрения на заседаниях Комиссии обращения граждан; </w:t>
        <w:br/>
        <w:t xml:space="preserve">- формирует повестку дня заседания  Комиссии; </w:t>
        <w:br/>
        <w:t xml:space="preserve">- осуществляет подготовку заседаний Комиссии; </w:t>
        <w:br/>
        <w:t xml:space="preserve">- организует ведение протоколов заседаний Комиссии; </w:t>
        <w:br/>
        <w:t xml:space="preserve">- 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 </w:t>
        <w:br/>
        <w:t xml:space="preserve">- доводит до сведения членов Комиссии информацию о дате, времени и месте проведения очередного (внеочередного) заседания Комиссии; </w:t>
        <w:br/>
        <w:t xml:space="preserve">- ведет учет, контроль исполнения и хранение протоколов и решений Комиссии с сопроводительными материалами; </w:t>
        <w:br/>
        <w:t xml:space="preserve">- обеспечивает подготовку проекта годового плана работы Комиссии и представляет его на утверждение председателю Комиссии; </w:t>
        <w:br/>
        <w:t xml:space="preserve">- несет ответственность за информационное, организационно-техническое и экспертное обеспечение деятельности Комиссии. </w:t>
        <w:br/>
      </w:r>
      <w:r>
        <w:rPr>
          <w:b/>
          <w:sz w:val="26"/>
          <w:szCs w:val="26"/>
        </w:rPr>
        <w:t>5.4. Заместитель председателя Комиссии</w:t>
      </w:r>
    </w:p>
    <w:p>
      <w:pPr>
        <w:pStyle w:val="Style17"/>
        <w:spacing w:lineRule="auto" w:line="360" w:before="0" w:after="0"/>
        <w:ind w:hanging="11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  </w:t>
      </w:r>
    </w:p>
    <w:p>
      <w:pPr>
        <w:pStyle w:val="Style17"/>
        <w:spacing w:lineRule="auto" w:line="360" w:before="0" w:after="0"/>
        <w:ind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5. Независимый эксперт (консультант) рабочей Комиссии: </w:t>
        <w:br/>
      </w:r>
      <w:r>
        <w:rPr>
          <w:sz w:val="26"/>
          <w:szCs w:val="26"/>
        </w:rPr>
        <w:t>– по приглашению председателя Комиссии принимает участие в работе Комиссии;</w:t>
        <w:br/>
        <w:t xml:space="preserve">– 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 </w:t>
        <w:br/>
      </w:r>
    </w:p>
    <w:p>
      <w:pPr>
        <w:pStyle w:val="Style17"/>
        <w:spacing w:lineRule="auto" w:line="360" w:before="0" w:after="0"/>
        <w:ind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6. Члены Комиссии: </w:t>
      </w:r>
    </w:p>
    <w:p>
      <w:pPr>
        <w:pStyle w:val="Style17"/>
        <w:spacing w:lineRule="auto" w:line="360" w:before="0" w:after="0"/>
        <w:ind w:hanging="11"/>
        <w:rPr>
          <w:sz w:val="8"/>
          <w:szCs w:val="26"/>
        </w:rPr>
      </w:pPr>
      <w:r>
        <w:rPr>
          <w:sz w:val="26"/>
          <w:szCs w:val="26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 имеют право голоса.</w:t>
        <w:br/>
      </w:r>
    </w:p>
    <w:p>
      <w:pPr>
        <w:pStyle w:val="Style17"/>
        <w:spacing w:lineRule="auto" w:line="360" w:before="0" w:after="0"/>
        <w:ind w:hanging="11"/>
        <w:rPr/>
      </w:pPr>
      <w:r>
        <w:rPr>
          <w:rStyle w:val="StrongEmphasis"/>
          <w:sz w:val="26"/>
          <w:szCs w:val="26"/>
        </w:rPr>
        <w:t>6.Порядок упразднения Комиссии</w:t>
      </w:r>
      <w:r>
        <w:rPr>
          <w:sz w:val="26"/>
          <w:szCs w:val="26"/>
        </w:rPr>
        <w:br/>
        <w:t xml:space="preserve">6.1. Комиссия может быть упразднена на основании решения руководителя ОУ в соответствии с действующим законодательством.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2:00Z</dcterms:created>
  <dc:creator>Ирина</dc:creator>
  <dc:description/>
  <cp:keywords/>
  <dc:language>en-US</dc:language>
  <cp:lastModifiedBy>школа</cp:lastModifiedBy>
  <cp:lastPrinted>2017-12-23T10:24:00Z</cp:lastPrinted>
  <dcterms:modified xsi:type="dcterms:W3CDTF">2019-10-03T07:19:00Z</dcterms:modified>
  <cp:revision>3</cp:revision>
  <dc:subject/>
  <dc:title/>
</cp:coreProperties>
</file>