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МК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дольевская СОШ»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______ Крыгина Ю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               «9  »   сентября  2019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B050"/>
          <w:sz w:val="56"/>
          <w:szCs w:val="56"/>
        </w:rPr>
      </w:pPr>
      <w:r>
        <w:rPr>
          <w:b/>
          <w:i/>
          <w:color w:val="00B050"/>
          <w:sz w:val="56"/>
          <w:szCs w:val="56"/>
        </w:rPr>
        <w:t>«Школа безопасности дорожного движения»</w:t>
      </w:r>
    </w:p>
    <w:p>
      <w:pPr>
        <w:pStyle w:val="Normal"/>
        <w:jc w:val="center"/>
        <w:rPr>
          <w:b/>
          <w:b/>
          <w:i/>
          <w:i/>
          <w:color w:val="00B050"/>
          <w:sz w:val="56"/>
          <w:szCs w:val="56"/>
        </w:rPr>
      </w:pPr>
      <w:r>
        <w:rPr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грамма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Школа безопасности дорожного движения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федеральной целевой программы «Повышение безопасности дорожного движения в 2006-2012 годах» и  в целях  формирования  культуры поведения на дороге, воспитания чувства ответственности за своё поведение на дороге, закрепления  умения детей и родителей определять и предвидеть опасность дорожных ситуаций, и возможности её избежание, воспитывать у детей умения самостоятельно и осознанно пользоваться полученными знаниями в повседневной жизни с 1 сентября 2009 года школа реализует программу  «Школа безопасности дорожного движения»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им из путей сохранения жизни и здоровья детей является коллективная подготовка к безопасному участию в дорожно-транспортном процессе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йствия программы каждый классный руководитель, воспитатель, учитель-предметник в образовательном и воспитательном процессе включает вопросы по решению проблемы обучения детей основам безопасного движения. В процессе обучения применять инновационные технологии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учшие участники программы принимаются в отряды юных инспекторов движения школы  на добровольной основе от 7 до 14 лет. Отряды в классах создаются при наличии не менее 4 человек, а отряд при школе – при наличии не менее 8 человек. Координаторами являются совет школы, руководитель кружка ЮИД, воспитанники кружка ЮИД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/>
      </w:pPr>
      <w:r>
        <w:rPr>
          <w:sz w:val="26"/>
          <w:szCs w:val="26"/>
        </w:rPr>
        <w:t>Реализация программы осуществляется совместно с ГИБДД, МВД Тарумо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данной программ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создание условий для формирования у школьников,  как в качестве пешеходов,  так и в качестве велосипедистов,  устойчивых навыков безопасного поведения на улицах и дорогах, способствующие организации профилактической работе с учащимися и снижению детского дорожно-транспортного  травматиз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color w:val="FF0000"/>
          <w:sz w:val="26"/>
          <w:szCs w:val="26"/>
        </w:rPr>
        <w:t>Основными задачами являютс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безопасному поведению на дорогах в повседневной жиз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правилам оказания первой медицинской помощ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безопасного поведения на дорог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питание законопослушных граждан, участников дорожного дви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лидеров сформировать отряды юных помощников ГА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влечь членов отряда юных инспекторов к участию в пропаганде среди сверстников правил дорожного дви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 методы работы с обучающимися включают в себя: 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бучении – практический, наглядный, словесный, работа с литературой, видеометод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спитании - методы организации деятельности и формирования опыта общественного поведения, методы стимулирования поведения и деятельности (соревнования, конкурсы, поощрен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актических занятий используются различные формы организации деятельности учащих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ные упражнения с моделями, тренажерами, с игровым материалом транспортных сред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с использованием магнитно-маркерных  досо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авил на макетах, наблюдение за движением транспорта и пешеходов, демонстрация дорожных знаков, техническ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седы, лекции, инструкта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скурсии, профессионально-ориентированн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, 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, конкурсы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каз слайдов (видеорол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, работа в группах (парах)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апы и сроки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i/>
          <w:sz w:val="26"/>
          <w:szCs w:val="26"/>
        </w:rPr>
        <w:t>Подготовительный (с января 2017 года по март 2018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программы, определение основных целей и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договорных отношений между школой и ГИБД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ординационного совета для управления жизнедеятельностью школы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граммы деятельности по направлениям: образовательному, воспитательному, дополнительному обра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>. Организационный (с апреля 2019 года по август 2019 го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дбор и учёба кадров для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иск и привлечение финансов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готовка материально- 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</w:t>
      </w:r>
      <w:r>
        <w:rPr>
          <w:i/>
          <w:sz w:val="26"/>
          <w:szCs w:val="26"/>
        </w:rPr>
        <w:t xml:space="preserve">. Деятельный  (с  сентября 2019 по июль 2020 год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соответствии с заявленными целями, задачами и разработанными пла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</w:t>
      </w:r>
      <w:r>
        <w:rPr>
          <w:i/>
          <w:sz w:val="26"/>
          <w:szCs w:val="26"/>
        </w:rPr>
        <w:t>. Итоговый -  (август – сентябрь 2020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и анализ проделанной работы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редполаг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45" w:leader="none"/>
        </w:tabs>
        <w:rPr>
          <w:sz w:val="26"/>
          <w:szCs w:val="26"/>
        </w:rPr>
      </w:pPr>
      <w:r>
        <w:rPr>
          <w:sz w:val="26"/>
          <w:szCs w:val="26"/>
        </w:rPr>
        <w:t>Овладение детьми знаниями безопасного поведения на дорогах в повседневной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45" w:leader="none"/>
        </w:tabs>
        <w:rPr>
          <w:sz w:val="26"/>
          <w:szCs w:val="26"/>
        </w:rPr>
      </w:pPr>
      <w:r>
        <w:rPr>
          <w:sz w:val="26"/>
          <w:szCs w:val="26"/>
        </w:rPr>
        <w:t>Овладениями знаниями первой доврачебной медицинской помощ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45" w:leader="none"/>
        </w:tabs>
        <w:rPr>
          <w:sz w:val="26"/>
          <w:szCs w:val="26"/>
        </w:rPr>
      </w:pPr>
      <w:r>
        <w:rPr>
          <w:sz w:val="26"/>
          <w:szCs w:val="26"/>
        </w:rPr>
        <w:t>Предупреждение дорожно-транспортных происшествий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я участия в муниципальных соревнованиях «Безопасное колесо»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й применять полученные знания в жизн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ьно ориентироваться в опасных ситуациях на дорогах и помогать людям, попавших в них;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нательно следовать нормам и Правилам дородного движения,  и как следствие -  снижение травматизма на дорогах и улицах нашего города.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роцессе обучения  у школьников развивается качества личности (</w:t>
      </w:r>
      <w:r>
        <w:rPr>
          <w:sz w:val="26"/>
          <w:szCs w:val="26"/>
        </w:rPr>
        <w:t xml:space="preserve">составляющие ключевых компетентностей) </w:t>
      </w:r>
      <w:r>
        <w:rPr>
          <w:bCs/>
          <w:sz w:val="26"/>
          <w:szCs w:val="26"/>
        </w:rPr>
        <w:t xml:space="preserve">такие,  как самостоятельность в принятии решений, </w:t>
      </w:r>
      <w:r>
        <w:rPr>
          <w:sz w:val="26"/>
          <w:szCs w:val="26"/>
        </w:rPr>
        <w:t xml:space="preserve">внимательность, сосредоточенность, сообразительность, умения ставить цели, прогнозировать и планировать свою деятельность; творческие и мыслительные способности; вежливость во взаимоотношениях участников дорожного движения; навыки здорового образа жизни.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концу обучения обучающиес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чины и последствия дорожно-транспортных происше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жные ситуации на дороге и перекрёст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ешеходов и пассажи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сигналов регулировщика, группы дорожных 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ы светофоров и их сигна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безопасности и правила движения для велосипедис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рожные знаки, размет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корость дви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езд перекрёст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медицинской помощи при дорожно-транспортном происшествии, при переломах, при травматическом шоке, кровоте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ой аптечки первой медицинской помощ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места для безопасного перехода улиц и дорог с регулируемым движением транспор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дорожных ситуациях (распознавать опасности и принимать адекватные реш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правлять велосипедом с соблюдением Правил и требований безопасности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равил безопасности на остановках маршрутного транспорта, при посадке и высадке из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иёмы оказания первой (доврачебной) медицинской помощи, при ранах, кровотечениях, ушибах, закрытых перело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гры, беседы с учащимися, сорев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ускать памятки безопасности, стенгазеты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Краткая аннотация программы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Программа «Школа безопасности дорожного движения» состоит из подпрограм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Образовательная подпрограмма»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дрение вопросов безопасности дорожного движения  в образовательный    процесс  школ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Воспитательная подпрограмма»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е вопросов безопасности дорожного движения  в воспитательный процесс  школ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ополнительное образование – ЮИД»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паганда ЮИДовского движения, работа кружка «ЮИД»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ОБРАЗОВАТЕЛЬНАЯ ПОДПРОГРАММА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Внедрение вопросов безопасности дорожного движения  в образовательный    процесс  школы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История 5-11 классы</w:t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"/>
        <w:gridCol w:w="6602"/>
        <w:gridCol w:w="14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ЮИДовского движения в Росс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первых транспортных средств. Первые транспортные средства. Изобретатели транспортных сре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ранспортных средств в быту, на производстве, в сельском хозяйств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правителей государств. Транспортные средства в современном обществ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6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во время войн и 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6 к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работники тран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6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в армии, в войск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7030A0"/>
          <w:sz w:val="26"/>
          <w:szCs w:val="26"/>
        </w:rPr>
        <w:t>Математика 5-11 классы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9"/>
        <w:gridCol w:w="6612"/>
        <w:gridCol w:w="14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угольники». Предупреждающи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. Определение периметра треугольников, указывающих 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. Запрещ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лины окружностей, указывающих 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сторонний треугольник. Предупрежд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вая симметрия. Предупреждающие зна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ровная доро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скусственная неров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ная окружность. Предписыв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ы. Знаки особы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рямоугольника. Знаки серв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уравнений. Решение задач с помощью систем. Задачи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новенная скорость движения. Тормозной пу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координат в пространстве. Знаки особы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Биология 6-11 классы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6603"/>
        <w:gridCol w:w="14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интез. Влияние транспорта на процесс фотосинтез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еменные растения. Влияние транспорта на голосемен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. Правила сбора грибов. Влияние транспорта на состав гри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животные и меры по охране. Изучение дорожных знаков «Дикие животные», «Перегон ско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животные. Изучение дополнительных требований по прогону животных, знака «Прогон скот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травмах: переломах, вывихах, растяжениях. Изучение ПДД с целью предупреждения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. Влияние автотранспорта на состав возд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ы устойчивости живой природы. Влияние транспорта на круговорот 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фонд и причины гибели видов. Влияние транспорта на исчезновение растений и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атмосферного воздуха на территории  Республики Хакасия. Усиление контроля за работой автотранспор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ные дожди. Роль транспорт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никовый эффект. Роль транспорт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ОБЖ  8,10,11 классы; физкультура 1-11 класс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56"/>
        <w:gridCol w:w="6476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велосипед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велосипе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орожного движения для пешеходов и велосипеди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аптечка и правила её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родных  лекарственных средств в турп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роллинга (роликовые конь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,10,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,10,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урп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,10,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современных видов транспорта (автобус, травмай, троллейбус) железнодорожного, вод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Библиотека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тодической и педагогической литературы для учителей в подразделе «Безопасность на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ть папку для методических разработок по пропаганде безопасного движения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ащимися: организация тематических выставок, читательских конфер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ическим коллективом: обзоры новинок литературы, периодики по данной теме, предоставление материалов для проведения уроков и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резентацию: «Помоги себе и друг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ОСПИТАТЕЛЬНАЯ ПОДПРОГРАММ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опросов безопасности дорожного движения  в воспитательный процесс  школы</w:t>
      </w:r>
    </w:p>
    <w:tbl>
      <w:tblPr>
        <w:tblW w:w="9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тодике обу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на общешкольных родительских собраниях  н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: “Как влияет на безопасность детей поведение родителей на дороге”;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“</w:t>
            </w:r>
            <w:r>
              <w:rPr>
                <w:sz w:val="26"/>
                <w:szCs w:val="26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“</w:t>
            </w:r>
            <w:r>
              <w:rPr>
                <w:sz w:val="26"/>
                <w:szCs w:val="26"/>
              </w:rPr>
              <w:t>Использование движения родителей с детьми по улицам села для обучения детей навыкам правильного поведения на дорог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Знай и соблюдай Правила дорожного движения”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“</w:t>
            </w:r>
            <w:r>
              <w:rPr>
                <w:sz w:val="26"/>
                <w:szCs w:val="26"/>
              </w:rPr>
              <w:t>Про того, кто головой рисковал на мостовой” (по материалам рейда патруля ЮИД).“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Помни это юный велосипедист”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“Недели безопасности дорожного движения”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тряда ЮИД и организация ег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е утренники, праздники “Красный, желтый, зелены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абинета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ОДПРОГРАММА</w:t>
      </w:r>
    </w:p>
    <w:p>
      <w:pPr>
        <w:pStyle w:val="Normal"/>
        <w:ind w:left="1080" w:hanging="108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«ДОПОЛНИТЕЛЬНОЕ ОБРАЗОВАНИЕ  – ЮИД»</w:t>
      </w:r>
    </w:p>
    <w:p>
      <w:pPr>
        <w:pStyle w:val="Normal"/>
        <w:ind w:left="1080" w:hanging="108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учение ПД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владение знаниями первой доврачебной медицинской помощ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интеллектуальных, ролевых игр на соблюдение правил дорожного движе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паганда правил безопасного поведения на дорогах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стречи с работниками ГИБДД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о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формление уголков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актическая проверка навыков полученных знаний в автогород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учение навыкам фигурного вождения велосипе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ыступление на мероприятиях по безопасности дви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паганда правил безопасного поведения на дорог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знакомление с деятельностью отрядов в СМИ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 работы отряда ЮИД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щий сбор членов отряда ЮИД. Выборы штаба. Распределение обязанностей. Оформление документаци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ся и принять участие в празднике "Посвящение первоклассников в пешеходы"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о всех классах беседы по Правилам дорожного движения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ть "Уголок безопасности"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акции «Внимание дети!»</w:t>
      </w:r>
    </w:p>
    <w:p>
      <w:pPr>
        <w:pStyle w:val="Style16"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елосипедистов в школе и провести с ними теоретические и практические занятия (при условии высокой готовности самих ЮИДовцев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провести школьные соревнования "Безопасное колесо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 начальных классах конкурс рисунков "Правила дорожного движения – наши верные друзья". Из лучших рисунков оформить выставку и провести экскурсию для дет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ся и принять участие в районных, соревнованиях "Безопасное колесо".</w:t>
      </w:r>
    </w:p>
    <w:p>
      <w:pPr>
        <w:pStyle w:val="Style16"/>
        <w:tabs>
          <w:tab w:val="clear" w:pos="708"/>
          <w:tab w:val="left" w:pos="456" w:leader="none"/>
        </w:tabs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6" w:leader="none"/>
        </w:tabs>
        <w:ind w:left="4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ЯБРЬ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тить стенгазеты - напоминание ребятам о соблюдении Правил дорожного движения в дни осенних каникул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грамму агитбригады "Светофор" и выступить среди своих школьник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Ь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о всех классах викторину по ПДД. Подвести итоги. Отметить лучших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реди 5-8 классов смотр агитплакатов по пропаганде Правил дорожного движения. Оформить выставку. Для учащихся школы провести экскурсии-беседы по данной выставке. Лучших ребят отметить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зднике "Прощание с букварем" выступить с программой по Правилам дорожного движения "Азбука безопасности"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Перед уходом ребят на зимние каникулы провести во всех классах линейки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ВАРЬ</w:t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ть с программой агитбригады "Светофор" в детском саду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смотр среди школьников на лучшую песню, стихотворение по Правилам дорожного движения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оисковую работу "ГИБДД на страже безопасности движения"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ВРАЛЬ</w:t>
      </w:r>
    </w:p>
    <w:p>
      <w:pPr>
        <w:pStyle w:val="Style16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оревнования на лучшего знатока Правил дорожного движения среди учащихся 4-9 классов. Подвести итоги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встречу с работниками ГИБД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одготовку к школьному смотру агитбригад "Светофор" 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зачетные занятия по Правилам дорожного движения в 4-9 классах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роверку знаний по Правилам дорожного движения в 1-3 классах. Подвести итоги. Определить лучшие классы.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смотр поделок "Сделай сам" по Правилам дорожного движения (1-8 кл.).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каникулами выпустить листовку-обращение и поместить ее на видном месте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РЕЛЬ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теоретические и практические занятия с велосипедистами. 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оревнования на лучшего "Юного велосипедиста".</w:t>
      </w:r>
    </w:p>
    <w:p>
      <w:pPr>
        <w:pStyle w:val="Style1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игру "Пешеходы и водители" в детском са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"Неделю безопасности", посвященную окончанию учебного года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ыступления агитбригады "Светофор"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ЮНЬ, ИЮЛЬ, АВГУСТ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отряда ЮИД в лагере отдыха при школе (по отдельному плану) "У светофора каникул нет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бята  получают практические умения не только по вождению транспортного средства (велосипед) с соблюдением правил дорожного движения, но и по оказанию первой медицинской помощи при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жидаемым результатом обучения по программе является приобретение обучающимися устойчивых навыков по ПДД; умений применять полученные знания в жизни; правильно ориентироваться в опасных ситуациях на дорогах и помогать людям, попавших в них; сознательно следовать нормам и Правилам дородного движения,  и как следствие -  снижение травматизма на дорогах и улицах нашего горо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В процессе обучения  у школьников развивается качества личности (</w:t>
      </w:r>
      <w:r>
        <w:rPr>
          <w:sz w:val="26"/>
          <w:szCs w:val="26"/>
        </w:rPr>
        <w:t xml:space="preserve">составляющие ключевых компетентностей) </w:t>
      </w:r>
      <w:r>
        <w:rPr>
          <w:bCs/>
          <w:sz w:val="26"/>
          <w:szCs w:val="26"/>
        </w:rPr>
        <w:t xml:space="preserve">такие,  как самостоятельность в принятии решений, </w:t>
      </w:r>
      <w:r>
        <w:rPr>
          <w:sz w:val="26"/>
          <w:szCs w:val="26"/>
        </w:rPr>
        <w:t xml:space="preserve">внимательность, сосредоточенность, сообразительность, умения ставить цели, прогнозировать и планировать свою деятельность; творческие и мыслительные способности; вежливость во взаимоотношениях участников дорожного движения; навыки здорового образа жизн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учения по программе происходит становление основных компетентностей у обучающих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- умение слушать и слышать; умение принимать другого человека таким, какой он есть; умение сопереживать другому;  умение общаться и строить совместную деятельность в коллекти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ая -  способность к обучению в течение жизни как в личном профессиональном, так и в социальном аспек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и гражданская – соблюдение правил здорового образа жизни и норм поведения в обществе; способность к регулированию конфликтов в форме диало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ю обучения проводятся итоговые занятия, выявляющие результаты обучения по программе. В рамках итоговых занятий проводятся тестирования по проверке теоретических знании ПДД, викторины. Полученные практические умения и навыки оцениваются педагогом во время занятий на улице, в кабинете ПДД, во время экскурсий, конкурсов 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реализации программы осуществляется на основе обобщенных оценочных показателей, включающих в себя: развитие умений и навыков, проявление самостоятельности и творческой активности, количественные параметры проведенных мероприятий, количественные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 xml:space="preserve">Условия реализации дополнительной общеобразовательной программы  </w:t>
      </w:r>
      <w:r>
        <w:rPr>
          <w:b/>
          <w:i/>
          <w:color w:val="C00000"/>
          <w:sz w:val="26"/>
          <w:szCs w:val="26"/>
        </w:rPr>
        <w:t>«Школа безопасности дорожного движения»</w:t>
      </w:r>
    </w:p>
    <w:p>
      <w:pPr>
        <w:pStyle w:val="Normal"/>
        <w:ind w:firstLine="708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оответствует требованиям к обеспечению безопасности обучающихся согласно нормативно-инструктивным документам Министерства образования РФ, Министерства образования Республики Дагестан.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соответствует Санитарно-эпидемиологическим правилам и нормативам СанПиН 2.4.4. 1251-03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пешного решения поставленных в программе задач требуется кадровое, методическое, информационное и материально-техническое обеспечени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рограммы особых требований к кадровому составу не предъявляется. Образование – не ниже средне специального, педагогическое, техническое, юридическое и т.д. Опыт педагогической работы с учащимися не менее одного год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ое и  нормативное обеспечение. </w:t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</w:rPr>
        <w:t xml:space="preserve">На данный момент при реализации программы используется имеющаяся </w:t>
      </w:r>
      <w:r>
        <w:rPr>
          <w:i/>
          <w:sz w:val="26"/>
          <w:szCs w:val="26"/>
        </w:rPr>
        <w:t>методическая база</w:t>
      </w:r>
      <w:r>
        <w:rPr>
          <w:sz w:val="26"/>
          <w:szCs w:val="26"/>
        </w:rPr>
        <w:t>, разработанная педагогами и специалистами, работающими в этой области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программа по профилактике детского дорожно-транспортного травматизма «Красный, Жёлтый, Зелёный».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иска на газеты «Добрая дорога детства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для проведения занятий по ПДД «Минутка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обучению школьников Правилам дородного движения, авторы - Матюхин В.А., Панченко О.Г., Рубин А.В., под общ. ред. А.В. Рубина. – Красноярск, СибЮИ МВД России, 2006. – 192 с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 сентября 2006 г., утверждены Главным государственным санитарным врачом РФ, Главным государственным инспектором безопасности дорожного движения РФ;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Перечень нормативных документов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Ф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венция «О правах ребенка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0.12.95 N 196-ФЗ "О безопасности дорожного движения"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3.10.93 N 1090 "О Правилах дорожного движения" (с изменениями)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0 февраля 2006 г. № 100 "О федеральной целевой программе "Повышение безопасности дорожного движения в 2006 - 2012 годах"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дорожного движения РФ. Утверждены Постановление Совета Министров Правительства Российской Федерации от 7.05. 2003 года №265. Введены в действие с 1.07.2003 года.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дорожного движения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образовательного учрежд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дактические материалы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ия цветных иллюстраций, плакатов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т дорожных знаков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ролики по пропаганде ПДД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каты по оказанию медицинской помощ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E36C0A"/>
        <w:left w:val="thickThinSmallGap" w:sz="24" w:space="24" w:color="E36C0A"/>
        <w:bottom w:val="thinThickSmallGap" w:sz="24" w:space="24" w:color="E36C0A"/>
        <w:right w:val="thinThick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3:00Z</dcterms:created>
  <dc:creator>БИБЛИОТЕКА</dc:creator>
  <dc:description/>
  <cp:keywords/>
  <dc:language>en-US</dc:language>
  <cp:lastModifiedBy>школа</cp:lastModifiedBy>
  <cp:lastPrinted>2018-10-07T23:50:00Z</cp:lastPrinted>
  <dcterms:modified xsi:type="dcterms:W3CDTF">2019-10-03T06:59:00Z</dcterms:modified>
  <cp:revision>29</cp:revision>
  <dc:subject/>
  <dc:title>Программа  </dc:title>
</cp:coreProperties>
</file>