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Д.Ч. Амирханова   «___»_____________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ольев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Ю.С. Крыг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одительск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before="280" w:after="280"/>
        <w:jc w:val="both"/>
        <w:rPr>
          <w:rFonts w:ascii="Georgia" w:hAnsi="Georgia" w:eastAsia="Times New Roman" w:cs="Georgia"/>
          <w:b/>
          <w:b/>
          <w:bCs/>
          <w:i/>
          <w:i/>
          <w:iCs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  <w:shd w:fill="FFFFFF" w:val="clear"/>
          <w:lang w:eastAsia="ru-RU"/>
        </w:rPr>
        <w:t>Цель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  <w:t xml:space="preserve">Активизация деятельности органа государственно-общественного управления- Совета родителей – к решению проблем обучения и воспитания учащихся школы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i/>
          <w:i/>
          <w:iCs/>
          <w:sz w:val="27"/>
          <w:szCs w:val="27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  <w:shd w:fill="FFFFFF" w:val="clear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ировать работу классных родительских комите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активные формы сотрудничества с родительской общественность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шире использовать возможности школьного сайта  для организации взаимодействия с родителями</w:t>
      </w:r>
    </w:p>
    <w:p>
      <w:pPr>
        <w:pStyle w:val="Normal"/>
        <w:numPr>
          <w:ilvl w:val="0"/>
          <w:numId w:val="12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работы родительских комитетов классов и школы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взаимодействия с государственными и общественными организациями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работы классного руководителя по сплочению родительского коллектива, выявление проблемных семей, семей, нуждающихся в помощи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паганда здорового образа жизни</w:t>
      </w:r>
    </w:p>
    <w:p>
      <w:pPr>
        <w:pStyle w:val="Normal"/>
        <w:numPr>
          <w:ilvl w:val="0"/>
          <w:numId w:val="17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ключения семьи и общественности в учебно-воспитательный процесс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упреждение и разрешение конфлик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7"/>
          <w:szCs w:val="27"/>
          <w:shd w:fill="FFFFFF" w:val="clear"/>
          <w:lang w:eastAsia="ru-RU"/>
        </w:rPr>
        <w:t>Направления деятельности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заимоотношения с родителями обучающихся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полезного досуга</w:t>
      </w:r>
    </w:p>
    <w:p>
      <w:pPr>
        <w:pStyle w:val="Normal"/>
        <w:numPr>
          <w:ilvl w:val="0"/>
          <w:numId w:val="10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гулярное проведение родительских собраний</w:t>
      </w:r>
    </w:p>
    <w:p>
      <w:pPr>
        <w:pStyle w:val="Normal"/>
        <w:numPr>
          <w:ilvl w:val="0"/>
          <w:numId w:val="13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ндивидуальные и групповые консультации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9"/>
        </w:numPr>
        <w:spacing w:lineRule="atLeast" w:line="288" w:before="48" w:after="48"/>
        <w:ind w:left="630" w:hanging="36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ация взаимного творчест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0F1419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F1419"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color w:val="0F1419"/>
          <w:sz w:val="17"/>
          <w:szCs w:val="1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одительского комитет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7"/>
          <w:szCs w:val="17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shd w:fill="FFFFFF" w:val="clear"/>
          <w:lang w:eastAsia="ru-RU"/>
        </w:rPr>
      </w:r>
    </w:p>
    <w:tbl>
      <w:tblPr>
        <w:tblW w:w="901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978"/>
        <w:gridCol w:w="2678"/>
      </w:tblGrid>
      <w:tr>
        <w:trPr/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firstLine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2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72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классных родительских собраний. Формирование родительского актива школы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9 г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1745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 заседание родительского комит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Результаты учебно-воспитательного процесса за 2016/2017 учебный год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школы к новому учебному году. Помощь родителей в подготовке школы к новому учебному го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лана работы. Выборы председателя и секретаря родительского комитета школ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горячего питания в школ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ежим работы групп продлённого д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йд «Подросток в ночное время сут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ализ рейда «Подросток в ночное время суток» с приглашением обучающихся, нарушавших режим дня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9г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и УВР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по графику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, 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135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 заседание родительского комит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формация директора школы о подготовке к зимнему перио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фориентация для родителей уч-ся 9-11 класс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досуговой деятельности обучающихся. Занятость учащихся во внеурочное врем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рка работы столовой. Итоги рейда «Культура питания в столов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йд по проверке посещаемости и внешнего вида учащихс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готовка школы к празднику Новогодней ё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9 г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и для родителей по вопросам организации внеклассной работ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. Заседание родительского комит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зультаты деятельности школы за 1 полугод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ка дорожно-транспортных нарушений уча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йд «Подросток в ночное время сут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рейда «Подросток в ночное время суток» с приглашением обучающихся, нарушавших режим дня 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и учителей с родителями по вопросам обучения и воспитани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родителей к оказанию помощи в проведении классных и внеклассных мероприятий, состязаниях «Папа, мама и я здоровая семья», Веселые старты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одителей</w:t>
            </w:r>
          </w:p>
        </w:tc>
      </w:tr>
      <w:tr>
        <w:trPr>
          <w:trHeight w:val="708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. Заседание родительского комите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ффективность работы по патриотическому воспитанию в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дицинское обслуживание в школе. Профилактика заболеваний. Роль медосмотров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u w:val="single"/>
                <w:lang w:eastAsia="ru-RU"/>
              </w:rPr>
              <w:t>. Заседание родительского комит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ведение итогов работы родительского комитета за го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ка к проведению Последних звонков для уч-ся и выпускных вечеров для уч-ся 9, 11-х клас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етняя оздоровительная компа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анирование работы родительского комитета школы на 2018/2019 учебны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-ся к сдаче экзаменов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ручение Благодарственных писем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280" w:after="280"/>
              <w:ind w:lef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Работа в течение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ие в работе Совета профилакти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ие в общешкольных родительских собран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ие в классных родительских собрания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мощь в проведении внеклассных мероприятий (День знаний, День Матери, Нов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23 февраля, 8 Марта, Последний звон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экскурсий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олье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Ю.С. Крыгина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19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Совета старшекласс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9 – 2020 учебный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условий для реализации учащимися и членами самоуправления своих интересов и потреб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тимулирование развития и поддержка общественно-значимых инициатив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Совершенствование устойчивого интереса учащихся к самоуправлен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ы Совета старшеклассников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постоянных поручений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лана работы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«Дня пожилого человека»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субботнике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зднику День учителя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конкурсу «Золотая осень»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оложения конкурса «Лучший класс года».</w:t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ня Учите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конкурса «Золотая осень»  и подведение итогов конкур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газетных материалов, посвященных Дню Учител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кции «Наше село  - чистое село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первой четверти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праздника, посвященного Дню матер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кции «Один день без курен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кции «Рука помощи другу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новогодних празд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конкурса «Очумелые ручк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второй четвер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промежуточных итогов конкурса «Лучший класс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неделе новогодних сюрприз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проведение конкурса плакатов «Скажем наркотикам – нет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Вахте Памя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  мероприятий, посвященных «Дню защитника Отечества» и «8 Марта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я Дня святого Валентин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онкурса патриотической песн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уроков мужества. Встречи с ветеранам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конкурса стихов, посвященных Дню защитника Отечеств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аздничного концерта, посвященного 8 Ма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оведению агитбригад «За здоровый образ жизн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организации классных часов, бесед по теме «Все работы хороши - выбирай на вкус»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работы в третьей  четверти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субботников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«Дня смеха»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ь в проведении Дня здоровья.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Линейки, посвященной Дню Побед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праздника «Последний звонок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 о проделанной работ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 конкурса «Лучший класс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13:00Z</dcterms:created>
  <dc:creator>q</dc:creator>
  <dc:description/>
  <cp:keywords/>
  <dc:language>en-US</dc:language>
  <cp:lastModifiedBy>Admin</cp:lastModifiedBy>
  <cp:lastPrinted>2018-10-07T23:55:00Z</cp:lastPrinted>
  <dcterms:modified xsi:type="dcterms:W3CDTF">2019-09-30T17:39:00Z</dcterms:modified>
  <cp:revision>10</cp:revision>
  <dc:subject/>
  <dc:title/>
</cp:coreProperties>
</file>