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гина Ю.С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школы с родителям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мероприятия  с участием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3"/>
        <w:gridCol w:w="2390"/>
        <w:gridCol w:w="2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лых журав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 в/р кл.р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0.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активный родительский комит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1.0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., председатели родит.комит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рниса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9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в период зимних канику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09.01.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/Р кл.р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героя  антифаш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ГПР, 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 мы – команда!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30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3.0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ГПР, учителя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ЗД по ГПР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.0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учащихся в период летних канику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ЗД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(по отдельному плану), заседания родительского 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, экскурсий, поез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8:00Z</dcterms:created>
  <dc:creator>ЗУВР</dc:creator>
  <dc:description/>
  <cp:keywords/>
  <dc:language>en-US</dc:language>
  <cp:lastModifiedBy>Admin</cp:lastModifiedBy>
  <cp:lastPrinted>2015-11-18T23:36:00Z</cp:lastPrinted>
  <dcterms:modified xsi:type="dcterms:W3CDTF">2019-09-30T17:35:00Z</dcterms:modified>
  <cp:revision>12</cp:revision>
  <dc:subject/>
  <dc:title/>
</cp:coreProperties>
</file>