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96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 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окол №______ от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аз №_______ от __________ 20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долье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 О.И. Карташо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аз  № ____ от 18.03.2018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КОУ «Раздоль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 (далее – Комиссия) является постоянно действующим коллегиальным совещательным органом, обеспечивающим взаимодействие субъектов антикоррупционной деятельности, их взаимодействие с территориальными органами федеральной исполнительной власти и органами исполнительной власти г.Ростова-на-Д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5.12.2008 № 273-ФЗ «О противодействии коррупции»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 и прав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недопущения фактов коррупци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сотрудников и учащихся школы от  угроз, связанных с фактами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единой государственной политики в сфере противодействия коррупции в РД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ентябре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механизмы защиты от проникновения коррупции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устранению негативных последствий коррупционных про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проводятся 2 раза в год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 Основной формой работы Комиссии является заседание, которое носит открытый характер. Заседания Комиссии проходят не реже 2 раз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е комиссии считается правомочным, если на нем присутствует более половины её чле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приглашаться представители прокуратуры, органов исполнительной власти Тарумовского района, экспертных организаций и другие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По решению Комиссии или по предложению ее членов, по согласованию с председателем, на заседания Комиссии могут приглашаться учителя, руководители структурных подразделений и иные лица, которые могут быть заслушаны по вопросам антикоррупционной работы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токол и решения подписываются  председательствующим на заседании комиссии и ответственным секретарем комиссии. Решения комиссии доводятся до сведения всех сотрудников школы и заинтересованных лиц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3.7.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координирует деятельность структурных подразделений школы по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вносит предложения на рассмотрение педагогического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действует работе по проведению анализа и экспертизы издаваемых проектов 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сматривает предложения о совершенствовании методической и организационной работы противодействия коррупции в структуре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городе и в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осит предложения по финансовому и ресурсному обеспечению мероприятий по борьбе с коррупци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лушивают на своих заседаниях субъекты антикоррупционной политики школы, в том числе заместителей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нимает в пределах своей компетенции решения, касающиеся организации, координации и совершенствования деятельности школы по предупреждению коррупции, а также осуществлять контроль исполнения эт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я Комисси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ю возглавляет председатель, который является директором 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определяет место, время проведения и повестку дня заседания Комиссии, в том числе с участием руководителей и представителей структурных подразделений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ирует о результатах реализации мер противодействия коррупции в школе вышестоящие орг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номочия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седателю Комиссии, предложения по формированию повестки дня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тдельных вопросов принимают участие в работе Комиссии, членами которых они являются, уведомив о своем намерении председателя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аимодей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школы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ическим сов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города Ростова-на-Дон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местителями директора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хгалтерией по вопросам финансового и ресурсного обеспечения мероприятий, направленных на борьбу с коррупцией в шко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щественными объединениями, коммерческими организациями и гражданами по рассмотрению их письменных обращений, связанных с вопросами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несение измен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создания, ликвидации, реорганизации и переимен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. Комиссия создается, ликвидируется, реорганизуется и переименовывается приказом директор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8:00Z</dcterms:created>
  <dc:creator>XP GAME 2007</dc:creator>
  <dc:description/>
  <cp:keywords/>
  <dc:language>en-US</dc:language>
  <cp:lastModifiedBy>школа</cp:lastModifiedBy>
  <cp:lastPrinted>2018-05-11T17:01:00Z</cp:lastPrinted>
  <dcterms:modified xsi:type="dcterms:W3CDTF">2019-06-21T06:27:00Z</dcterms:modified>
  <cp:revision>4</cp:revision>
  <dc:subject/>
  <dc:title>Государственное бюджетное образовательное учреждение</dc:title>
</cp:coreProperties>
</file>