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>МКОУ «Раздольевская СОШ»</w:t>
      </w:r>
    </w:p>
    <w:p>
      <w:pPr>
        <w:pStyle w:val="Normal"/>
        <w:rPr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6047740" cy="1380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640" cy="138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Открыт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р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08.75pt;width:476.15pt;height:108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Открыты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рок</w:t>
                      </w:r>
                    </w:p>
                  </w:txbxContent>
                </v:textbox>
                <v:path textpathok="t"/>
                <v:textpath on="t" fitshape="t" string="Открытый &#10;урок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48"/>
          <w:szCs w:val="16"/>
        </w:rPr>
        <w:t xml:space="preserve">                    </w:t>
      </w:r>
      <w:r>
        <w:rPr>
          <w:sz w:val="48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0.3pt;width:305.95pt;height:50.2pt;mso-wrap-style:none;v-text-anchor:middle;mso-position-vertical:top" type="_x0000_t136">
            <v:path textpathok="t"/>
            <v:textpath on="t" fitshape="t" string="   в 6 кл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48"/>
          <w:szCs w:val="16"/>
        </w:rPr>
        <w:t xml:space="preserve">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pict>
          <v:shape id="shape_0" fillcolor="#9400ed" stroked="t" o:allowincell="f" style="position:absolute;margin-left:0pt;margin-top:-90pt;width:398.2pt;height:89.9pt;mso-wrap-style:none;v-text-anchor:middle;mso-position-vertical:top" type="_x0000_t136">
            <v:path textpathok="t"/>
            <v:textpath on="t" fitshape="t" string="«Строение стебля. &#10;Многообразие стеблей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64230" cy="3298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84145" cy="32943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pict>
          <v:shape id="shape_0" stroked="t" o:allowincell="f" style="position:absolute;margin-left:0pt;margin-top:-49.5pt;width:416.95pt;height:49.4pt;mso-wrap-style:none;v-text-anchor:middle;mso-position-vertical:top" type="_x0000_t136">
            <v:path textpathok="t"/>
            <v:textpath on="t" fitshape="t" string="учитель: Магомедова З.М.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2018-2019 уч.год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Тема: Строение стебля. Многообразие стеблей.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Цель: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Задачи учебного занятия – достижение образовательных результатов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личностный результат – формируется познавательный мотив на основе интереса к изучению новых для учащихся объектов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метапредметный результат – развивается навык выполнения лабораторной работы по  инструктивной карточке, оформления ее результатов и умение на их основании делать вывод о взаимосвязи строения органа с выполняемыми ими функциями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предметный результат – учащиеся имеют представление о внешнем и внутреннем строении стебля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ип учебного занятия: комбинированный урок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ид учебного занятия: урок, практикум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УМК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асечник, : Многообразие покрытосеменных растений. 6 кл.: учебник/ . – 4-е изд., стереотип. – М.: дрофа, 2016. – 207, с Пасечник, : Многообразие покрытосеменных растений. 6 класс. Методическое пособие к учебнику «Биология. Многообразие покрытосеменных растений. 6 класс» / . – 4-е изд., стереотип. – М.: Дрофа, 2016. – 93 с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борудование учебного занятия: мультимедийная установка, персональный компьютер, учебник,</w:t>
      </w:r>
    </w:p>
    <w:p>
      <w:pPr>
        <w:pStyle w:val="Normal"/>
        <w:rPr>
          <w:rFonts w:ascii="Calibri" w:hAnsi="Calibri" w:cs="Calibri"/>
          <w:color w:val="00B050"/>
          <w:sz w:val="32"/>
          <w:szCs w:val="32"/>
        </w:rPr>
      </w:pPr>
      <w:r>
        <w:rPr>
          <w:rFonts w:cs="Calibri" w:ascii="Calibri" w:hAnsi="Calibri"/>
          <w:color w:val="00B050"/>
          <w:sz w:val="32"/>
          <w:szCs w:val="32"/>
        </w:rPr>
        <w:t>Ход урока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Организационный этап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Здравствуйте!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Чудесный день!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И настроение чудесное –подстать!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Позвольте наш урок с улыбки мне  начать!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одарите улыбку друг другу  и мне!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Очень рада вас видеть и готова с вами сотрудничать!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. Садитесь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усть девизом нашей работы будет древнекитайская мудрость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кажи мне - я забуду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окажи мне и я запомню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ай сделать - я научусь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2. Этап фронтальной проверки домашнего задания 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  <w:lang w:eastAsia="en-US"/>
        </w:rPr>
        <w:t>Какую тему мы изучали на прошлом уроке</w:t>
      </w:r>
      <w:r>
        <w:rPr>
          <w:rFonts w:eastAsia="Calibri" w:cs="Calibri" w:ascii="Calibri" w:hAnsi="Calibri"/>
          <w:i/>
          <w:sz w:val="32"/>
          <w:szCs w:val="32"/>
          <w:lang w:eastAsia="en-US"/>
        </w:rPr>
        <w:t>?( Лист)</w:t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Давайте проверим, как вы усвоили эту тему.</w:t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Фронтальный опрос</w:t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Что такое Лист?</w:t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-боковая часть побега; вегетативный орган, в котором образуются органические вещества.-</w:t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 </w:t>
      </w:r>
      <w:r>
        <w:rPr>
          <w:rFonts w:eastAsia="Calibri" w:cs="Calibri" w:ascii="Calibri" w:hAnsi="Calibri"/>
          <w:sz w:val="32"/>
          <w:szCs w:val="32"/>
          <w:lang w:eastAsia="en-US"/>
        </w:rPr>
        <w:t>- Каково внешнее строение листа? (рисунок)</w:t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- Какую функцию выполняют жилки листа?</w:t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Каково внутреннее строение листа?</w:t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Какие видоизмененные листья бывают?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Этап подготовки учащихся к активному и сознательному усвоению нового материала Загадка: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Один – в земле копается,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Другой – в свету купается;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И хотя они друзья,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оменяться им нельзя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 каких друзьях идет речь в этой загадке?  Какой орган растения помогает им дружить, поддерживает их взаимосвязь? Корни и листья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Как осуществляется эта взаимосвязь? Стебель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Итак, тема урока: Строение стебля. Многообразие стеблей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Записи в тетрадях)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Зная тему урока, давайте попробуем сформулировать цели урока. Что мы должны узнать на сегодняшнем уроке?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•</w:t>
      </w:r>
      <w:r>
        <w:rPr>
          <w:rFonts w:cs="Calibri" w:ascii="Calibri" w:hAnsi="Calibri"/>
          <w:sz w:val="32"/>
          <w:szCs w:val="32"/>
        </w:rPr>
        <w:tab/>
        <w:t>мы познакомимся с внешним и внутренним строением стебля древесного растения;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•</w:t>
      </w:r>
      <w:r>
        <w:rPr>
          <w:rFonts w:cs="Calibri" w:ascii="Calibri" w:hAnsi="Calibri"/>
          <w:sz w:val="32"/>
          <w:szCs w:val="32"/>
        </w:rPr>
        <w:tab/>
        <w:t>установим взаимосвязь строения клеток и тканей стебля с их функциями;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•</w:t>
      </w:r>
      <w:r>
        <w:rPr>
          <w:rFonts w:cs="Calibri" w:ascii="Calibri" w:hAnsi="Calibri"/>
          <w:sz w:val="32"/>
          <w:szCs w:val="32"/>
        </w:rPr>
        <w:tab/>
        <w:t>научимся определять и распознавать слои стебля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Этап усвоения новых знаний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егодня наш урок будет посвящен изучению еще одного органа цветкового растения – стебля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Что такое стебель? Это вегетативный или генеративный орган?</w:t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Функции стебля</w:t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- Как вы думаете, для чего растению нужен стебель? Какую функцию он выполняет?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 xml:space="preserve">Стебель выполняет главным образом </w:t>
      </w:r>
      <w:r>
        <w:rPr>
          <w:rFonts w:cs="Calibri" w:ascii="Calibri" w:hAnsi="Calibri"/>
          <w:color w:val="FF0000"/>
          <w:sz w:val="32"/>
          <w:szCs w:val="32"/>
        </w:rPr>
        <w:t xml:space="preserve">опорную (механическую) и проводящую </w:t>
      </w:r>
      <w:r>
        <w:rPr>
          <w:rFonts w:cs="Calibri" w:ascii="Calibri" w:hAnsi="Calibri"/>
          <w:sz w:val="32"/>
          <w:szCs w:val="32"/>
        </w:rPr>
        <w:t xml:space="preserve">функции, обеспечивая наиболее благоприятное для фотосинтеза расположение листьев и двустороннее передвижение растворенных веществ (от корней к листьям, от листьев 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 xml:space="preserve">к другим органам). Кроме того, в стеблях </w:t>
      </w:r>
      <w:r>
        <w:rPr>
          <w:rFonts w:cs="Calibri" w:ascii="Calibri" w:hAnsi="Calibri"/>
          <w:color w:val="FF0000"/>
          <w:sz w:val="32"/>
          <w:szCs w:val="32"/>
        </w:rPr>
        <w:t xml:space="preserve">могут откладываться запасные питательные вещества, вода </w:t>
      </w:r>
      <w:r>
        <w:rPr>
          <w:rFonts w:cs="Calibri" w:ascii="Calibri" w:hAnsi="Calibri"/>
          <w:sz w:val="32"/>
          <w:szCs w:val="32"/>
        </w:rPr>
        <w:t>(кактусы); часто стебель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является ассимиляционным органом, служит для защиты растения от поедания животными (колючки боярышника, дикой груши),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для вегетативного </w:t>
      </w:r>
      <w:r>
        <w:rPr>
          <w:rFonts w:cs="Calibri" w:ascii="Calibri" w:hAnsi="Calibri"/>
          <w:color w:val="FF0000"/>
          <w:sz w:val="32"/>
          <w:szCs w:val="32"/>
        </w:rPr>
        <w:t>размножения.</w:t>
      </w:r>
    </w:p>
    <w:p>
      <w:pPr>
        <w:pStyle w:val="Normal"/>
        <w:rPr/>
      </w:pPr>
      <w:r>
        <w:rPr>
          <w:rFonts w:cs="Calibri" w:ascii="Calibri" w:hAnsi="Calibri"/>
          <w:color w:val="FF0000"/>
          <w:sz w:val="32"/>
          <w:szCs w:val="32"/>
        </w:rPr>
        <w:t>Стебель</w:t>
      </w:r>
      <w:r>
        <w:rPr>
          <w:rFonts w:cs="Calibri" w:ascii="Calibri" w:hAnsi="Calibri"/>
          <w:sz w:val="32"/>
          <w:szCs w:val="32"/>
        </w:rPr>
        <w:t xml:space="preserve"> – осевая часть побега, который проводит и запасает питательные вещества, выносит листья к свету, на нем развиваются листья, 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цветки, плоды с семенами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32"/>
          <w:szCs w:val="32"/>
        </w:rPr>
        <w:t>(Записи в тетрадях)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Разнообразие стеблей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осмотрите на гербарные экземпляры у вас на столах, в чем отличие стеблей у данных растений? Какие они?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По каким признакам мы можем определить, что стебель травянистый? (деревянистый)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Травянистые стебли существуют обычно один сезон, это нежные гибкие стебли трав и молодые побеги древесных пород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Деревянистые приобретают твердость благодаря отложению в оболочке клеток вещества ЛИГНИНА. Одревеснение  у стеблей деревьев и кустарников начинается со второй половины лета первого года жизни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-Приведите примеры растений с деревянистым (одревесневшим)  стеблем.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А теперь назовите с травянистым?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-Почему травянистых растений больше в природе?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32"/>
          <w:szCs w:val="32"/>
        </w:rPr>
        <w:t>(Записи в тетрадях)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1490</wp:posOffset>
                </wp:positionH>
                <wp:positionV relativeFrom="paragraph">
                  <wp:posOffset>256540</wp:posOffset>
                </wp:positionV>
                <wp:extent cx="678180" cy="146685"/>
                <wp:effectExtent l="0" t="5080" r="1270" b="34290"/>
                <wp:wrapNone/>
                <wp:docPr id="7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860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138.7pt;margin-top:20.2pt;width:53.35pt;height:11.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8805</wp:posOffset>
                </wp:positionH>
                <wp:positionV relativeFrom="paragraph">
                  <wp:posOffset>189230</wp:posOffset>
                </wp:positionV>
                <wp:extent cx="802005" cy="215265"/>
                <wp:effectExtent l="1270" t="5080" r="0" b="28575"/>
                <wp:wrapNone/>
                <wp:docPr id="8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244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47.15pt;margin-top:14.9pt;width:63.15pt;height:16.9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32"/>
          <w:szCs w:val="32"/>
          <w:lang w:eastAsia="en-US"/>
        </w:rPr>
        <w:t xml:space="preserve">                                                                  </w:t>
      </w:r>
      <w:r>
        <w:rPr>
          <w:rFonts w:eastAsia="Calibri" w:cs="Calibri" w:ascii="Calibri" w:hAnsi="Calibri"/>
          <w:sz w:val="32"/>
          <w:szCs w:val="32"/>
          <w:lang w:eastAsia="en-US"/>
        </w:rPr>
        <w:t xml:space="preserve">Типы стеблей </w:t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                           </w:t>
      </w:r>
      <w:r>
        <w:rPr>
          <w:rFonts w:eastAsia="Calibri" w:cs="Calibri" w:ascii="Calibri" w:hAnsi="Calibri"/>
          <w:sz w:val="32"/>
          <w:szCs w:val="32"/>
          <w:lang w:eastAsia="en-US"/>
        </w:rPr>
        <w:t>травянистые                              деревянистые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                                                                             </w:t>
      </w:r>
      <w:r>
        <w:rPr>
          <w:rFonts w:eastAsia="Calibri" w:cs="Calibri" w:ascii="Calibri" w:hAnsi="Calibri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sz w:val="32"/>
          <w:szCs w:val="32"/>
          <w:lang w:eastAsia="en-US"/>
        </w:rPr>
        <w:t>(лигнин)</w:t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-</w:t>
      </w:r>
      <w:r>
        <w:rPr>
          <w:rFonts w:cs="Calibri" w:ascii="Calibri" w:hAnsi="Calibri"/>
          <w:b/>
          <w:sz w:val="32"/>
          <w:szCs w:val="32"/>
        </w:rPr>
        <w:t>По направлению роста</w:t>
      </w:r>
      <w:r>
        <w:rPr>
          <w:rFonts w:cs="Calibri" w:ascii="Calibri" w:hAnsi="Calibri"/>
          <w:sz w:val="32"/>
          <w:szCs w:val="32"/>
        </w:rPr>
        <w:t xml:space="preserve"> (положению в пространстве) стебли делятся  на:                     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прямостоячие (береза, подсолнечник, рожь)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вьющиеся  (вьюн полевой, фасоль, хмель)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лазающие    (виноград, горох, плющ)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ползучие  (земляника, лапчатка)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Стебель выполняет главным образом опорную (механическую) и проводящую функции, обеспечивая наиболее благоприятное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для фотосинтеза расположение листьев и двустороннее передвижение растворенных веществ (от корней к листьям, от листьев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к другим органам). 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(</w:t>
      </w:r>
      <w:r>
        <w:rPr>
          <w:rFonts w:cs="Arial" w:ascii="Arial" w:hAnsi="Arial"/>
          <w:sz w:val="32"/>
          <w:szCs w:val="32"/>
        </w:rPr>
        <w:t>Демонстрация опытов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етка сирени и бальзамина в воде, подкрашенной чернилами.)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Кроме того, в стеблях могут откладываться запасные питательные вещества, вода (кактусы); часто стебель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является ассимиляционным органом, служит для защиты растения от поедания животными (колючки боярышника, дикой груши),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ля вегетативного размножения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Записи в тетрадях)</w:t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прямостоячий                       лазающий </w:t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6180</wp:posOffset>
                </wp:positionH>
                <wp:positionV relativeFrom="paragraph">
                  <wp:posOffset>128905</wp:posOffset>
                </wp:positionV>
                <wp:extent cx="373380" cy="328295"/>
                <wp:effectExtent l="3175" t="0" r="0" b="3810"/>
                <wp:wrapNone/>
                <wp:docPr id="9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368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93.4pt;margin-top:10.15pt;width:29.35pt;height:25.75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2180</wp:posOffset>
                </wp:positionH>
                <wp:positionV relativeFrom="paragraph">
                  <wp:posOffset>128905</wp:posOffset>
                </wp:positionV>
                <wp:extent cx="373380" cy="327660"/>
                <wp:effectExtent l="0" t="0" r="3175" b="3810"/>
                <wp:wrapNone/>
                <wp:docPr id="10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3680" cy="32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73.4pt;margin-top:10.15pt;width:29.3pt;height:25.7pt;flip:x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                                                  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Разнообразие стеблей</w:t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1035</wp:posOffset>
                </wp:positionH>
                <wp:positionV relativeFrom="paragraph">
                  <wp:posOffset>71120</wp:posOffset>
                </wp:positionV>
                <wp:extent cx="508000" cy="339090"/>
                <wp:effectExtent l="0" t="4445" r="3175" b="0"/>
                <wp:wrapNone/>
                <wp:docPr id="11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8320" cy="33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52.05pt;margin-top:5.6pt;width:39.9pt;height:26.6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0175</wp:posOffset>
                </wp:positionH>
                <wp:positionV relativeFrom="paragraph">
                  <wp:posOffset>71120</wp:posOffset>
                </wp:positionV>
                <wp:extent cx="474980" cy="339090"/>
                <wp:effectExtent l="3175" t="4445" r="0" b="0"/>
                <wp:wrapNone/>
                <wp:docPr id="12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5200" cy="33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10.25pt;margin-top:5.6pt;width:37.35pt;height:26.6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                         </w:t>
      </w:r>
      <w:r>
        <w:rPr>
          <w:rFonts w:eastAsia="Calibri" w:cs="Calibri" w:ascii="Calibri" w:hAnsi="Calibri"/>
          <w:sz w:val="32"/>
          <w:szCs w:val="32"/>
          <w:lang w:eastAsia="en-US"/>
        </w:rPr>
        <w:t xml:space="preserve">вьющийся                                             ползучий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тебель, как и корень, растет в высоту (длину) за счет деления и роста клеток конуса нарастания верхушечной почки.</w:t>
      </w:r>
    </w:p>
    <w:p>
      <w:pPr>
        <w:pStyle w:val="Normal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  <w:t>Соревнование любознательных (физминутка)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Я вам читаю утверждение, если оно верное, то вы тянете руки вверх, а если неверное, тихонько топаете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Стебли могут быть травянистые и одревесневшие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Лазающий стебель имеет ель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- Вьющиеся     стебель имеет   вьюнок             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у двудольных мочковатая к.с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в генеративной почке листья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- Ползучие  стебель имеет клубника </w:t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Внутреннее строение стебля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 стебле выделяют следующие основные части: кора, камбий, древесина и сердцевина. Наружный слой коры покрыт кожицей, которая с возрастом заменяется более толстым слоем – пробкой. Пробка состоит из мертвых клеток заполненных воздухом. Кожица и пробка – это покровные ткани. В пробковом слое есть чечевички. Чечевички – мелкие бугорки с отверстиями, через них осуществляется газообмен. Пробка защищает внутренние слои стебля от испарения влаги, предохраняет от резких колебаний температуры, от проникновения пыли и болезнетворных микроорганизмов, от механических повреждений. По мере формирования пробки зеленый цвет побегов сменяется бурым – так происходит подготовка побегов к зиме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од пробкой в коре находится луб. Давайте найдем в тексте что является составной частью луба. Луб состоит из лубяных волокон, которые выполняют механическую (опорную) функцию, и ситовидных трубок, которые проводят органические вещества к различным органам растения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итовидные трубки – это вертикальные ряды вытянутых живых клеток, у которых поперечные стенки пронизаны отверстиями (как у сита). Лубяные волокна вытянутые клетки с разрушенным содержимым и одревесневавшими стенками, представляют механическую ткань стебля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Луб и пробка это составные части коры.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ежду древесиной и корой (лубом) залегает камбий – состоит из одного слоя узкий, длинных клеток образовательной ткани. В толщину стебель растет за счет деятельности клеток камбия. В сторону коры откладываются клетки луба, а в сторону древесины – новые клетки древесины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Древесина – основная часть стебля. Образованна клетками механической  ткани в виде древесных волокон, клетками основной ткани и клетками проводящих элементов – сосудов и трахеид.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 центре стебля находиться более рыхлый слой сердцевина. В сердцевине откладывается запас питательных веществ. Сердцевина состоит из крупных клеток основной ткани с тонкими оболочками.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Клетки древесины, образовавшиеся за весну и лето, составляют прирост, называемый годичным кольцом прироста. Годичные кольца появляются в результате того, что в течение одного вегетационного сезона прирост дерева в толщину осуществляется неодинаково. Каждое годичное кольцо образуют две части: внутренняя часть кольца (светлая и рыхлая) и наружная часть (более темная и плотная). Эти две части одного и того же кольца различаются временем их образования: светлая и более рыхлая - весной и летом; темная-осенью В конце лета у большинства деревьев образуются более мелкие клетки древесины с более толстыми оболочками. С глубокой осени и до весны следующего года деятельность камбия прекращается, а весной снова возобновляется. На ширину колец влияет климат. В холодных годах рост камбия замедляется, что приводит к тонкости между кольцами древесины. Если клетки древесины повреждены - значит, было вторжение холодных воздушных масс. По годичным кольцам древесины можно определить возраст дерева (Показ спилов дерева)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рактическая работа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ТЕМА: определение возраста ветки по спилу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ЦЕЛИ: научиться определять возраст деревьев по годичным кольцам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борудование: поперечные спилы веток деревьев , лупы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Ход работы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. Найти годичные кольца и определить возраст спила ветки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. Сделайте вывод, в каких условиях росло данное дерево?</w:t>
      </w:r>
    </w:p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ейчас рассмотрим подробнее микроскопическое строение стебля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С/Р Работа с учебником  стр  47-48  заполнить таблицу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16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3"/>
        <w:gridCol w:w="552"/>
        <w:gridCol w:w="1915"/>
        <w:gridCol w:w="1219"/>
        <w:gridCol w:w="5232"/>
        <w:gridCol w:w="895"/>
      </w:tblGrid>
      <w:tr>
        <w:trPr>
          <w:trHeight w:val="422" w:hRule="atLeast"/>
        </w:trPr>
        <w:tc>
          <w:tcPr>
            <w:tcW w:w="42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Слои и элементы стеб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Название ткан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Особенности строен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функции</w:t>
            </w:r>
          </w:p>
        </w:tc>
      </w:tr>
      <w:tr>
        <w:trPr>
          <w:trHeight w:val="404" w:hRule="atLeast"/>
        </w:trPr>
        <w:tc>
          <w:tcPr>
            <w:tcW w:w="1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  <w:t>1.кора</w:t>
            </w:r>
          </w:p>
        </w:tc>
        <w:tc>
          <w:tcPr>
            <w:tcW w:w="24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кожиц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образована одним слоем клеток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об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образована из мертвых клеток,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чечевич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мелкие бугорки с отверстиями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лу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Лубяные волок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вытянутые клетки с разрушенным содержимым и одревесневавшими стенк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Ситовидные труб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вертикальные ряды вытянутых живых кле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2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  <w:t>2. камб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Состоит из одного слоя узкий, длинных клеток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  <w:t>3.Древесин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древесных волоко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онкостенные клет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сосуды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Длинные трубочки, толстостенные клет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4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  <w:t>4.Сердцевина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состоит из крупных клеток с тонкими оболочками.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Этап Закрепления</w:t>
      </w:r>
      <w:r>
        <w:rPr>
          <w:rFonts w:cs="Arial" w:ascii="Arial" w:hAnsi="Arial"/>
          <w:b/>
          <w:color w:val="5A5A5A"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5A5A5A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5A5A5A"/>
          <w:sz w:val="32"/>
          <w:szCs w:val="32"/>
          <w:shd w:fill="FFFFFF" w:val="clear"/>
        </w:rPr>
        <w:t>Лабораторная работа</w:t>
      </w:r>
    </w:p>
    <w:p>
      <w:pPr>
        <w:pStyle w:val="Normal"/>
        <w:rPr>
          <w:rFonts w:ascii="Arial" w:hAnsi="Arial" w:cs="Arial"/>
          <w:color w:val="5A5A5A"/>
          <w:sz w:val="32"/>
          <w:szCs w:val="32"/>
          <w:shd w:fill="FFFFFF" w:val="clear"/>
        </w:rPr>
      </w:pPr>
      <w:r>
        <w:rPr>
          <w:rFonts w:cs="Arial" w:ascii="Arial" w:hAnsi="Arial"/>
          <w:color w:val="5A5A5A"/>
          <w:sz w:val="32"/>
          <w:szCs w:val="32"/>
          <w:shd w:fill="FFFFFF" w:val="clear"/>
        </w:rPr>
        <w:t>Цель: познакомиться с общим (макроскопическим) строением стебля</w:t>
      </w:r>
      <w:r>
        <w:rPr>
          <w:rFonts w:cs="Arial" w:ascii="Arial" w:hAnsi="Arial"/>
          <w:color w:val="5A5A5A"/>
          <w:sz w:val="32"/>
          <w:szCs w:val="32"/>
        </w:rPr>
        <w:br/>
      </w:r>
      <w:r>
        <w:rPr>
          <w:rFonts w:cs="Arial" w:ascii="Arial" w:hAnsi="Arial"/>
          <w:color w:val="5A5A5A"/>
          <w:sz w:val="32"/>
          <w:szCs w:val="32"/>
          <w:shd w:fill="FFFFFF" w:val="clear"/>
        </w:rPr>
        <w:t>Оборудование: живые ветки, лупа, готовый микропрепарат «поперечный срез веточки липы», микроскопы</w:t>
      </w:r>
      <w:r>
        <w:rPr>
          <w:rFonts w:cs="Arial" w:ascii="Arial" w:hAnsi="Arial"/>
          <w:color w:val="5A5A5A"/>
          <w:sz w:val="32"/>
          <w:szCs w:val="32"/>
        </w:rPr>
        <w:br/>
      </w:r>
      <w:r>
        <w:rPr>
          <w:rFonts w:cs="Arial" w:ascii="Arial" w:hAnsi="Arial"/>
          <w:color w:val="5A5A5A"/>
          <w:sz w:val="32"/>
          <w:szCs w:val="32"/>
          <w:shd w:fill="FFFFFF" w:val="clear"/>
        </w:rPr>
        <w:t>Ход работы</w:t>
      </w:r>
      <w:r>
        <w:rPr>
          <w:rFonts w:cs="Arial" w:ascii="Arial" w:hAnsi="Arial"/>
          <w:color w:val="5A5A5A"/>
          <w:sz w:val="32"/>
          <w:szCs w:val="32"/>
        </w:rPr>
        <w:br/>
      </w:r>
      <w:r>
        <w:rPr>
          <w:rFonts w:cs="Arial" w:ascii="Arial" w:hAnsi="Arial"/>
          <w:color w:val="5A5A5A"/>
          <w:sz w:val="32"/>
          <w:szCs w:val="32"/>
          <w:shd w:fill="FFFFFF" w:val="clear"/>
        </w:rPr>
        <w:t>1. Возьмите побег и рассмотрите его. Найдите на коре чечевички. Какова их функция? </w:t>
      </w:r>
      <w:r>
        <w:rPr>
          <w:rFonts w:cs="Arial" w:ascii="Arial" w:hAnsi="Arial"/>
          <w:color w:val="5A5A5A"/>
          <w:sz w:val="32"/>
          <w:szCs w:val="32"/>
        </w:rPr>
        <w:br/>
      </w:r>
      <w:r>
        <w:rPr>
          <w:rFonts w:cs="Arial" w:ascii="Arial" w:hAnsi="Arial"/>
          <w:color w:val="5A5A5A"/>
          <w:sz w:val="32"/>
          <w:szCs w:val="32"/>
          <w:shd w:fill="FFFFFF" w:val="clear"/>
        </w:rPr>
        <w:t>2. Рассмотрите в микроскоп препарат готовый микропрепарат «Поперечный срез веточки липы», </w:t>
      </w:r>
      <w:r>
        <w:rPr>
          <w:rFonts w:cs="Arial" w:ascii="Arial" w:hAnsi="Arial"/>
          <w:color w:val="5A5A5A"/>
          <w:sz w:val="32"/>
          <w:szCs w:val="32"/>
        </w:rPr>
        <w:br/>
      </w:r>
      <w:r>
        <w:rPr>
          <w:rFonts w:cs="Arial" w:ascii="Arial" w:hAnsi="Arial"/>
          <w:color w:val="5A5A5A"/>
          <w:sz w:val="32"/>
          <w:szCs w:val="32"/>
          <w:shd w:fill="FFFFFF" w:val="clear"/>
        </w:rPr>
        <w:t>найдите кожицу и пробку. Какова структура клеток этих тканей? С какими функциями это связано? </w:t>
      </w:r>
      <w:r>
        <w:rPr>
          <w:rFonts w:cs="Arial" w:ascii="Arial" w:hAnsi="Arial"/>
          <w:color w:val="5A5A5A"/>
          <w:sz w:val="32"/>
          <w:szCs w:val="32"/>
        </w:rPr>
        <w:br/>
      </w:r>
      <w:r>
        <w:rPr>
          <w:rFonts w:cs="Arial" w:ascii="Arial" w:hAnsi="Arial"/>
          <w:color w:val="5A5A5A"/>
          <w:sz w:val="32"/>
          <w:szCs w:val="32"/>
          <w:shd w:fill="FFFFFF" w:val="clear"/>
        </w:rPr>
        <w:t>3. Зарисуйте поперечный срез ветки и подпишите названия каждой части стебля.</w:t>
      </w:r>
      <w:r>
        <w:rPr>
          <w:rFonts w:cs="Arial" w:ascii="Arial" w:hAnsi="Arial"/>
          <w:color w:val="5A5A5A"/>
          <w:sz w:val="32"/>
          <w:szCs w:val="32"/>
        </w:rPr>
        <w:br/>
      </w:r>
      <w:r>
        <w:rPr>
          <w:rFonts w:cs="Arial" w:ascii="Arial" w:hAnsi="Arial"/>
          <w:color w:val="5A5A5A"/>
          <w:sz w:val="32"/>
          <w:szCs w:val="32"/>
          <w:shd w:fill="FFFFFF" w:val="clear"/>
        </w:rPr>
        <w:t>4. Рассмотрите годичные кольца. Одинаковы ли они по толщине? Объясните, чем отличается древесина,</w:t>
      </w:r>
      <w:r>
        <w:rPr>
          <w:rFonts w:cs="Arial" w:ascii="Arial" w:hAnsi="Arial"/>
          <w:color w:val="5A5A5A"/>
          <w:sz w:val="32"/>
          <w:szCs w:val="32"/>
        </w:rPr>
        <w:br/>
      </w:r>
      <w:r>
        <w:rPr>
          <w:rFonts w:cs="Arial" w:ascii="Arial" w:hAnsi="Arial"/>
          <w:color w:val="5A5A5A"/>
          <w:sz w:val="32"/>
          <w:szCs w:val="32"/>
          <w:shd w:fill="FFFFFF" w:val="clear"/>
        </w:rPr>
        <w:t>образовавшаяся весной от древесины, более позднего времени года.</w:t>
      </w:r>
      <w:r>
        <w:rPr>
          <w:rFonts w:cs="Arial" w:ascii="Arial" w:hAnsi="Arial"/>
          <w:color w:val="5A5A5A"/>
          <w:sz w:val="32"/>
          <w:szCs w:val="32"/>
        </w:rPr>
        <w:br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Arial" w:ascii="Arial" w:hAnsi="Arial"/>
          <w:color w:val="5A5A5A"/>
          <w:sz w:val="32"/>
          <w:szCs w:val="32"/>
          <w:shd w:fill="FFFFFF" w:val="clear"/>
        </w:rPr>
        <w:t>Сделайте вывод о проделанной работе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.С какой темой познакомились на уроке?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.Какие типы стеблей вы знаете? Приведите примеры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3.Какую функцию выполняет в стебле кора и древесина?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Вывод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Стебель важная часть побега Выполняет различные функции: проводящую, опорную, запасающую Внешнее и внутреннее строение обусловлено функциями, которые выполняет стебель По древесине идет восходящий ток, по лубу - нисходящий Стебель растет в толщину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. </w:t>
      </w:r>
      <w:r>
        <w:rPr>
          <w:rFonts w:cs="Calibri" w:ascii="Calibri" w:hAnsi="Calibri"/>
          <w:b/>
          <w:sz w:val="32"/>
          <w:szCs w:val="32"/>
        </w:rPr>
        <w:t>Этап инструктажа по выполнению домашнего задания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омашнее задание § 9, ответы на?, задания рабочей тетради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Творческое задание.  Нарисуйте спилы деревьев одного возраста, растущих в благоприятных и неблагоприятных условиях. Нарисуйте спилы деревьев, растущих к северу, в густом лесу, на поле.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Подведение итогов урока: домашнее задание, формы оценивания учащихся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(Яблоня, яблоки, листья, цветы.)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>»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- Урок у нас заканчивается. За это время выросло удивительное дерево, благодаря которому каждый из вас может показать пользу или бесполезность нашего урока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Если урок для вас прошел плодотворно, и вы остались довольны - прикрепите к дереву плоды – яблоки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Если урок прошел хорошо, но могло быть и лучше – прикрепите цветы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Если урок не отличается от прежних уроков, и ничего нового не принес – зеленые листочки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Урок окончен.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23:00Z</dcterms:created>
  <dc:creator>Admin</dc:creator>
  <dc:description/>
  <dc:language>en-US</dc:language>
  <cp:lastModifiedBy>111</cp:lastModifiedBy>
  <cp:lastPrinted>2018-11-16T15:18:00Z</cp:lastPrinted>
  <dcterms:modified xsi:type="dcterms:W3CDTF">2018-11-16T11:23:00Z</dcterms:modified>
  <cp:revision>2</cp:revision>
  <dc:subject/>
  <dc:title/>
</cp:coreProperties>
</file>