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МКОУ «Раздольевская СОШ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7740" cy="190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pt;width:476.15pt;height:1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роприятие</w:t>
                      </w:r>
                    </w:p>
                  </w:txbxContent>
                </v:textbox>
                <v:path textpathok="t"/>
                <v:textpath on="t" fitshape="t" string="Внеклассное&#10;мероприят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7.85pt;height:44.95pt;mso-wrap-style:none;v-text-anchor:middle;mso-position-vertical:top" type="_x0000_t136">
            <v:path textpathok="t"/>
            <v:textpath on="t" fitshape="t" string="по биологии и хим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sz w:val="48"/>
          <w:szCs w:val="16"/>
        </w:rPr>
        <w:t xml:space="preserve">            </w:t>
      </w:r>
      <w:r>
        <w:rPr>
          <w:sz w:val="48"/>
          <w:szCs w:val="16"/>
        </w:rPr>
        <w:pict>
          <v:shape id="shape_0" fillcolor="#0066cc" stroked="t" o:allowincell="f" style="position:absolute;margin-left:0pt;margin-top:-51.8pt;width:305.95pt;height:51.7pt;mso-wrap-style:none;v-text-anchor:middle;mso-position-vertical:top" type="_x0000_t136">
            <v:path textpathok="t"/>
            <v:textpath on="t" fitshape="t" string="   в 6-11 к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pict>
          <v:shape id="shape_0" fillcolor="#9400ed" stroked="t" o:allowincell="f" style="position:absolute;margin-left:0pt;margin-top:-78.75pt;width:438.9pt;height:78.65pt;mso-wrap-style:none;v-text-anchor:middle;mso-position-vertical:top" type="_x0000_t136">
            <v:path textpathok="t"/>
            <v:textpath on="t" fitshape="t" string="&quot;Кто хочет стать отличником&#10; по биологии и химии?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284" w:firstLine="284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58465" cy="2912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9750" cy="2910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pict>
          <v:shape id="shape_0" stroked="t" o:allowincell="f" style="position:absolute;margin-left:0pt;margin-top:-34.55pt;width:416.95pt;height:34.45pt;mso-wrap-style:none;v-text-anchor:middle;mso-position-vertical:top" type="_x0000_t136">
            <v:path textpathok="t"/>
            <v:textpath on="t" fitshape="t" string="Учитель: Магомедова З.М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8-2019 уч.го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неклассная работа: Кто хочет стать отличником по биологии и химии?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Цел</w:t>
      </w:r>
      <w:r>
        <w:rPr>
          <w:rFonts w:cs="Helvetica" w:ascii="Helvetica" w:hAnsi="Helvetica"/>
          <w:color w:val="333333"/>
          <w:sz w:val="32"/>
          <w:szCs w:val="32"/>
        </w:rPr>
        <w:t>ь: Обобщить и систематизировать знания учащихся по химии и биологии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Оборудование: </w:t>
      </w:r>
      <w:r>
        <w:rPr>
          <w:rFonts w:cs="Helvetica" w:ascii="Helvetica" w:hAnsi="Helvetica"/>
          <w:color w:val="333333"/>
          <w:sz w:val="32"/>
          <w:szCs w:val="32"/>
        </w:rPr>
        <w:t>Таблицы.презентация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Ход урока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Учитель: Сегодня мы с вами проведем урок-игру «Кто хочет стать отличником?»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Правила игры: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32"/>
          <w:szCs w:val="32"/>
        </w:rPr>
        <w:t>Игра состоит из 15 раундов (15 вопросов). В каждом раунде игрок может заработать определенные баллы. Для этого нужно правильно ответить на вопрос, выбрав один из 4 вариантов ответа. Время раунда ограничено и составляет 1 минуту. Правильность ответа выделяется цветом по щелчку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Helvetica" w:ascii="Helvetica" w:hAnsi="Helvetica"/>
          <w:color w:val="333333"/>
          <w:sz w:val="32"/>
          <w:szCs w:val="32"/>
        </w:rPr>
        <w:t>Во время игры можно воспользоваться тремя подсказками (одна подсказка на вопрос, в связи с техническими возможностями):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игре принимают участие 2 команды из 5-ти человек ( ученики 6-11 классов) Они принимают участие в отборочном туре, остальные учащиеся – болельщики, но они также участвуют в игре. Отборочный тур проводится для каждой команды отдельно. Кто правильно первым ответит на первый вопрос, та команда становится непосредственным участником игры. Дальше команда отвечает на 15 вопросов. При этом можно использовать 3 подсказки. Одна - 50 х 50, т.е. учитель исключает из 4-х ответов, два неправильных. Другая подсказка – помощь друга. Участник игры может назвать любую фамилию ученика, который даст ответ. Третья подсказка – помощь зала. Учитель называет варианты ответа, а учащиеся поднимают руку на правильный ответ. Если подсказки закончились, команда дальше сама даёт ответы на оставшиеся вопросы. Те учащиеся, которые смогли ответить на все 15 вопросов считается победителями и получают «приз» - «пятёрку» в журнал по химии или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биологии.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Вопросы к отборочному туру: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 xml:space="preserve">Проведем отборочный тур. Кто первым ответит на заданные вопросы, тот и начинает игру. 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Вопросы отборочного тура: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положите в порядке последовательност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сположите в порядке последовательности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Пищево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Глотк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Ротовая полос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 Желудо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В А 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Овощ, мечущий икру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Тыкв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Огурец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Помидор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. Кабачок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2.Первый представитель класса алканов </w:t>
      </w:r>
      <w:r>
        <w:rPr>
          <w:rFonts w:cs="Calibri" w:ascii="Calibri" w:hAnsi="Calibri"/>
          <w:color w:val="FF0000"/>
          <w:sz w:val="32"/>
          <w:szCs w:val="32"/>
        </w:rPr>
        <w:t>А СН4</w:t>
      </w:r>
      <w:r>
        <w:rPr>
          <w:rFonts w:cs="Calibri" w:ascii="Calibri" w:hAnsi="Calibri"/>
          <w:sz w:val="32"/>
          <w:szCs w:val="32"/>
        </w:rPr>
        <w:t xml:space="preserve">    В.С3Н8 С.С2Н6   D.С4Н1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Не только хозяйственная емкость, но и часть скелета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Ведр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Кастрюл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 </w:t>
      </w:r>
      <w:r>
        <w:rPr>
          <w:rFonts w:cs="Calibri" w:ascii="Calibri" w:hAnsi="Calibri"/>
          <w:b/>
          <w:bCs/>
          <w:sz w:val="32"/>
          <w:szCs w:val="32"/>
        </w:rPr>
        <w:t>Таз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 Чашк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При диссоциации  кислот образуется А.  Гидроксид –ионы В.  Ионы водорода С.   Ионы металлов Д.  Ионы водорода и металло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Какая птица несет самые большие яйца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Пеликан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 </w:t>
      </w:r>
      <w:r>
        <w:rPr>
          <w:rFonts w:cs="Calibri" w:ascii="Calibri" w:hAnsi="Calibri"/>
          <w:b/>
          <w:bCs/>
          <w:sz w:val="32"/>
          <w:szCs w:val="32"/>
        </w:rPr>
        <w:t>Страу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Соко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 Оре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Препарат для протравливания семян с целью уничтожения возбудителей заболеваний растений и грибов А.    Гербициды В.   Инсектициды С.   Пестициды Д.   Фунгицид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Кем станет головастик, когда вырастет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Мух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 </w:t>
      </w:r>
      <w:r>
        <w:rPr>
          <w:rFonts w:cs="Calibri" w:ascii="Calibri" w:hAnsi="Calibri"/>
          <w:b/>
          <w:bCs/>
          <w:sz w:val="32"/>
          <w:szCs w:val="32"/>
        </w:rPr>
        <w:t>Лягушк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Комаро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 Таракано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Сложное вещество состоящее из двух элементов, один из которых кислород А.    Оксид В.   Бромид С.   Хлорид Д.    Карби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9.Так называется и жук, и птица, и крупное африканское животное: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. Бегемот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. Зебра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. Слон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D. 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Носорог</w:t>
      </w:r>
    </w:p>
    <w:p>
      <w:pPr>
        <w:pStyle w:val="Normal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10.Положительно заряженная частиц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.  Прото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.  Электро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.  Нейтро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Д.  Квазитрон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Зачем страус голову в песок прячет?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. От страха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. Разыскивает пищу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. 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Освобождается от паразитов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D. От жары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12.Эта связь образуется между молекулами спиртов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.    Металлическа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.    Ковалентна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   Ионная Д.    Водородна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Признак интеллекта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Борозд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 </w:t>
      </w:r>
      <w:r>
        <w:rPr>
          <w:rFonts w:cs="Calibri" w:ascii="Calibri" w:hAnsi="Calibri"/>
          <w:b/>
          <w:bCs/>
          <w:sz w:val="32"/>
          <w:szCs w:val="32"/>
        </w:rPr>
        <w:t>Извилин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Серое вещество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 Размер мозг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4.Самая маленькая частица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   Протон В.     Атом С.    Молекула С.    Молекул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5. Что выполнят у собаки роль термометра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Язы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Уш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Усы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. Нос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Вопросы 2 команд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При химической реакции не затрагиваютс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 Химические связ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Электронные оболочк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  Молекул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.   Ядр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Самое высокое травянистое растени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Бамбук  в.Рогоз   с.Секвойя   д.Банан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Истинный водный раствор образуе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   Яичный бело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   Глицерин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.     Бензол      С.    Глин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Какой газ защищает Землю от излучения ультрафиолет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О2   в.СО2   д.</w:t>
      </w:r>
      <w:r>
        <w:rPr>
          <w:rFonts w:cs="Calibri" w:ascii="Calibri" w:hAnsi="Calibri"/>
          <w:sz w:val="32"/>
          <w:szCs w:val="32"/>
          <w:lang w:val="en-US"/>
        </w:rPr>
        <w:t>N</w:t>
      </w:r>
      <w:r>
        <w:rPr>
          <w:rFonts w:cs="Calibri" w:ascii="Calibri" w:hAnsi="Calibri"/>
          <w:sz w:val="32"/>
          <w:szCs w:val="32"/>
        </w:rPr>
        <w:t xml:space="preserve">2    </w:t>
      </w:r>
      <w:r>
        <w:rPr>
          <w:rFonts w:cs="Calibri" w:ascii="Calibri" w:hAnsi="Calibri"/>
          <w:color w:val="FF0000"/>
          <w:sz w:val="32"/>
          <w:szCs w:val="32"/>
        </w:rPr>
        <w:t>с.О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Вещество с металлической связью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/>
        </w:rPr>
        <w:t>a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  <w:lang w:val="en-US"/>
        </w:rPr>
        <w:t>NaCl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lang w:val="en-US"/>
        </w:rPr>
        <w:t>B</w:t>
      </w:r>
      <w:r>
        <w:rPr>
          <w:rFonts w:cs="Calibri" w:ascii="Calibri" w:hAnsi="Calibri"/>
          <w:color w:val="FF0000"/>
          <w:sz w:val="32"/>
          <w:szCs w:val="32"/>
        </w:rPr>
        <w:t>.</w:t>
      </w:r>
      <w:r>
        <w:rPr>
          <w:rFonts w:cs="Calibri" w:ascii="Calibri" w:hAnsi="Calibri"/>
          <w:color w:val="FF0000"/>
          <w:sz w:val="32"/>
          <w:szCs w:val="32"/>
          <w:lang w:val="en-US"/>
        </w:rPr>
        <w:t>Fe</w:t>
      </w:r>
      <w:r>
        <w:rPr>
          <w:rFonts w:cs="Calibri" w:ascii="Calibri" w:hAnsi="Calibri"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lang w:val="en-US"/>
        </w:rPr>
        <w:t>D</w:t>
      </w:r>
      <w:r>
        <w:rPr>
          <w:rFonts w:cs="Calibri" w:ascii="Calibri" w:hAnsi="Calibri"/>
          <w:sz w:val="32"/>
          <w:szCs w:val="32"/>
        </w:rPr>
        <w:t>.сахароза С. Вод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На сбор каких грибов берут специально подготовленных  собак и свиней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А. Грузди   в.    </w:t>
      </w:r>
      <w:r>
        <w:rPr>
          <w:rFonts w:cs="Calibri" w:ascii="Calibri" w:hAnsi="Calibri"/>
          <w:color w:val="FF0000"/>
          <w:sz w:val="32"/>
          <w:szCs w:val="32"/>
        </w:rPr>
        <w:t xml:space="preserve">(трюфели)    </w:t>
      </w:r>
      <w:r>
        <w:rPr>
          <w:rFonts w:cs="Calibri" w:ascii="Calibri" w:hAnsi="Calibri"/>
          <w:sz w:val="32"/>
          <w:szCs w:val="32"/>
        </w:rPr>
        <w:t>д. Волнушки   с. Шампиньоны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Объем 1 моль любого газа (н.у) составляе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А.2.24 л. В. 22,4 л  д. 1л.  С. 6*10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Если у человека 30-ти лет воспалены зубы, то у него скорее всего в организме не хватает витамина:  а..А      в.В      д.С      с..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Процесс разложения органических веществ без доступа воздуха при высокой температур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гидролиз   в. озонолиз  д.пиролиз  с. Электролиз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0.Чем извлекает насекомых из трещин в коре деревьев дятел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Клюво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. Лапо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 Хвостом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. </w:t>
      </w:r>
      <w:r>
        <w:rPr>
          <w:rFonts w:cs="Calibri" w:ascii="Calibri" w:hAnsi="Calibri"/>
          <w:b/>
          <w:bCs/>
          <w:sz w:val="32"/>
          <w:szCs w:val="32"/>
        </w:rPr>
        <w:t>Языком</w:t>
      </w: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11.Только у собак этой породы фиолетовый язык: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А. Такса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В. 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Чау - Чау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С. Спаниель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  <w:t>D. Овчарка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 Какой вид приспособленности демонстрирует гусеница на картинке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Предупреждающая окраска в. Покровительственная окраска  д. Мимикрия  с. Маскировк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Природный полимер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Полиэтилен       в. В.     Крахмал        Д.   Д.    Глюкоза   с. Сахароз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Растение имеющее самый большой цвето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.     Раффлезия  В.      Эвкалипт   Д.      Амариллис  С.      Секвойя</w:t>
      </w:r>
    </w:p>
    <w:p>
      <w:pPr>
        <w:pStyle w:val="Normal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15. Назовите биологический термин,  используя перевод с латинского языка  и картинку – подсказку   -отдаленный предок</w:t>
      </w:r>
    </w:p>
    <w:p>
      <w:pPr>
        <w:pStyle w:val="Normal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А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 xml:space="preserve">.  Адаптация  в. Атавизм   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Д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Австралопитек   с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  <w:t>Рудимент</w:t>
      </w:r>
    </w:p>
    <w:p>
      <w:pPr>
        <w:pStyle w:val="Normal"/>
        <w:rPr>
          <w:rFonts w:ascii="OpenSans;Times New Roman" w:hAnsi="OpenSans;Times New Roman" w:cs="OpenSans;Times New Roman"/>
          <w:b/>
          <w:b/>
          <w:bCs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32"/>
          <w:szCs w:val="32"/>
        </w:rPr>
      </w:pPr>
      <w:r>
        <w:rPr>
          <w:rFonts w:cs="OpenSans;Times New Roman" w:ascii="OpenSans;Times New Roman" w:hAnsi="OpenSans;Times New Roman"/>
          <w:color w:val="000000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7:00Z</dcterms:created>
  <dc:creator>Admin</dc:creator>
  <dc:description/>
  <dc:language>en-US</dc:language>
  <cp:lastModifiedBy>111</cp:lastModifiedBy>
  <dcterms:modified xsi:type="dcterms:W3CDTF">2018-11-16T12:27:00Z</dcterms:modified>
  <cp:revision>2</cp:revision>
  <dc:subject/>
  <dc:title/>
</cp:coreProperties>
</file>